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АДМИНИСТРАЦИЯ НОВОГОРЕНСКОГО СЕЛЬСКОГО ПОСЕЛЕНИЯ </w:t>
      </w:r>
      <w:r>
        <w:rPr>
          <w:sz w:val="24"/>
          <w:szCs w:val="24"/>
        </w:rPr>
        <w:t>КОЛПАШЕВСКОГО РАЙОНА ТОМ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17                                                                                                           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организации досуга и обеспечения жителей Новогоренского сельского поселения услугами организаций культуры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>на 2018 год»</w:t>
      </w:r>
    </w:p>
    <w:p>
      <w:pPr>
        <w:pStyle w:val="Normal"/>
        <w:shd w:fill="FFFFFF" w:val="clear"/>
        <w:tabs>
          <w:tab w:val="clear" w:pos="708"/>
          <w:tab w:val="left" w:pos="2059" w:leader="none"/>
          <w:tab w:val="left" w:pos="4097" w:leader="none"/>
        </w:tabs>
        <w:spacing w:lineRule="exact" w:line="317"/>
        <w:ind w:right="38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комплексного развития социальной сферы Новогоренского сельского поселения, создания высокоразвитой, удобной и привлекательной культурной среды поселения, повышения эффективности использования бюджетных средств и внебюджетных источников финансирования, руководствуясь статьей 14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Новогоренского сельского поселения  «О Порядке разработки, утверждения, реализации и мониторинга реализации ведомственных целевых программ муниципального образования «Новогоренского  сельского поселения»» от 13.09.2013 №79, Бюджетным кодексом Российской Федерации, Уставом Новогоренского сельского поселения</w:t>
      </w:r>
    </w:p>
    <w:p>
      <w:pPr>
        <w:pStyle w:val="Normal"/>
        <w:shd w:fill="FFFFFF" w:val="clear"/>
        <w:ind w:left="72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целевую программу «Создание условий для организации досуга и обеспечения жителей Новогоренского сельского поселения услугами организаций культуры на 2018 год» согласно приложению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1 января 2018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317" w:before="7" w:after="0"/>
        <w:ind w:left="7" w:firstLine="713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публиковать настоящее постановление в Ведомостях органов</w:t>
        <w:br/>
      </w:r>
      <w:r>
        <w:rPr>
          <w:color w:val="000000"/>
          <w:spacing w:val="1"/>
          <w:sz w:val="28"/>
          <w:szCs w:val="28"/>
        </w:rPr>
        <w:t>местного самоуправления Новогоренского сельского поселения и разместить на официальном сайте органа местного самоуправления Новогорен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317" w:before="7" w:after="209"/>
        <w:ind w:left="7" w:firstLine="713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онтроль за выполнением постановления возложить на заместителя главы поселения – главного </w:t>
      </w:r>
      <w:r>
        <w:rPr>
          <w:color w:val="000000"/>
          <w:spacing w:val="2"/>
          <w:sz w:val="28"/>
          <w:szCs w:val="28"/>
        </w:rPr>
        <w:t>бухгалтера Балабанову А.С.</w:t>
      </w:r>
    </w:p>
    <w:p>
      <w:pPr>
        <w:pStyle w:val="Normal"/>
        <w:shd w:fill="FFFFFF" w:val="clear"/>
        <w:spacing w:lineRule="exact" w:line="266"/>
        <w:ind w:left="7" w:right="43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7" w:right="43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7" w:right="43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7" w:right="43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left="7" w:right="43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>И.А. Комарова</w:t>
      </w:r>
    </w:p>
    <w:p>
      <w:pPr>
        <w:pStyle w:val="Normal"/>
        <w:shd w:fill="FFFFFF" w:val="clear"/>
        <w:spacing w:lineRule="exact" w:line="266"/>
        <w:ind w:right="432" w:hanging="0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</w:r>
    </w:p>
    <w:p>
      <w:pPr>
        <w:pStyle w:val="Normal"/>
        <w:shd w:fill="FFFFFF" w:val="clear"/>
        <w:spacing w:lineRule="exact" w:line="266"/>
        <w:ind w:right="432" w:hanging="0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</w:r>
    </w:p>
    <w:p>
      <w:pPr>
        <w:pStyle w:val="Normal"/>
        <w:shd w:fill="FFFFFF" w:val="clear"/>
        <w:spacing w:lineRule="exact" w:line="266"/>
        <w:ind w:right="432" w:hanging="0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</w:r>
    </w:p>
    <w:p>
      <w:pPr>
        <w:pStyle w:val="Normal"/>
        <w:shd w:fill="FFFFFF" w:val="clear"/>
        <w:spacing w:lineRule="exact" w:line="266"/>
        <w:ind w:right="432" w:hanging="0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</w:r>
    </w:p>
    <w:p>
      <w:pPr>
        <w:pStyle w:val="Normal"/>
        <w:shd w:fill="FFFFFF" w:val="clear"/>
        <w:spacing w:lineRule="exact" w:line="266"/>
        <w:ind w:right="432" w:hanging="0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</w:r>
    </w:p>
    <w:p>
      <w:pPr>
        <w:pStyle w:val="Normal"/>
        <w:shd w:fill="FFFFFF" w:val="clear"/>
        <w:ind w:right="431" w:hanging="0"/>
        <w:rPr>
          <w:b/>
          <w:b/>
          <w:color w:val="000000"/>
          <w:spacing w:val="1"/>
          <w:sz w:val="44"/>
          <w:szCs w:val="44"/>
        </w:rPr>
      </w:pPr>
      <w:r>
        <w:rPr>
          <w:b/>
          <w:color w:val="000000"/>
          <w:spacing w:val="1"/>
          <w:sz w:val="44"/>
          <w:szCs w:val="44"/>
        </w:rPr>
      </w:r>
    </w:p>
    <w:p>
      <w:pPr>
        <w:pStyle w:val="Normal"/>
        <w:shd w:fill="FFFFFF" w:val="clear"/>
        <w:spacing w:lineRule="exact" w:line="266"/>
        <w:ind w:right="-322" w:hanging="0"/>
        <w:rPr>
          <w:b/>
          <w:b/>
          <w:color w:val="000000"/>
          <w:spacing w:val="1"/>
          <w:sz w:val="44"/>
          <w:szCs w:val="44"/>
        </w:rPr>
      </w:pPr>
      <w:r>
        <w:rPr>
          <w:b/>
          <w:color w:val="000000"/>
          <w:spacing w:val="1"/>
          <w:sz w:val="44"/>
          <w:szCs w:val="44"/>
        </w:rPr>
      </w:r>
    </w:p>
    <w:p>
      <w:pPr>
        <w:pStyle w:val="Normal"/>
        <w:shd w:fill="FFFFFF" w:val="clear"/>
        <w:spacing w:lineRule="exact" w:line="266"/>
        <w:ind w:left="6372" w:right="-32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ложение к постановлению </w:t>
      </w:r>
      <w:r>
        <w:rPr>
          <w:color w:val="000000"/>
          <w:spacing w:val="-1"/>
          <w:sz w:val="24"/>
          <w:szCs w:val="24"/>
        </w:rPr>
        <w:t xml:space="preserve">Администрации Новогоренского </w:t>
      </w:r>
      <w:r>
        <w:rPr>
          <w:color w:val="000000"/>
          <w:spacing w:val="1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spacing w:lineRule="exact" w:line="266"/>
        <w:ind w:left="6310" w:right="432" w:firstLine="62"/>
        <w:rPr/>
      </w:pPr>
      <w:r>
        <w:rPr>
          <w:color w:val="000000"/>
          <w:sz w:val="24"/>
          <w:szCs w:val="24"/>
        </w:rPr>
        <w:t>от 01.11.2017 № 61</w:t>
      </w:r>
    </w:p>
    <w:p>
      <w:pPr>
        <w:pStyle w:val="Normal"/>
        <w:shd w:fill="FFFFFF" w:val="clear"/>
        <w:spacing w:lineRule="exact" w:line="266"/>
        <w:ind w:right="432" w:hanging="0"/>
        <w:rPr/>
      </w:pPr>
      <w:r>
        <w:rPr/>
      </w:r>
    </w:p>
    <w:p>
      <w:pPr>
        <w:pStyle w:val="Normal"/>
        <w:shd w:fill="FFFFFF" w:val="clear"/>
        <w:spacing w:lineRule="exact" w:line="266"/>
        <w:ind w:right="43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здание условий для организации досуга и обеспечения жителей Новогоренского сельского поселения услугами организаций культу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750"/>
      </w:tblGrid>
      <w:tr>
        <w:trPr>
          <w:trHeight w:val="554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Новогоренского сельского поселения услугами организаций культуры на 2018 год</w:t>
            </w:r>
          </w:p>
        </w:tc>
      </w:tr>
      <w:tr>
        <w:trPr>
          <w:trHeight w:val="82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нятия решения о разработке ведомственной целевой программы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Новогоренского сельского поселения  «О Порядке разработки, утверждения, реализации и мониторинга реализации ведомственных целевых программ муниципального образования «Новогоренского  сельского поселения»» от 13.09.2013 №79</w:t>
            </w:r>
          </w:p>
        </w:tc>
      </w:tr>
      <w:tr>
        <w:trPr>
          <w:trHeight w:val="417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ведомственной целевой программы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горенского сельского поселения </w:t>
            </w:r>
          </w:p>
        </w:tc>
      </w:tr>
      <w:tr>
        <w:trPr>
          <w:trHeight w:val="3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ведомственной целевой программы 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енского сельского поселения</w:t>
            </w:r>
          </w:p>
        </w:tc>
      </w:tr>
      <w:tr>
        <w:trPr>
          <w:trHeight w:val="98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ведомственной целевой программы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единого культурного пространства, создание условий для свободного доступа граждан к культурным ценностям и информацион</w:t>
              <w:softHyphen/>
              <w:t>ным ресурсам, создание условий для сохранения и раз</w:t>
              <w:softHyphen/>
              <w:t>вития культурного потенциала поселения, повышение культурного и нравственного уровня развития населения Новогоренского сельского поселения, нравственно-эстетическое, патриотическое воспитание детей и молодежи поселения путем осуществления и развития дополнительного образования детей в сфере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объектов культурного наследия (памятников истории и культуры) Новогорен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организации досуга и обеспечения жителей Новогоренского сельского поселения услугами учреждений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амодеятельного и художественного творчества, поддержка деятельности клубных формировани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массового отдыха жителей поселения и организация обустройства мест массового отдыха на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   </w:t>
              <w:br/>
              <w:t xml:space="preserve">ведомственной целевой программы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т количества посещений спектаклей, концертов, представлений, прочих культурных и развлекательных меро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 концертных меро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занятой молодеж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талантливой молодежи.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ведомственной целевой программы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год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ведомственной целевой программы 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 576,5 тыс. рублей,  </w:t>
              <w:br/>
              <w:t xml:space="preserve">в том числе:                                     </w:t>
              <w:br/>
              <w:t>средства местного бюджета – 1 576,5 тыс. рублей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   </w:t>
              <w:br/>
              <w:t xml:space="preserve">результаты реализации  </w:t>
              <w:br/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можностей для приобщения граждан к культурным ценностям и культурным благам, сохранение кадрового потенциала культуры, укрепление единого культурного пространства, эффективное сохранение и использование культурного наследия.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   </w:t>
              <w:br/>
              <w:t>контроля за исполнением</w:t>
              <w:br/>
              <w:t xml:space="preserve">ведомственной целевой программы 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горенского сельского поселения несет ответственность за реализацию и достижение конечных результатов ведомственной целевой программы, рациональное использование средств, выделяемых на ее выполнение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образование российского общества и осуществляемые в стране экономические реформы не могли не затронуть культурную жизнь, которая в последнее десятилетие испытывала воздействие двух противоположных тенд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демократических основ государства обусловило рост творческой инициативы граждан, возникновение театров, музеев, творческих коллективов и объединений. Свободы, полученные организациями культуры, обеспечили оптимальные условия для ее развития. Появились  новые типы потребителей и заказчиков профессионального искусства, строящие свои отношения с творческими деятелями на рыночных принцип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то же время государство последовательно сокращало свое участие в поддержке отечественной культуры, полагая, что формирующийся рынок решит возникающие проблемы. Стало уменьшаться влияние культуры на российское общество, на формирование позитивных установок и ценностных ориентаций граждан. Сегодняшнюю ситуацию в отрасли культуры можно охарактеризовать как начало принципиально нового этапа ее устойчив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едомственная целевая программа позволи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создание условий для развития культуры и всестороннего участия граждан в культурной жизни, активизацию населения в культурной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роли культуры в укреплении институтов гражданского общества, формировании активной личности, защите социально уязвимых категорий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охранение культурного наследия, обеспечение доступности художественных це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 концентрацию бюджетных средств на приоритетные направления в област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И И ЗАДАЧИ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>Цель ведомственной целевой программы:</w:t>
      </w:r>
      <w:r>
        <w:rPr>
          <w:sz w:val="28"/>
          <w:szCs w:val="28"/>
        </w:rPr>
        <w:t xml:space="preserve"> Создание условий для сохранения и устойчивого развития культурного потенциала Новогоренского сельского поселения, вовлечение наибольшего числа жителей в культурные процессы, организованные учреждением  по различным направлениям.</w:t>
      </w:r>
    </w:p>
    <w:p>
      <w:pPr>
        <w:pStyle w:val="Normal"/>
        <w:tabs>
          <w:tab w:val="clear" w:pos="708"/>
          <w:tab w:val="left" w:pos="3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дачи:</w:t>
      </w:r>
    </w:p>
    <w:p>
      <w:pPr>
        <w:pStyle w:val="Normal"/>
        <w:tabs>
          <w:tab w:val="clear" w:pos="708"/>
          <w:tab w:val="left" w:pos="-22" w:leader="none"/>
          <w:tab w:val="left" w:pos="684" w:leader="none"/>
          <w:tab w:val="left" w:pos="798" w:leader="none"/>
        </w:tabs>
        <w:ind w:firstLine="3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  создание условий для развития самодеятельного и художественного творчества;</w:t>
      </w:r>
    </w:p>
    <w:p>
      <w:pPr>
        <w:pStyle w:val="Normal"/>
        <w:tabs>
          <w:tab w:val="clear" w:pos="708"/>
          <w:tab w:val="left" w:pos="-22" w:leader="none"/>
          <w:tab w:val="left" w:pos="684" w:leader="none"/>
          <w:tab w:val="left" w:pos="798" w:leader="none"/>
        </w:tabs>
        <w:ind w:left="-33" w:firstLine="3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оддержка творческих инициатив и  инновационного  подхода в реализации культурных идей;</w:t>
      </w:r>
    </w:p>
    <w:p>
      <w:pPr>
        <w:pStyle w:val="Normal"/>
        <w:tabs>
          <w:tab w:val="clear" w:pos="708"/>
          <w:tab w:val="left" w:pos="-22" w:leader="none"/>
          <w:tab w:val="left" w:pos="684" w:leader="none"/>
          <w:tab w:val="left" w:pos="798" w:leader="none"/>
        </w:tabs>
        <w:ind w:left="-33" w:firstLine="3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опаганда патриотического самосознания населения путем популяризации государственных праздников;</w:t>
      </w:r>
    </w:p>
    <w:p>
      <w:pPr>
        <w:pStyle w:val="Normal"/>
        <w:tabs>
          <w:tab w:val="clear" w:pos="708"/>
          <w:tab w:val="left" w:pos="-22" w:leader="none"/>
          <w:tab w:val="left" w:pos="684" w:leader="none"/>
          <w:tab w:val="left" w:pos="798" w:leader="none"/>
        </w:tabs>
        <w:ind w:left="-33" w:firstLine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однятие престижа учреждения;</w:t>
      </w:r>
    </w:p>
    <w:p>
      <w:pPr>
        <w:pStyle w:val="Normal"/>
        <w:tabs>
          <w:tab w:val="clear" w:pos="708"/>
          <w:tab w:val="left" w:pos="-22" w:leader="none"/>
          <w:tab w:val="left" w:pos="684" w:leader="none"/>
          <w:tab w:val="left" w:pos="798" w:leader="none"/>
        </w:tabs>
        <w:ind w:left="-33" w:firstLine="3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сохранение объектов культурного наследия (памятников истории и культуры);</w:t>
      </w:r>
    </w:p>
    <w:p>
      <w:pPr>
        <w:pStyle w:val="Normal"/>
        <w:tabs>
          <w:tab w:val="clear" w:pos="708"/>
          <w:tab w:val="left" w:pos="-22" w:leader="none"/>
          <w:tab w:val="left" w:pos="684" w:leader="none"/>
          <w:tab w:val="left" w:pos="798" w:leader="none"/>
        </w:tabs>
        <w:ind w:left="-33" w:firstLine="3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создание условий для организаций досуга и занятости детей и подростков;</w:t>
      </w:r>
    </w:p>
    <w:p>
      <w:pPr>
        <w:pStyle w:val="Normal"/>
        <w:tabs>
          <w:tab w:val="clear" w:pos="708"/>
          <w:tab w:val="left" w:pos="-22" w:leader="none"/>
          <w:tab w:val="left" w:pos="684" w:leader="none"/>
          <w:tab w:val="left" w:pos="798" w:leader="none"/>
        </w:tabs>
        <w:ind w:left="-33" w:firstLine="3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 расширить условия для развития иной, приносящей доход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1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ОЖИДАЕМЫЕ РЕЗУЛЬТАТЫ РЕАЛИЗАЦИИ ВЕДОМСТВЕННОЙ ЦЕЛЕВОЙ ПРОГРАММЫ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Реализация ведомственной целевой программы предполагает достижение следующих результатов: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 сохранение объектов культурного наследия (памятников истории и культуры) Новогоренского сельского поселения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 рост объема услуг населению Новогоренского сельского поселения, оказываемых учреждениями культуры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численности любительских творческих коллективов, кружков, студий, любительских объединений, клубов по интересам различной направленности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 рост различных по форме и тематике культурно-массовых мероприятий - праздников, представлений, смотров, фестивалей, конкурсов, концертов, выставок, вечеров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величение численности населения, охваченного культурным досугом и отдыхом;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оводимых мероприятий и оказанных услуг учреждениями куль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РОКИ И ЭТАПЫ РЕАЛИЗАЦИИ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ведомственной целевой программы рассчитана н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 ЭФФЕКТИВНОСТИ РЕАЛИЗАЦИИ ВЕДОМСТВЕННОЙ ЦЕЛЕВ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ведомственной целевой программы осуществляется в соответствии с постановлением Администрации Новогоренского сельского поселения от 13.09.2013 №79 «О Порядке разработки, утверждения, реализации и мониторинга реализации ведомственных целевых программ муниципального образования «Новогоренского  сельского поселения» от 13.09.2013 №79, с учётом достижения установленных ведомственной целевой программой индикативных показателей, а также эффективности бюджетных расходов, направленных на реализацию поставленных в ведомственной целевой программе целей и зада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еализации ведомственной целевой программы возможно возникновение следующих рисков невыполнения программных мероприятий и недостижения запланированных результатов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менение экономической ситуации, повлекшее снижение собственного доходного потенциала бюджета Новогоренского сельского поселени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есвоевременное утверждение (не утверждение) главными распорядителями средств бюджета поселения ведомственных целевых программ по направлениям деятельност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лномочи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ЕСУРСНОЕ ОБЕСПЕЧЕНИЕ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ём финансирования ведомственной целевой программы в 2018 году составляет 1 576,5 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очником финансирования ведомственной целевой программы являются средства местного бюджета, предусмотренные на обеспечение культур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Я УПРАВЛЕНИЯ И МЕХАНИЗМ РЕАЛИЗАЦИИ ВЕДОМСТВЕННОЙ ЦЕЛЕВОЙ ПРОГРАММЫ И КРИТЕРИИ ОЦЕНКИ ЕЕ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е управление реализацией ведомственной целевой программы осуществляет Администрация Новогоренского сельского поселения, которая является также главным распорядителем бюджетных средств, выделяемых на реализацию ведомственной целев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мероприятий ведомственной целевой программы осуществляется ответственными исполнителями данных мероприятий в сферах своей деятельности,  находящихся на территории Новогор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ёт о ходе реализации ведомственной целевой программы представляется в порядке, установленном нормативными правовыми актами Администрации Новогоре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>Приложение к ведомственной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>целевой программе «Создание условий для организации досуга и обеспечения жителей Новогоренского сельского поселения услугами организаций культуры на 2018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реализации 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организации досуга и обеспечения жителей Новогоренского сельского поселения услугами организаций культуры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251"/>
        <w:gridCol w:w="2253"/>
        <w:gridCol w:w="2025"/>
        <w:gridCol w:w="150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еализации мероприятий ведомственной целевой программ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средств бюджета поселения (тыс.руб.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Новогоренского сельского поселения услугами организаций культуры на 2018 г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ультурно-досугового сектора «Новогоренский Дом культуры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6,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ПО ВЕДОМСТВЕННОЙ ЦЕЛЕВОЙ ПРОГРАМ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6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39:00Z</dcterms:created>
  <dc:creator>Admin</dc:creator>
  <dc:description/>
  <dc:language>en-US</dc:language>
  <cp:lastModifiedBy>User</cp:lastModifiedBy>
  <cp:lastPrinted>2016-10-28T15:33:00Z</cp:lastPrinted>
  <dcterms:modified xsi:type="dcterms:W3CDTF">2017-11-01T04:11:00Z</dcterms:modified>
  <cp:revision>29</cp:revision>
  <dc:subject/>
  <dc:title>АДМИНИСТРАЦИЯ НОВОГОРЕНСКОГО СЕЛЬСКОГО ПОСЕЛЕНИЯ</dc:title>
</cp:coreProperties>
</file>