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17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 xml:space="preserve">№ 5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Новогоренского сельского поселения от 14.11.2014  № 95 «Об утверждении 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»                                             (в редакции постановления от 06.07.2015 № 61, от 01.07.2016 № 55)</w:t>
      </w:r>
    </w:p>
    <w:p>
      <w:pPr>
        <w:pStyle w:val="ConsPlusTitle"/>
        <w:widowControl/>
        <w:autoSpaceDE w:val="false"/>
        <w:ind w:right="-1"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 Администрации Новогоренского сельского поселения от 14.11.2014  № 95«Об утверждении 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» (в редакции постановления от 06.07.2015 № 61, от 01.07.2016 № 55)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Title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1.1. Пункт 6 раздела 1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Информация о месте нахождения, графиках работы Администрации Новогорен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Новогоренского сельского поселения, а также предоставляется по телефону и электронной почт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 размещ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 заявите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органов местного самоуправления Новогоренского 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пункте 8  раздела 1 слова «посредством автоматизированной информационной системы «Портал государственных и муниципальных услуг Томской области»: http://pgs.tomsk.gov.ru/»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18 раздела 1 слова «Портала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29 слова «на Портале государственных и муниципальных услуг Томской области»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31 раздела 1 слова «Портала государственных и муниципальных услуг Томской области»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35 раздела 2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5. Администрация Новогоренского сельского поселения не вправ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2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Style w:val="11pt0pt"/>
          <w:sz w:val="24"/>
          <w:szCs w:val="24"/>
        </w:rPr>
        <w:t xml:space="preserve">временного </w:t>
      </w:r>
      <w:r>
        <w:rPr>
          <w:sz w:val="24"/>
          <w:szCs w:val="24"/>
        </w:rPr>
        <w:t>интервала, который необходимо забронировать для приема;</w:t>
      </w:r>
    </w:p>
    <w:p>
      <w:pPr>
        <w:pStyle w:val="2"/>
        <w:shd w:fill="auto" w:val="clear"/>
        <w:spacing w:lineRule="exact" w:line="293"/>
        <w:ind w:firstLine="709"/>
        <w:rPr>
          <w:sz w:val="24"/>
          <w:szCs w:val="24"/>
        </w:rPr>
      </w:pPr>
      <w:r>
        <w:rPr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40 раздела 2 изложить в следующей редакции: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«40.Государственная пошлина за предоставление государственной (муниципальной) услуги не взимается»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8. В пункте 45 слова «Региональный портал государственных и муниципальных услуг (функций)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9. Пункт 61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1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Новогоренского сельского поселения не осуществляется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ункт 63 раздела 2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3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 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Новогоренского сельского поселения.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ункт 64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64. При направлении заявления и прилагаемых к нему документов в электронной форме используется простая электронная подпис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пункте 66 слова «Портала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13. Раздел 2 дополнить пунктом 68.1.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68.1. Запись на прием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14. Раздел 3 дополнить пунктом 76.1.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76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В пункте 82 слова «на Портале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В пункте 98 слова «на Портале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В пункте 99 слова «Портале государственных и муниципальных услуг Томской област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s.tomsk.gov.ru</w:t>
        </w:r>
      </w:hyperlink>
      <w:r>
        <w:rPr>
          <w:rFonts w:cs="Times New Roman" w:ascii="Times New Roman" w:hAnsi="Times New Roman"/>
          <w:sz w:val="24"/>
          <w:szCs w:val="24"/>
        </w:rPr>
        <w:t>) исключить.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>1.18. Раздел 3 дополнить пунктом 104.1.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04.1. Возможность оценить доступность и качество государственной (муниципальной) услуги отсутству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В пункте 99 слова «Портале государственных и муниципальных услуг Томской обла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s.tomsk.gov.ru</w:t>
        </w:r>
      </w:hyperlink>
      <w:r>
        <w:rPr>
          <w:rFonts w:cs="Times New Roman" w:ascii="Times New Roman" w:hAnsi="Times New Roman"/>
          <w:sz w:val="24"/>
          <w:szCs w:val="24"/>
        </w:rPr>
        <w:t>)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В пункте 117  к административному регламенту  слова «</w:t>
      </w:r>
      <w:r>
        <w:rPr>
          <w:rFonts w:cs="Times New Roman" w:ascii="Times New Roman" w:hAnsi="Times New Roman"/>
          <w:bCs/>
          <w:sz w:val="24"/>
          <w:szCs w:val="24"/>
        </w:rPr>
        <w:t>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В приложении 2 к административному регламенту  слова «на Портале государственных и муниципальных услуг Томской области»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овогорен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и разместить на официальном сайте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овогорен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(обнародования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ind w:hanging="400"/>
    </w:pPr>
    <w:rPr>
      <w:rFonts w:ascii="Times New Roman" w:hAnsi="Times New Roman" w:cs="Times New Roman"/>
      <w:spacing w:val="4"/>
      <w:sz w:val="23"/>
      <w:szCs w:val="23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" TargetMode="External"/><Relationship Id="rId3" Type="http://schemas.openxmlformats.org/officeDocument/2006/relationships/hyperlink" Target="http://pgs.toms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6:00Z</dcterms:created>
  <dc:creator>User</dc:creator>
  <dc:description/>
  <cp:keywords/>
  <dc:language>en-US</dc:language>
  <cp:lastModifiedBy>Наталья</cp:lastModifiedBy>
  <cp:lastPrinted>2017-10-25T11:07:00Z</cp:lastPrinted>
  <dcterms:modified xsi:type="dcterms:W3CDTF">2017-10-25T04:07:00Z</dcterms:modified>
  <cp:revision>13</cp:revision>
  <dc:subject/>
  <dc:title/>
</cp:coreProperties>
</file>