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ГОРЕН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2.2017</w:t>
        <w:tab/>
        <w:t xml:space="preserve">                                                                                  </w:t>
        <w:tab/>
        <w:t xml:space="preserve">    </w:t>
        <w:tab/>
        <w:t xml:space="preserve">   </w:t>
        <w:tab/>
        <w:tab/>
        <w:t xml:space="preserve">№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Новогоренского сельского поселения от 02.02.2010 № 4 «О создании межведомственной комиссии для оценки жилых помещений муниципального жилищного фонда муниципального образования «Новогоренское  сельское поселение»»                                                                          (в редакции постановления от 01.07.2016 № 5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с приведением муниципальных правовых актов органов местного самоуправления в соответствие с действущим законодательством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 Администрации Новогоренского сельского поселения от 02.02.2010 №4 «О создании межведомственной комиссии для оценки жилых помещений муниципального жилищного фонда муниципального образования «Новогоренское  сельское поселение» (в редакции постановления от 01.07.2016 № 5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риложение № 2 к постановлению Администрации Новогоренского сельского поселения от 02.02.2010 №4 (в редакции постановления от 01.07.2016 № 57) изложить в новой редакции:</w:t>
      </w:r>
    </w:p>
    <w:p>
      <w:pPr>
        <w:pStyle w:val="Normal"/>
        <w:ind w:left="6372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 Новогоренского</w:t>
      </w:r>
    </w:p>
    <w:p>
      <w:pPr>
        <w:pStyle w:val="Normal"/>
        <w:ind w:left="637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ind w:left="637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02.2010 № 4</w:t>
      </w:r>
    </w:p>
    <w:p>
      <w:pPr>
        <w:pStyle w:val="Normal"/>
        <w:ind w:left="637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й комиссии Новогоренского сельского поселения по рассмотрению вопросов о признании помещения жилым помещением, жилого помещения непригодным для проживания и многокварти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 аварийным и подлежащим сносу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17"/>
        <w:gridCol w:w="5533"/>
      </w:tblGrid>
      <w:tr>
        <w:trPr>
          <w:trHeight w:val="3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ищев О. В. 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 инженер по благоустройству Администрации Новогоренского сельского поселения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9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а Н.Н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- управляющий делами Администрации Новогоре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ич Л.И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горе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каева В.И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Новогоре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Колпашевского района УНД и ПР ГУ МЧС России по Томской област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гласованию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потребнадзора по Томской области в г. Колпашево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гласованию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Ведомостях органов местного самоуправления Новогоренского сельского поселения и  разместить на официальном сайте органов местного самоуправления  Новогоренского сельского посе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И.А. Комар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Подзаголовок Знак"/>
    <w:qFormat/>
    <w:rPr>
      <w:rFonts w:ascii="Cambria" w:hAnsi="Cambria" w:eastAsia="Times New Roman" w:cs="Microsoft Himalay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qFormat/>
    <w:rPr>
      <w:rFonts w:ascii="Calibri" w:hAnsi="Calibri" w:eastAsia="Times New Roman" w:cs="Times New Roman"/>
      <w:b/>
      <w:sz w:val="3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Microsoft Himalay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Calibri"/>
      <w:b/>
      <w:sz w:val="3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2:00Z</dcterms:created>
  <dc:creator>User</dc:creator>
  <dc:description/>
  <cp:keywords/>
  <dc:language>en-US</dc:language>
  <cp:lastModifiedBy>Наталья</cp:lastModifiedBy>
  <cp:lastPrinted>2017-02-27T15:51:00Z</cp:lastPrinted>
  <dcterms:modified xsi:type="dcterms:W3CDTF">2017-02-27T09:52:00Z</dcterms:modified>
  <cp:revision>31</cp:revision>
  <dc:subject/>
  <dc:title/>
</cp:coreProperties>
</file>