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b w:val="false"/>
          <w:b w:val="false"/>
        </w:rPr>
      </w:pPr>
      <w:r>
        <w:rPr>
          <w:b w:val="false"/>
        </w:rPr>
        <w:t>АДМИНИСТРАЦИЯ  НОВОГОРЕНСКОГО СЕЛЬСКОГО ПОСЕЛЕНИЯ</w:t>
      </w:r>
    </w:p>
    <w:p>
      <w:pPr>
        <w:pStyle w:val="Heading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КОЛПАШЕВСКОГО РАЙОНА ТОМСКОЙ ОБЛАСТИ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bCs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Cs w:val="false"/>
          <w:color w:val="000000"/>
          <w:sz w:val="32"/>
          <w:szCs w:val="32"/>
        </w:rPr>
        <w:t>ПОСТАНОВЛЕНИЕ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7.02.2017                                       </w:t>
        <w:tab/>
        <w:t>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9" w:leader="none"/>
          <w:tab w:val="left" w:pos="934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0485</wp:posOffset>
                </wp:positionV>
                <wp:extent cx="3849370" cy="452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606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5280" w:leader="none"/>
                                    </w:tabs>
                                    <w:ind w:left="77" w:right="-76" w:hanging="0"/>
                                    <w:jc w:val="center"/>
                                    <w:rPr>
                                      <w:i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 утверждении списка невостребован</w:t>
                                    <w:softHyphen/>
                                    <w:t>ных                            земельных до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5.6pt;mso-wrap-distance-left:9pt;mso-wrap-distance-right:9pt;mso-wrap-distance-top:0pt;mso-wrap-distance-bottom:0pt;margin-top:5.55pt;mso-position-vertical-relative:text;margin-left:146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712" w:hRule="atLeast"/>
                        </w:trPr>
                        <w:tc>
                          <w:tcPr>
                            <w:tcW w:w="6062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280" w:leader="none"/>
                              </w:tabs>
                              <w:ind w:left="77" w:right="-76" w:hanging="0"/>
                              <w:jc w:val="center"/>
                              <w:rPr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тверждении списка невостребован</w:t>
                              <w:softHyphen/>
                              <w:t>ных                            земельных до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ind w:firstLine="567"/>
        <w:rPr/>
      </w:pPr>
      <w:r>
        <w:rPr/>
        <w:t xml:space="preserve">   </w:t>
      </w:r>
    </w:p>
    <w:p>
      <w:pPr>
        <w:pStyle w:val="3"/>
        <w:ind w:firstLine="567"/>
        <w:rPr/>
      </w:pPr>
      <w:r>
        <w:rPr/>
      </w:r>
    </w:p>
    <w:p>
      <w:pPr>
        <w:pStyle w:val="3"/>
        <w:ind w:firstLine="567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соответствии со ст.12.1 Федерального закона от 24.07.2002 № 101-ФЗ «Об </w:t>
      </w:r>
      <w:r>
        <w:rPr>
          <w:sz w:val="24"/>
          <w:szCs w:val="24"/>
        </w:rPr>
        <w:t xml:space="preserve">обороте земель сельскохозяйственного назначения», уведомлением собственников невостребованных долей путём опубликования списка невостребованных земельных долей в средствах массовой информации (газета «Томские Новости» от  08.07.2016 № 27, газета «Советский Север» от 02.07.2016 № 72 размещением информации на официальном сайте администрации муниципального образования Новогоренского сельского поселения информационных щитах о проведении общего собрания участников долевой собственности, а также протоколом общего собрания участников долевой собственности» </w:t>
      </w:r>
      <w:r>
        <w:rPr>
          <w:bCs/>
          <w:iCs/>
          <w:sz w:val="24"/>
          <w:szCs w:val="24"/>
        </w:rPr>
        <w:t>от 29</w:t>
      </w:r>
      <w:r>
        <w:rPr>
          <w:sz w:val="24"/>
          <w:szCs w:val="24"/>
        </w:rPr>
        <w:t>.12.2016 года, назначенного к проведению по инициативе администрации муниципального образования Новогоренского сельское поселение и в связи с непринятием решения об утверждении списка невостребованных долей в связи с его неправомочностью из-за отсутствия необходимого количества (кворума) участников долевой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Утвердить список, состоящий из 165 (сто шестьдесят пять) невостребованных земельных  долей из земель сельскохозяйственного назначения в границах землепользования бывшего САОЗТ «Петропавловский» Колпашевского района, Томской области на территории муниципального образования «Новогоренское сельское поселение», площадью 1897,5 га в составе земельного участка (кадастровый номер </w:t>
      </w:r>
      <w:r>
        <w:rPr>
          <w:b/>
          <w:sz w:val="24"/>
          <w:szCs w:val="24"/>
        </w:rPr>
        <w:t>70:08:0100047</w:t>
      </w:r>
      <w:r>
        <w:rPr>
          <w:sz w:val="24"/>
          <w:szCs w:val="24"/>
        </w:rPr>
        <w:t>, категория земель – земли сельскохозяйственного назначения) согласно приложению,  которое  является неотъемлемой частью настоящего постано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Обратиться в Колпашевский городской суд Томской области с требованием о признании права муниципальной собственности муниципального образования «Новогоренское сельское поселение» на земельные доли, признанные  в  установленном статьей  12.1. Федерального Закона от 24 июля 2002 года № 101-ФЗ «Об обороте земель сельскохозяйственного назначения» порядке невостребованны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Опубликовать настоящее постановление в Ведомостях органов местного самоуправления Новогоренского сельского поселения и  разместить на официальном сайте органов местного самоуправления  Новогоренского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               </w:t>
        <w:tab/>
        <w:t>И.А. Комарова</w:t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1 к постановлению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17.02.2017 №2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земельной доли у каждого участника долевой собственности - 11,5 га.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ок невостребованных земельных долей: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278"/>
        <w:gridCol w:w="4024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собственника земельной доли: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земельной доли                       (ед. изм. га.)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2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2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2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2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2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2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2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2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2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2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3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3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3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3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3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3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3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3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3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3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4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4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4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4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4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4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4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4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4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4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5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5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5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5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5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5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5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5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5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5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6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6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6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6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6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6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6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6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6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6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7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7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7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7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7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7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7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7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7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7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8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8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8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8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8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8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8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8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8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8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9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9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9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9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9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9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9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9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9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9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0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0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0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0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0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0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0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0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0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2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2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2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2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2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2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2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2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2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2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3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3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3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3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3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3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3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3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3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3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4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4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4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4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4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4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4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4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4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4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5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5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5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5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5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5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5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57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58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59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6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6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62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63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64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6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Акатьев Михаил Григорье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Акатьева Зинаида Кирилло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Анисимов Сергей Александр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Анисимов Юрий Александр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Анисимова Надежда Фатее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Аркашев Владимир Иван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Базаев Валерий Федор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Базаева Любовь Юрье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Балабанов Сергей Матвее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Балабанова Людмила Юрье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Банников Александр Сергее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Банников Валерий Сергее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Барышева Нина Антоно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Батищев Валентин Иван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Богданов Алексей Григорье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Большакова Мария Степано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Борисов Евгений Андрее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Борщев Виктор Никит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Борщев Вадим Валентин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Борщев Иван Никит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Борщев Николай Иван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Борщев Петр Валентин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Борщева Елена Викторо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Бурнашкин Владимир Николае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Бурнашкин Игорь Владимир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Бурнашкина Елена Василье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Бурнашкина Валентина Мефодье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Быкова Анна Ивано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Витухов Александр Сергее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Витухова Светлана Владимиро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Вострокнутова Надежда Валерье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Гаак Татьяна Павло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Гаак Ирина Ивано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Гаак Полина Юрье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Гаак Александр Альберт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Гаак Галина Николае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Габов Андрей Александр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Габов Сергей Александр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Габова Наталья Ивано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Голышева Наталья Михайло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Григорьевский Юрий Павл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Гридин Николай Иван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Гридин Александр Иван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Гридина Татьяна Ивано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Денисова Нина Андрее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Добрычев Сергей Анатолье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Добрычев Анатолий Иван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Добрычев Павел Анатолье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Добрычев Виктор Анатолье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Дорохова Екатерина Петро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Дудко Николай Иван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Егоров Семен Николае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Емельянов Владимир Николае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Еремин Анатолий Евгенье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Еремин Николай Евгенье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Еремина Татьяна Владимиро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Ермолаева Ольга Ивано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Ермолова Светлана Николае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Жарков Павел Андрее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Жаркова Галина Андрее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Жумадилов Ербол Кенеспек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Закалюкин Владимир Юрье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Закарка Виктор Альгис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Закарка Анна Ивано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Залогин Владимир Михайл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Замятин Федор Прокопье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Зубарев Валерий Александр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Зубарев Станислав Александр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Зубарев Александр Александр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Зубарев Евгений Александр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Зубарева Елена Юрье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Иваницкая Галина Максимо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Иваницкий Юрий Георгие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Иваницкий Михаил Егор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Извеков Александр Павл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Казазаева Марина Николае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Кедрин Виктор Владимир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Ковалева Наталья Николае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Коваленко Валентина Тимофее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Козлов Александр Павл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Колесников Олег Юрье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Колесникова Мария Юрье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Колотеева Зинаида Алексее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Комаров Сергей Сергее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Комаров Сергей Владимир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Комаров Сергей Василье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Комарова Ольга Владимиро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Конарев Сергей Николае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Константинов Алексей Григорье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Константинов Юрий Алексее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Копытов Владимир Михайл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Копытова Светлана Григорье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Кривошеин Виталий Николае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Кривошеина Ольга Вениамино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Кригер Александр Эвальд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Куликов Сергей Василье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Кутаков Михаил Альберт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Ленский Валерий Филипп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Леонтьев Николай Василье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Леонтьев Николай Юрье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Леонтьев Анатолий Юрье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Леонтьева Людмила Валентино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Леонтьева Любовь Ивано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Лотц Марина Павло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Лотц Виктор Константин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 xml:space="preserve">Мазурова Наталья Ивановна           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Майник Владимир Александр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Майник Нина Василье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Мальсагов Лема Лем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Мальцев Сергей Семен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Мальцев Степан Михайл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Михайлова Елена Георгие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Михеев Михаил Алексее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Мулина Тамара Александро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Назарова Зоя Филимоно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Назарова Людмила Аркадье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Панасюк Людмила Михайло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Панов Сергей Мефодье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Панов Александр Александр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Петров Владимир Николае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Петрова Анна Николае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Петрова Надежда Николае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Петрова Галина Петро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Помогалов Владимир Степан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Попов Александр Павл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Протопопов Анатолий Виктор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Садовская Надежда Юрье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Садовский Сергей Иван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Сарычев Сергей Анатолье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Сарычев Анатолий Василье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Сидоров Владимир Михайл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Стемпицкий Богдан Николае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Стрельников Николай Илларион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Стрельникова Надежда Василье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Суховерхова Светлана Викторо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Табаченко Олег Анатолье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Тараданов Евгений Геннадье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Тиунова Ирина Кузьминич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Тихонович Иван Николае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Тихонович Тамара Ивано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Толемисова Рысалды Тайгано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Трифонова Наталья Петро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Тукмачев Андрей Павл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Тукмачев Иван Павл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Тукмачев Василий Павл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Тукмачев Александр Анатолье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Тукмачева Мария Евгенье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 xml:space="preserve">Тукмачева Ольга Владимировна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Тукмачева Любовь Анатолье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Усков Анатолий Николае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Фатеева Зоя Михайло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Филилеев Иван Иван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Филилеева Екатерина Ивано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Филилеева Вельта Жано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Филилеева Татьяна Анатолье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Цику Светлана Виталье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Чекалюк Петр Данил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Чиркова Светлана Юрье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Шевкуни Ирина Ивано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Шестаков Юрий Панкратье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Шмаков Валерий Павл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Шмакова Валентина Рудольфов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Щукин Евгений Валерье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Яборов Петр Тихон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Ямпольский Сергей Петрович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  <w:t>11,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right="3260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59:00Z</dcterms:created>
  <dc:creator>Specel</dc:creator>
  <dc:description/>
  <cp:keywords/>
  <dc:language>en-US</dc:language>
  <cp:lastModifiedBy>Наталья</cp:lastModifiedBy>
  <cp:lastPrinted>2017-02-20T14:41:00Z</cp:lastPrinted>
  <dcterms:modified xsi:type="dcterms:W3CDTF">2017-02-20T08:42:00Z</dcterms:modified>
  <cp:revision>7</cp:revision>
  <dc:subject/>
  <dc:title>АДМИНИСТРАЦИЯ ЧАЖЕМТОВСКОГО СЕЛЬСКОГО ПОСЕЛЕНИЯ КОЛПАШЕВСКОГО РАЙОНА ТОМСКОЙ ОБЛАСТИ</dc:title>
</cp:coreProperties>
</file>