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ГОРЕН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ПАШЕВСКОГО РАЙОНА ТОМСКОЙ ОБЛА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3.07.2017             </w:t>
              <w:tab/>
              <w:t xml:space="preserve">                                                                                 № 28 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sz w:val="28"/>
        </w:rPr>
        <w:tab/>
        <w:tab/>
        <w:tab/>
        <w:tab/>
      </w:r>
    </w:p>
    <w:p>
      <w:pPr>
        <w:pStyle w:val="Style18"/>
        <w:spacing w:before="0" w:after="0"/>
        <w:ind w:firstLine="709"/>
        <w:jc w:val="center"/>
        <w:rPr>
          <w:rFonts w:eastAsia="Calibri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создании общественного Совета при</w:t>
      </w:r>
      <w:r>
        <w:rPr>
          <w:rStyle w:val="StrongEmphasis"/>
          <w:rFonts w:cs="Tahoma" w:ascii="Tahoma" w:hAnsi="Tahoma"/>
          <w:sz w:val="22"/>
          <w:szCs w:val="22"/>
        </w:rPr>
        <w:t xml:space="preserve"> 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Новогоренского сельского поселения</w:t>
      </w:r>
    </w:p>
    <w:p>
      <w:pPr>
        <w:pStyle w:val="Normal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части 3 статьи 13 Федерального закона от 21 июля 2014 года № 212-ФЗ «Об основах общественного контроля в Российской Федерации» в целях совершенствования взаимодействия органов местного самоуправления Новогоренского сельского поселения с общественными организациями и объединениями, вовлечения общественности в процесс принятия и реализации управленческих решений, касающихся социально – экономической и общественно – политической жизни Новогоренского сельского поселения</w:t>
      </w:r>
      <w:r>
        <w:rPr/>
        <w:t>:</w:t>
      </w:r>
    </w:p>
    <w:tbl>
      <w:tblPr>
        <w:tblW w:w="12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3553"/>
      </w:tblGrid>
      <w:tr>
        <w:trPr/>
        <w:tc>
          <w:tcPr>
            <w:tcW w:w="8897" w:type="dxa"/>
            <w:tcBorders/>
          </w:tcPr>
          <w:p>
            <w:pPr>
              <w:pStyle w:val="Normal"/>
              <w:ind w:right="-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СТАНОВЛЯЮ: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. Создать общественный Совет при Администрации Новогоренского сельского посе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Утвердить Положение об общественном Совете при Администрации Новогоренского сельского  </w:t>
      </w:r>
      <w:r>
        <w:rPr>
          <w:rFonts w:eastAsia="Calibri"/>
          <w:sz w:val="28"/>
          <w:szCs w:val="28"/>
        </w:rPr>
        <w:t>поселения</w:t>
      </w:r>
      <w:r>
        <w:rPr>
          <w:sz w:val="28"/>
          <w:szCs w:val="28"/>
        </w:rPr>
        <w:t xml:space="preserve"> согласно приложению № 1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 Утвердить состав общественного Совета при Администрации Новогоренского сельского поселения  согласно приложению № 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публиковать настоящее постановление в Ведомостях органов местного самоуправления </w:t>
      </w:r>
      <w:r>
        <w:rPr>
          <w:sz w:val="28"/>
          <w:szCs w:val="28"/>
        </w:rPr>
        <w:t>Новогоренского сельского поселения и разместить на официальном сайте органов местного самоуправления Новогоренского сельского посел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. Настоящее постановление вступает в силу со дня его официального опубликования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И.А. Комарова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Приложение №1 к постановлению </w:t>
      </w:r>
    </w:p>
    <w:p>
      <w:pPr>
        <w:pStyle w:val="Normal"/>
        <w:autoSpaceDE w:val="false"/>
        <w:ind w:firstLine="709"/>
        <w:jc w:val="right"/>
        <w:rPr/>
      </w:pPr>
      <w:r>
        <w:rPr/>
        <w:t>Администрации Новогоренского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autoSpaceDE w:val="false"/>
        <w:ind w:firstLine="709"/>
        <w:jc w:val="right"/>
        <w:rPr/>
      </w:pPr>
      <w:r>
        <w:rPr/>
        <w:t>от 03.07.2017   № 28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ом Совете при Администрации                                  Новогоренского сельского посел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1. Общественный совет (далее - Совет) при Администрации Новогоренского сельского поселения (далее - орган местного самоуправления) является коллегиальным, совещательным органом и образуется в целях обеспечения согласования общественно значимых интересов граждан Российской Федерации (далее - граждане), органов местного самоуправления, а также общественных объединений, правозащитных, религиозных и иных организаций, профессиональных объединений предпринимателей (далее - общественные организации) и решения наиболее важных вопросов деятельности органов местного само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2. Совет в своей деятельности руководствуется Конституцией Российской Федерации, правовыми актами Российской Федерации и Томской области, а также настоящим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3. Совет осуществляет свою деятельность на общественных начал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ешения Совета носят рекомендательный харак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Задачи и функции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Совет осуществляет следующие 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достижению общественного согласия и привлечение общественности к процессу разработки предложений и рекоменд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ирование предложений Главы поселения по совершенствованию государственной политики в сфере деятельности органа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и принятие решений о поддержки инициатив граждан и общественных объединений, направленных на совершенствование и повышение эффективности деятельности органа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взаимодействия органа местного самоуправления и подведомственных ему учреждений с общественными объединениями, гражд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общественности в обсуждении проектов нормативных правовых актов и иных документов, подготавливаемых органом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и анализ общественного мнения органов местного самоуправления о происходящих в общественной жизни процесс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участие в информировании граждан о деятельности органа местного самоуправления, в том числе через средства массовой информации, и в публичном обсуждении вопросов, касающихся деятельности органа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е граждан и общественных организаций к обсуждению актуальных тем и проблем с целью выработки взаимоприемлемых ре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функции Сов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рекомендаций и предложений по совершенствованию и более эффективному применению законодательства Российской Федерации и Том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ыработка предложений по совместным действиям общественных организаций и средств массов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существление консультативной помощи по предложению органа местного само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став и структура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1. Совет формируется на основе добровольного участия в его деятельности представителей общественных организаций и граждан, обладающих активным избирательным пр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создается и ликвидируется Главой Новогоренс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вет формируется сроком на 2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остав Совета в количестве 7 человек утверждается распоряжением Главы Новогоренского сельского поселения по результатам поступления заявлений  лиц, указанных в п.3.1 Полож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состав Совета входят председатель Совета, заместитель председателя Совета, ответственный секретарь и члены Совета, которые принимают участие в его работе на общественных начал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едседатель Совета и его заместитель избираются из состава Сов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3.6. Ответственный секретарь Совета избирается на первом заседании Сов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седатель Сов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еятельностью 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на основе предложений членов Совета готовит планы работы Совета и представляет их на утверждение 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ывает и ведет заседания 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вестку дня заседания 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подписывает от имени Совета протоколы, отчеты, аналитические доклады и иные док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население о принятых Советом решен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Заместитель председателя Со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Совета в случае отсутствия председателя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рганизации работы Совета и подготовке планов работы 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9. Ответственный секретарь Совета осуществляет организационную и техническую работу по подготовке заседаний Совет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составляет проект повестки дня заседания Совета, организует подготовку материалов и проектов решений 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информирует членов Совета о дате, времени и месте проведения очередного заседания Совета, обеспечивает их необходимыми информационно-техническими материал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едет и оформляет протоколы заседаний Совета, осуществляет контроль за выполнением принятых Советом решений и информирует Совет об их исполн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документообор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Члены Совета имею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участвовать в разработке и согласовании документов, утверждаемых Сове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носить свои замечания по рассматриваемым Советом вопросам и материал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носить предложения и замечания по повестке дня заседания Совета, порядку рассмотрения обсуждаемого вопр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голосовании при вынесении решений 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.1. Заседания Совета проводятся в соответствии с планом работы совета, который   утверждается  Советом  не позднее 25 декабря ежегодно, либо не позднее месяца со дня поступления запроса Главы Новогоренского сельского поселения об обсуждении  проектов правил определения требований к закупаемым муниципальными органами отдельным видам товаров, работ, услуг (в том числе предельные цены товаров, работ, услуг) и требований к закупаемым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.2. Заседание Совета является правомочным, если на нем присутствуют более половины его чл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.3. Решения Совета принимаются путем открытого голосования простым большинством голосов от общего числа членов, присутствующих на заседании 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.4. В случае равенства голосов право решающего голоса принадлежит председательствующему на заседании 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.5. Решения Совета оформляются протоколом, который подписывается всеми членами, присутствующими на заседании 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Заседания Совета проводятся открыт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Организационно-техническое обеспечение деятельности Совета осуществляет Администрация Новогоренс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Приложение №2 к постановлению </w:t>
      </w:r>
    </w:p>
    <w:p>
      <w:pPr>
        <w:pStyle w:val="Normal"/>
        <w:autoSpaceDE w:val="false"/>
        <w:ind w:firstLine="709"/>
        <w:jc w:val="right"/>
        <w:rPr/>
      </w:pPr>
      <w:r>
        <w:rPr/>
        <w:t>Администрации Новогоренского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autoSpaceDE w:val="false"/>
        <w:ind w:firstLine="709"/>
        <w:jc w:val="right"/>
        <w:rPr/>
      </w:pPr>
      <w:r>
        <w:rPr/>
        <w:t>от 03.07.2017   № 28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общественного Совета при Администрации Новогоренского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3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45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450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19:00Z</dcterms:created>
  <dc:creator>Ink</dc:creator>
  <dc:description/>
  <cp:keywords/>
  <dc:language>en-US</dc:language>
  <cp:lastModifiedBy>User</cp:lastModifiedBy>
  <cp:lastPrinted>2017-07-10T09:55:00Z</cp:lastPrinted>
  <dcterms:modified xsi:type="dcterms:W3CDTF">2017-07-10T03:04:00Z</dcterms:modified>
  <cp:revision>4</cp:revision>
  <dc:subject/>
  <dc:title>АДМИНИСТРАЦИЯ ИНКИНСКОГО СЕЛЬСКОГО ПОСЕЛЕНИЯ</dc:title>
</cp:coreProperties>
</file>