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7</w:t>
        <w:tab/>
        <w:tab/>
        <w:tab/>
        <w:tab/>
        <w:tab/>
        <w:tab/>
        <w:tab/>
        <w:tab/>
        <w:tab/>
        <w:tab/>
        <w:t xml:space="preserve">        № 15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ор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п.п. 18, 19 ч. 1 ст. 14 Федерального закона № 131-ФЗ «Об общих принципах организации местного самоуправления в Российской Федерации» и решением Совета Новогоренского сельского поселения от 28.03.2012 № 249 «О Правилах благоустройства  территории муниципального образования «Новогоренское сельское поселение», в целях привлечения организаций, учреждений и населения Новогоренского сельского поселения к наведению санитарного порядка и благоустройству территории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двухмесячник по благоустройству территорий Новогоренского сельского поселения с 15.04.2017г. по 15.06.2017г., после окончания двухмесячника поддерживать порядок на протяжении всего летне-осенне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 общий санитарный день по очистке территорий населенных пунктов Новогоренского сельского поселения – пятница каждой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спределения территории поселения в целях очистки от мусора согласно приложению №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текущих мероприятий по благоустройству территорий населенных пунктов  Новогоренского сельского поселения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очистке от мусора  прилегающих к деревням Новогоренского сельского поселения лесных массивов согласно приложению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 природоохранных мероприятий  на территории Новогоренского сельского поселения согласно приложению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коллективам организаций, независимо от организационно - правовых форм, индивидуальным предпринимателям без образования юридического лица, расположенным на территории Новогоренского сельского поселения, а также жителям поселения принять активное участие по очистке от мусора прилегающих территорий, внутридомовых территорий, усадеб  согласно приложению №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настоящее постановление в Ведомостях органов местного самоуправления Новогоренского сельского поселения 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инженера по благоустройству Батищева О.В.</w:t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И.А. Комарова</w:t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1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Новогоренского сель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14.04.2017 № 15</w:t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территории поселения в целях очистки от мус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5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(предприятия, организации, учреждения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от границ земельного участка  по периметру), а так же внутри границ земельного участк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от границ земельного участка по периметру), а так же внутри границ земельного участка.</w:t>
            </w:r>
          </w:p>
        </w:tc>
      </w:tr>
      <w:tr>
        <w:trPr>
          <w:trHeight w:val="92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орговли, независимо от организационно-правовых форм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указанным объектам, на расстоянии  не менее 25 метров по периметру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являющиеся собственниками жилых домов, собственниками или пользователями земельных участков, на которых расположены жилые до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ирине - от своего земельного участка до края дороги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осуществляющая сбор  и транспортировку твердых бытовых отходов, обслуживающая контейнера для сбора ТБО населения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контейнерным площадкам, на расстоянии  не менее 20 метров по периметру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принадлежности здания, строения, сооружения и (или) земельного участка двум или более собственникам уборка территории осуществляется пропорционально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м собственником.</w:t>
            </w:r>
          </w:p>
        </w:tc>
      </w:tr>
    </w:tbl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2 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Новогоренского сель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14.04.2017 № 15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текущих мероприятий по благоустройству  на 2017 год</w:t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785"/>
        <w:gridCol w:w="1179"/>
        <w:gridCol w:w="1242"/>
        <w:gridCol w:w="1684"/>
        <w:gridCol w:w="18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-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spacing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-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санитарная уборка ули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ус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яя уборка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юветов дороги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ка - Усть-Ч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ус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грейдирование дорог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,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грави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 2017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благоустройство территории кладбищ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усора, обрезка деревье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ию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грады на кладбищ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рой ограды, установка столбов метали-ческих,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ограды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вдоль дорог поселения и ничейных территорий по-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 2017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берегов водоема – река Чво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усо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ию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лагоустройству, завуч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езработных на выполнение работ по благоустройству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работы по благоустройств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 2017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,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занят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 w:bidi="ru-RU"/>
              </w:rPr>
              <w:t>Устройство дренажного колодца дл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 w:bidi="ru-RU"/>
              </w:rPr>
              <w:t>станции подготовки питьевой воды для хозяйственно-питьевых нужд.</w:t>
            </w:r>
          </w:p>
          <w:p>
            <w:pPr>
              <w:pStyle w:val="Normal"/>
              <w:spacing w:before="1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 w:bidi="ru-RU"/>
              </w:rPr>
              <w:t>Устройство дренажного колод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лпаше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ru-RU" w:bidi="ru-RU"/>
              </w:rPr>
              <w:t>Устройство дренажного колодца</w:t>
            </w:r>
          </w:p>
        </w:tc>
      </w:tr>
    </w:tbl>
    <w:p>
      <w:pPr>
        <w:pStyle w:val="Normal"/>
        <w:shd w:fill="FFFFFF" w:val="clear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3 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Новогоренского сель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14.04.2017 №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чистке от мусора прилегающих к деревням  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ренского сельского поселения лесных массивов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2416"/>
        <w:gridCol w:w="24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овестку сходов в деревне Усть-Чая и в деревне Новогорное вопросы о бережном отношении населения к прилегающим лесным массив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инженер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йды совместно с лесником ОГУ «Колпашевский лесхоз» по выявлению нарушений по заготовке дров, несанкционированному размещению отходов в лесных массив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и вывоз мусора из лесных массив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инженер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овместно  с обучающими и учителями МОУ «Новогоренская СОШ» экологическую операцию «Чистый берег» по очистке озера Чвор от деревни Новогорное до бывшего  п. Алдыган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4 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Новогоренского сель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14.04.2017 № 15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иродоохранных мероприятий на территории                             Новогоренского сельского поселения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6"/>
        <w:gridCol w:w="1419"/>
        <w:gridCol w:w="1547"/>
        <w:gridCol w:w="1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-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озелен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сти постоянный контроль в сфере благоустройства и охраны зеленых насаждений в населенных пунктах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рганизовать мероприятия по посадке деревьев в весенний и осенний период – посадить 20 деревье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образование и воспит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ложить и помочь МАОУ «Новогоренская СОШ»  с целью восстановления припоселковых кедровников, принять участие в межрегиональной акции «Кедр – возрождение традиц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становить аншлаги в припоселковых лесах о запрете размещения   му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мещать информацию на сайте на тему природоохран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женер по благоустройству,</w:t>
            </w:r>
          </w:p>
          <w:p>
            <w:pPr>
              <w:pStyle w:val="Normal"/>
              <w:tabs>
                <w:tab w:val="clear" w:pos="720"/>
                <w:tab w:val="left" w:pos="57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школы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и рациональное использование водных ресур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очистку берегов близлежащих водоемов  от накопившегося мусора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и утилизация отходов потреб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ганизовать сбор и вывоз на утилизацию отработавших ртутьсодержащих лам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ести постоянный контроль за вывозом ТБО от населения и организаций с целью предотвращения скопления мусора в контейне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инженер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ие выбросов загрязняющих веществ  в атмосферный возду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зработка и принятие мер, направленных на ограничение передвижения транспортных средств и их въезда в населенные пункты в целях уменьшения выбросов загрязняющих веществ в атмосферный возду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работка и принятие мер по регулированию выбросов загрязняющих веществ в атмосферный воздух в границах поселения в периоды неблагоприятных метеорологических условий и передаче прогнозов о наступлении неблагоприятных метеорологических усло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инженер по благоустройству</w:t>
            </w:r>
          </w:p>
        </w:tc>
      </w:tr>
    </w:tbl>
    <w:p>
      <w:pPr>
        <w:pStyle w:val="Normal"/>
        <w:tabs>
          <w:tab w:val="clear" w:pos="720"/>
          <w:tab w:val="left" w:pos="5725" w:leader="none"/>
        </w:tabs>
        <w:jc w:val="both"/>
        <w:rPr>
          <w:sz w:val="22"/>
          <w:szCs w:val="22"/>
        </w:rPr>
      </w:pPr>
      <w:r>
        <w:br w:type="page"/>
      </w:r>
      <w:r>
        <w:rPr/>
        <w:t xml:space="preserve">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sz w:val="28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9:00Z</dcterms:created>
  <dc:creator>Baranov</dc:creator>
  <dc:description/>
  <cp:keywords/>
  <dc:language>en-US</dc:language>
  <cp:lastModifiedBy>User</cp:lastModifiedBy>
  <cp:lastPrinted>2017-04-27T17:38:00Z</cp:lastPrinted>
  <dcterms:modified xsi:type="dcterms:W3CDTF">2017-04-27T10:39:00Z</dcterms:modified>
  <cp:revision>6</cp:revision>
  <dc:subject/>
  <dc:title> </dc:title>
</cp:coreProperties>
</file>