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0.11.2018                                </w:t>
        <w:tab/>
        <w:t xml:space="preserve">                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Новогоренского сельского поселения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 и в целях упорядочения разработки, реализации и оценки эффективности муниципальных программ Новогор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ПОСТАНОВЛЯЮ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1. Утвердить прилагаемый Порядок разработки, реализации и оценки эффективности муниципальных программ Новогоренского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2. Специалистам Администрации Новогоренского сельского поселения при разработке и реализации муниципальных программ руководствоваться требованиями утвержденного Порядк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 за исполнением  настояще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                                                         </w:t>
        <w:tab/>
        <w:t xml:space="preserve">                  И.А.Комаров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С. Бала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(38 254) 9 42 00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0"/>
          <w:szCs w:val="20"/>
        </w:rPr>
        <w:t>Новогор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 xml:space="preserve">            от 20.11.2018 № 62</w:t>
      </w:r>
    </w:p>
    <w:p>
      <w:pPr>
        <w:pStyle w:val="Style17"/>
        <w:spacing w:before="0" w:after="0"/>
        <w:ind w:firstLine="851"/>
        <w:jc w:val="center"/>
        <w:rPr>
          <w:rStyle w:val="StrongEmphasis"/>
          <w:sz w:val="26"/>
          <w:szCs w:val="26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разработки, реализации и оценки эффективности муниципальных программ Новогоренского сельского поселения</w:t>
      </w:r>
    </w:p>
    <w:p>
      <w:pPr>
        <w:pStyle w:val="Style17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br/>
        <w:t>1. Общие положения</w:t>
      </w:r>
    </w:p>
    <w:p>
      <w:pPr>
        <w:pStyle w:val="Style17"/>
        <w:spacing w:before="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ий Порядок определяет правила разработки, реализации и оценки эффективности муниципальных программ Новогоренского сельского поселения (далее – поселение), а также контроля за ходом их реализации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рядке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– система мероприятий (взаимосвязанных по задачам, срокам и механизмам осуществления, ресурсам и результатам) социально-экономического, организационного, правового, финансового и иного характера, обеспечивающих достижение стратегических целей в сфере социально-экономического развития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муниципальной программы (далее именуется – подпрограмма) – комплекс взаимоувязанных по целям, срокам, ресурсам основных мероприятий, выделенный исходя из масштаба и сложности задач, решаемых в рамках муниципально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муниципальной программы (подпрограммы) – цели, задачи, целевые показатели, ожидаемые конечные результаты реализации муниципальной программы (подпрограммы), сроки их достижения, объем ресурсов, необходимый для достижения целей муниципальной программы (подпрограммы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– главный распорядитель бюджетных средств бюджета поселения или муниципальное учреждение, учредителем которого является Администрация поселения, определенные ответственными за реализацию муниципальной программы в целом в соответствии с распоряжением Администрации поселения о разработке муниципально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 (подпрограммы) - главные распорядители бюджетных средств бюджета поселения или муниципальные учреждения, учредителем которых является Администрация поселения, ответственные за разработку и реализацию муниципальной программы (подпрограммы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– успешное (полное) выполнение запланированных на период ее реализации значений целевых показателей муниципальной программы (подпрограммы), а также реализация основных мероприятий муниципальной программы в установленные сро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жидаемые конечные результаты реализации муниципальной программы – состояние (изменение состояния) социально-экономического развития отраслей, в рамках которых реализована муниципальная программа (подпрограммы), характеризуемое количественными (или) качественными показателям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программа разрабатывается на срок не менее трех лет.  Не допускается дублирование в муниципальной программе целей, задач, целевых показателей, мероприятий других муниципальных программ, мероприятий ведомственных целевых програм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ая программа может содержать подпрограммы. 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ая программа утверждается нормативным правовым актом Администрации посе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 осуществляется в порядке, установленном для разработки и утверждения муниципальных программ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>2. Требования к содержанию и структуре муниципальной программы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ая программа содержит паспорт муниципальной программы по форме согласно приложению 1, текстовую часть и приложения к текстовой части муниципальной программы по формам согласно приложению 2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Текстовая часть муниципальной программы состоит из следующих раздело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раздел 1 «Общая характеристика сферы реализации муниципальной программы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раздел 2 «Цели, задачи, сроки и этапы реализации муниципальной программы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) раздел 3 «Целевые показатели достижения целей и решения задач, основные ожидаемые конечные результаты муниципальной программы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раздел 4 «Обобщенная характеристика основных мероприятий муниципальной программы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5) раздел 5 «Обоснование объема финансовых ресурсов, необходимых для реализации муниципальной программы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6) раздел 6 «Механизмы реализации муниципальной программы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) раздел 7 «Перечень имущества, создаваемого (приобретаемого) в ходе реализации муниципальной программы. Сведения о правах на имущество, создаваемое (приобретаемое) в ходе реализации муниципальной программы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дел 1 должен содержать характеристику текущего состояния и основных проблем в сфере реализации муниципальной программы, в том числе анализ социальных, финансовых, экономических и прочих факторов, влияющих на их решение, факторов рисков реализации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здел 2 должен содержать описание приоритетов поселения 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соответствующей сфере социально-экономического развития: целей, задач, сроков и этапов реализации муниципальной программы.</w:t>
        <w:br/>
        <w:t>Требования, предъявляемые к целям муниципальной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конкретность (не допускаются размытые (нечеткие) формулировки, имеющие произвольное или неоднозначное толкование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) измеряемость (должна существовать возможность проверки достижения цели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достижимость (цель должна быть потенциально достижима за период реализации муниципальной программы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 задач должен быть достаточен для достижения соответствующей ц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ом реализации задачи является механизм реализации программного мероприятия, представляющий собой долгосрочные, среднесрочные и краткосрочные инструменты реализации муниципальной программы, в том числе финансовые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последовательности решения задач муниципальной программы определяются этапы ее реализации. Для каждого из этапов определяются контрольные сроки, ожидаемые результаты реализ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аздел 3 должен содержать описание целевых показателей достижения целей и задач, основных ожидаемых конечных результатов муниципальной программы. Данный раздел дополняется приложением к муниципальной программе «Перечень целевых показателей муниципальной программы» по форме 1 приложения 2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целевые показатели должны соответствовать следующим требования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объективность (не допускается использование целевых показателей, улучшение отчетных значений которых возможно при ухудшении реального положения дел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) достоверность (способ сбора и обработки исходной информации должен допускать возможность проверки точности полученных данных в процессе мониторинга и оценки муниципальной программы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сопоставимость (обеспечение сопоставимости целевых показателей за отдельные периоды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подпрограмм муниципальной программы должны быть увязаны с целевыми показателями, характеризующими достижение цели (целей)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должны иметь 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муниципальной программы, измеряемые или рассчитываемые по установленным методикам, и определяться на основе данных официальной ведомственной и (или) статистической отчетност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использовать в качестве целевых показателей плановые и фактические значения бюджетных расходов и объемов, вложенных в мероприятие средств за счет других источ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6. Раздел 4 должен содержать перечень и краткое описание основных мероприятий муниципальной программы, которые необходимо реализовать для решения задач муниципальной программы и достижения поставленных целей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анный раздел дополняется приложением к муниципальной программе «Перечень мероприятий муниципальной программы» по форме 2 приложения 2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аздел 5 должен содержать обоснование объема финансовых ресурсов, необходимых для реализации муниципальной программы за счет средств бюджета поселения, а также прогнозного объема финансирования за счет иных источников (федерального, областного бюджетов, бюджета Колпашевского района, внебюджетных источников)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Раздел 6 должен содержать взаимосвязанный комплекс экономических, правовых, организационных, финансовых и иных процедур, обеспечивающих достижение целей и решение задач муниципальной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анный раздел включает информацию о распределении ответственности и порядке взаимодействия по реализации муниципальной программы между ответственным исполнителем и соисполнителями муниципальной программы.</w:t>
      </w:r>
      <w:r>
        <w:rPr>
          <w:rStyle w:val="Appleconvertedspace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.9. Раздел 7 должен содержать перечень основных видов товаров, работ, услуг, приобретение, выполнение или оказание которых необходимо для осуществления мероприятий на каждом этапе реализации муниципальной программы, положения, определяющие распределение прав на имущество, создаваемое в ходе реализации муниципальной программы.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Основание, этапы разработки, согласования муниципальной программы и внесения изменений в муниципальную программу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 обосновании необходимости формирования муниципальной программы должны учитываться стратегические приоритеты и цели социально-экономического развития посе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о разработке муниципальной программы должны содержать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блемы и анализ причин ее возникнов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возможные способы решения проблемы, предполагаемый перечень мероприятий, которые необходимо осуществить для решения проблемы, возможные сроки их реализ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) потребность в финансовых ресурсах и возможные источники их обеспеч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наименование ответственного исполнителя, соисполнителей муниципальной программы, срок подготовки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ект распоряжения Администрации поселения о разработке муниципальных программ разрабатывается специалистом поселения и согласовывается с разработчиками муниципальных програм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3. Разработка, согласование проекта постановления Администрации поселения об утверждении муниципальной программы (далее именуется – проект муниципальной программы) осуществляется ответственным исполнителем в установленном порядке.</w:t>
      </w:r>
      <w:r>
        <w:rPr>
          <w:rStyle w:val="Appleconvertedspace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.4. Муниципальная программа направляется на согласование и экспертизу финансовому органу. Экспертиза проекта муниципальной программы осуществляется в течение 7 календарных дней со дня его поступ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Финансовый орган оценивает предоставленный проект муниципальной программы, отражает свои выводы об обоснованности объемов финансирования программных мероприят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Главный бухгалтер оценивает предоставленный проект муниципальной программы, отражает свои выводы в экспертном заключении по следующим вопроса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обоснованность, комплексность программных мероприятий, сроки их реализ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эффективность механизма реализации муниципальной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) необходимость принятия муниципальной программы при наличии аналогичной государственной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достижимость и измеряемость целевых показателей муниципальной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5) согласованность сроков реализации, ресурсов и целевых показателей достижения целей и задач муниципальной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6) достоверность ожидаемых конечных результатов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Ответственные исполнители вносят на рассмотрение и согласование в соответствии с настоящим Порядком проекты муниципальных программ (проекты изменений в муниципальные программы) на следующий год не позднее 01 октября текущего года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>4. Финансовое обеспечение реализации муниципальной программы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муниципальных программ осуществляется за счет средств бюджета поселения и внебюджетных источник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Распределение бюджетных ассигнований на реализацию муниципальных программ (подпрограмм) утверждается Советом Новогоренского сельского поселения «О бюджете Новогоренского сельского поселения на очередной финансовый год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ая программа подлежит приведению в соответствие с решением Совета поселения «О бюджете поселения на очередной финансовый год» не позднее трех месяцев со дня вступления его в силу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>5. Управление и контроль реализации муниципальной программы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муниципальную программу не допуск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изменение целей и задач, для комплексного решения которых была принята муниципальная программ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5.4. Ответственный исполнитель муниципальной программы подготавливает и до 01 марта года, следующего за отчетным, представляет в финансовый орган годовой доклад о ходе реализации муниципальной программы.</w:t>
      </w:r>
      <w:r>
        <w:rPr>
          <w:rStyle w:val="Appleconvertedspace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Годовой доклад должен содержать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езультаты, достигнутые за отчетный период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перечень мероприятий, выполненных и невыполненных (с указанием причин) в установленные срок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3) анализ факторов, повлиявших на ход реализации муниципальной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4) данные об объеме затраченных на реализацию муниципальной программы финансовых ресурс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5) информацию о внесенных изменениях в муниципальную программ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6) информацию для оценки эффективности реализации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, срок реализации которой завершается в отчетном году, ответственный исполнитель муниципальной программы подготавливает и до 01 марта года, следующего за отчетным, представляет в финансовый орган годовой доклад о выполнении муниципальной программы за весь период ее реализац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Финансовый орган до 15 марта года, следующего за отчетным, представляет ответственному специалисту Администрации поселения следующую информаци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сведения о кассовых расходах бюджета поселения на реализацию муниципальных программ за отчетный период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анализ степени соответствия уровня финансовых затрат, запланированных при первоначальном утверждении муниципальной программы, и фактических затрат за отчетный период в разрезе всех источников финансирования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Специалист Администрации на основании годовых докладов о ходе реализации муниципальных программ ответственных исполнителей и информации финансового органа до 01 апреля года, следующего за отчетным, подготавливает и представляет Главе поселения сводный доклад о ходе реализации муниципальных программ, содержащий оценку эффективности реализации муниципальных программ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Сводный доклад о ходе реализации муниципальных программ размещается на официальном сайте поселения в сети Интернет.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  <w:t>6. Оценка эффективности реализации муниципальной программы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ценка эффективности реализации муниципальной программы осуществляется путем ежегодного сопоставле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актических и планируемых значений целевых показателей муниципально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ктических и планируемых финансовых расходов из всех источников на реализацию муниципально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исла выполненных и планируемых мероприятий плана реализации муниципально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ый исполнитель муниципальной программы предоставляет Главе поселения в составе ежегодного доклада о ходе реализации муниципальной программы информацию для оценки эффективности реализации муниципальной программы, содержащую основные сведения о результатах реализации муниципальной программы, выполнении целевых показателе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процессе проведения оценки эффективности реализации муниципальных программ специалистом осущест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1) сопоставление значений достигнутых целевых показателей с плановыми значениями целевых показателей, содержащимися в муниципальной программе;</w:t>
      </w:r>
      <w:r>
        <w:rPr>
          <w:rStyle w:val="Appleconvertedspace"/>
          <w:sz w:val="26"/>
          <w:szCs w:val="26"/>
        </w:rPr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2) сопоставление фактических сроков реализации мероприятий муниципальной программы с планируемым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указанной оценки, не позднее одного месяца до дня внесения проекта решения об утверждении бюджета поселения на очередной финансовый год в Совет поселения, может быть принято решение о сокращении, начиная с очередного финансового года, бюджетных ассигнований на реализацию муниципальной программы или о досрочном прекращении ее реализации.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к порядку разработки,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реализации и оценки эффективности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муниципальных программ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программы)</w:t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right="-1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416" w:right="-1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рядку разработки, </w:t>
      </w:r>
    </w:p>
    <w:p>
      <w:pPr>
        <w:pStyle w:val="Normal"/>
        <w:ind w:left="2832" w:right="-1" w:firstLine="708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еализации и оценки эффективности</w:t>
      </w:r>
    </w:p>
    <w:p>
      <w:pPr>
        <w:pStyle w:val="Normal"/>
        <w:ind w:left="2124" w:right="-1" w:firstLine="708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муниципальных программ</w:t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 1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lineRule="atLeast" w:line="240"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1566"/>
        <w:gridCol w:w="872"/>
        <w:gridCol w:w="1093"/>
        <w:gridCol w:w="1153"/>
        <w:gridCol w:w="1552"/>
        <w:gridCol w:w="1502"/>
        <w:gridCol w:w="1502"/>
      </w:tblGrid>
      <w:tr>
        <w:trPr>
          <w:trHeight w:val="22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-ние целевого показателя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26"/>
                <w:szCs w:val="26"/>
              </w:rPr>
              <w:t>изме-рения</w:t>
            </w:r>
          </w:p>
        </w:tc>
        <w:tc>
          <w:tcPr>
            <w:tcW w:w="6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</w:t>
            </w:r>
          </w:p>
        </w:tc>
      </w:tr>
      <w:tr>
        <w:trPr>
          <w:trHeight w:val="148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Базовый год (отчет-ный)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Теку-щий год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ервый год реализации муници-пальной  программы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Второй год реализации муници-пальной программы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Третий год реализации муници-пальной программы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>Форм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6"/>
        <w:gridCol w:w="1787"/>
        <w:gridCol w:w="1308"/>
        <w:gridCol w:w="663"/>
        <w:gridCol w:w="1062"/>
        <w:gridCol w:w="1193"/>
        <w:gridCol w:w="1022"/>
        <w:gridCol w:w="1015"/>
      </w:tblGrid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-нование мероприя-тия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муниципальной программы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од реализации</w:t>
            </w:r>
          </w:p>
        </w:tc>
        <w:tc>
          <w:tcPr>
            <w:tcW w:w="4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ъемы и источники финансирования (тыс.рублей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сего</w:t>
            </w:r>
          </w:p>
        </w:tc>
        <w:tc>
          <w:tcPr>
            <w:tcW w:w="42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еде-ральный бюджет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бластной бюджет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 w:before="0" w:after="1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ный бюджет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небюд-</w:t>
            </w:r>
          </w:p>
          <w:p>
            <w:pPr>
              <w:pStyle w:val="Normal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етные средства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3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6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7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8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7" w:before="0" w:after="16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2:00Z</dcterms:created>
  <dc:creator>пользователь</dc:creator>
  <dc:description/>
  <cp:keywords/>
  <dc:language>en-US</dc:language>
  <cp:lastModifiedBy>PrintMaster</cp:lastModifiedBy>
  <cp:lastPrinted>2017-11-01T10:19:00Z</cp:lastPrinted>
  <dcterms:modified xsi:type="dcterms:W3CDTF">2018-11-19T03:11:00Z</dcterms:modified>
  <cp:revision>9</cp:revision>
  <dc:subject/>
  <dc:title>АДМИНИСТРАЦИЯ ЧАЖЕМТОВСКОГО СЕЛЬСКОГО ПОСЕЛЕНИЯ КОЛПАШЕВСКОГО РАЙОНА ТОМСКОЙ ОБЛАСТИ</dc:title>
</cp:coreProperties>
</file>