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1.2018</w:t>
        <w:tab/>
        <w:t xml:space="preserve">                                                                                  </w:t>
        <w:tab/>
        <w:t xml:space="preserve">    </w:t>
        <w:tab/>
        <w:t xml:space="preserve">                  № 60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гнозе социально-экономического развития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горенского сельского поселения на 2019-2021 годы</w:t>
      </w:r>
    </w:p>
    <w:p>
      <w:pPr>
        <w:pStyle w:val="ConsPlusTitle"/>
        <w:widowControl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-1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173 Бюджетного кодекса Российской Федерации, Порядком разработки прогноза социально-экономического развития Новогоренского сельского поселения, утвержденного постановлением Администрации Новогоренского сельского поселения от 09 ноября 2017 года № 64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добрить прилагаемый Прогноз социально-экономического развития Новогоренского сельского поселения на 2019-2021 годы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силу с даты официально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           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рогно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  <w:tab w:val="left" w:pos="13750" w:leader="none"/>
          <w:tab w:val="left" w:pos="13892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социально-экономического развития Новогор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на 2019-2021 годы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14"/>
        <w:gridCol w:w="1743"/>
        <w:gridCol w:w="1747"/>
        <w:gridCol w:w="1830"/>
        <w:gridCol w:w="1753"/>
        <w:gridCol w:w="93"/>
        <w:gridCol w:w="1584"/>
        <w:gridCol w:w="1714"/>
      </w:tblGrid>
      <w:tr>
        <w:trPr>
          <w:trHeight w:val="386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ind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</w:tr>
      <w:tr>
        <w:trPr>
          <w:trHeight w:val="42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ind w:hanging="3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4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МОГРАФИЧЕСКИЕ ПОКАЗАТЕЛИ</w:t>
            </w:r>
          </w:p>
        </w:tc>
      </w:tr>
      <w:tr>
        <w:trPr>
          <w:trHeight w:val="21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одивш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мерш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й прирост (+), убыль (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</w:tr>
      <w:tr>
        <w:trPr>
          <w:trHeight w:val="521" w:hRule="atLeast"/>
        </w:trPr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НАНСЫ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мест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94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94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03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03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03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03,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 предыдущему пери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94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94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03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03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03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03,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 предыдущему пери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цит, дефици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) мест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фонда оплаты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 предыдущему год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right="-226"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ЭКОНОМИКА, СТРОИТЕЛЬСТВО</w:t>
            </w:r>
          </w:p>
        </w:tc>
      </w:tr>
      <w:tr>
        <w:trPr>
          <w:trHeight w:val="2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хозяйствующих субъе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о-фермерские хозя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по вылову и приемке ры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ЦИАЛЬНАЯ СФЕР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 Среднее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общеобразовате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ест в учреждениях дошко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ест в общеобразовательных учрежде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Здравоо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апте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firstLine="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Физическая культура и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игров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ОЗНИЧНАЯ ТОРГОВЛ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розничной торговл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ЖИЛИЩНО-КОММУНАЛЬНЫЙ КОМПЛЕКС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Жилищ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 мет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Улично-дорожная се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енность дор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омет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дорог з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ind w:firstLine="1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ind w:firstLine="720"/>
              <w:outlineLvl w:val="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ОЧИЕ</w:t>
            </w:r>
          </w:p>
        </w:tc>
      </w:tr>
      <w:tr>
        <w:trPr>
          <w:trHeight w:val="29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е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й пожарный по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ариант – умеренный (сдержанный, консервативный)</w:t>
      </w:r>
    </w:p>
    <w:p>
      <w:pPr>
        <w:sectPr>
          <w:type w:val="nextPage"/>
          <w:pgSz w:orient="landscape" w:w="16838" w:h="11906"/>
          <w:pgMar w:left="1276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ариант – базовый (благоприятный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основным показателям прогноза социально-экономического развития Новогоре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ноз социально-экономического развития Новогоренского сельского поселения подготовлен на основании Бюджетного кодекса, </w:t>
      </w:r>
      <w:r>
        <w:rPr>
          <w:rFonts w:cs="Times New Roman" w:ascii="Times New Roman" w:hAnsi="Times New Roman"/>
          <w:sz w:val="26"/>
          <w:szCs w:val="26"/>
        </w:rPr>
        <w:t>Порядка разработки прогноза социально-экономического развития Новогоренского сельского поселения, утвержденного постановлением Администрации Новогоренского сельского поселения от 09.11.2017 № 6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 исходные данные приняты предварительные итоги социально-экономического развития муниципального образования в 2018 году, материалы государственной статистики, а также собственные расчеты.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ноз социально-экономического развития Новогоренского сельского поселения на 2019 год и плановый период 2020 и 2021 годов основывается на оценке состояния и перспектив развития социально-экономической ситуации в Новогоренском сельском поселении. Прогноз основных показателей социально-экономического развития сельского поселения разработан в двух основных вариантах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ый вариант является умеренным (сдержанным, консервативным) и исходит из относительно устойчивой, но по сравнению с текущим периодом менее благоприятной комбинацией внешних и внутренних условий  функционирования экономики и социальной сферы поселения. Данный вариант предполагает умеренный рост основных социально-экономических показателей, обусловленный состоянием социально-экономической ситуации в Российской Федерации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торой вариант является базовым и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при активном воздействии на изменение сложившейся ситуац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бщая площадь Новогоренского сельского поселения составляет 28,03 тыс. га  и включает в себя 2 населенных пункта д. Новогорное и д. Усть-Ча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графические показатели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анным похозяйственного учета администрации Новогоренского сельского поселения на 01.01.2018 года в поселении зарегистрировано 482 человека, д. Новогорное – 416 человек, д. Усть-Чая – 66 человек. На 2019 год прогнозируется – 484 человека (при благоприятном варианте– 487 человек). На 2020 год прогнозируется – 486 человека (при благоприятном варианте– 492 человек). На 2021 год прогнозируется – 488 человека (при благоприятном варианте – 497 человек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Численность населения Новогоренского сельского поселения имеет тенденцию на уменьшение. Из-за суженного спектра возможностей трудоустройства, неудовлетворительного качества среды жизнедеятельности, отсутствие нормальной социальной инфраструктуры, включающей все типы объектов: жилье, объекты образования, здравоохранения, культуры, торговли, развитие дорожной сети и прочее, происходит интенсивная миграция конкурентноспособной части населения, особенно молодежи, в город. Для снижения оттока населения в крупные города необходимо способствовать развитию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и прогнозируется поступление доходов в сумме 6 894,1  тыс. рублей с учетом роста налоговых платежей и недопущения недоим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год и плановый период предусматривается реализация мер, направленных на максимальное освоение собственной ресурсной базы, и  привлечение дополнительных финансовых ресурсов в поселение, в том числе за счет более активного участия в реализации областных и районных программ, повышения эффективности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хозяйств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 территории Новогоренского сельского поселения зарегистрировано 1 крестьянско-фермерское хозяйство, которое снабжает население молочной продукцией. Основным занятием трудоспособного населения является ведение личного подсобного хозяйства. Жители с удовольствием выезжают на районные сельскохозяйственные ярмарки в с. Чажемто и г. Колпашево, где реализовывают свою продукцию. Тем более, что Новогоренское сельское поселение часто является победителем районной ярмарки, призовой фонд стимулирует на участие в следующей ярмарке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ая сфе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Новогоренского сельского поселения работает одна общеобразовательная средняя школа в д. Новогорное, в которой есть подготовительный класс.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чередной 2019 финансовый год и плановый период 2020 - 2021 гг. МКОШ </w:t>
      </w:r>
      <w:r>
        <w:rPr>
          <w:rFonts w:cs="Times New Roman" w:ascii="Times New Roman" w:hAnsi="Times New Roman"/>
          <w:bCs/>
          <w:sz w:val="26"/>
          <w:szCs w:val="26"/>
        </w:rPr>
        <w:t>«Новогоренская СОШ» прогнозируется положительная тенденция по поступлению учащимися в средне - специальные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дравоохранение в Новогоренском сельском поселении представлено 1 фельдшерско-акушерским пунктом и 1 филиалом аптеки в д. Новогорное. На 01.01.2019 года общая численность работающих в ФАПе составляет 3 человека. Жителям оказывается, и будет оказываться первая медицинская помощь на </w:t>
      </w:r>
      <w:r>
        <w:rPr>
          <w:rFonts w:cs="Times New Roman" w:ascii="Times New Roman" w:hAnsi="Times New Roman"/>
          <w:color w:val="000000"/>
          <w:sz w:val="26"/>
          <w:szCs w:val="26"/>
        </w:rPr>
        <w:t>очередной 2019 финансовый год и плановый период 2020 - 2021 г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ультура в Новогоренском сельском поселении представлена 1 Домом Культуры, который </w:t>
      </w:r>
      <w:r>
        <w:rPr>
          <w:rFonts w:cs="Times New Roman" w:ascii="Times New Roman" w:hAnsi="Times New Roman"/>
          <w:bCs/>
          <w:sz w:val="26"/>
          <w:szCs w:val="26"/>
        </w:rPr>
        <w:t>организует досуг и приобщает жителей д. Новогорное и д. Усть-Чая к творчеству, культурному развитию, самодеятельному искус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елении функционирует 1 сельская библиотека, которая </w:t>
      </w:r>
      <w:r>
        <w:rPr>
          <w:rFonts w:cs="Times New Roman" w:ascii="Times New Roman" w:hAnsi="Times New Roman"/>
          <w:bCs/>
          <w:sz w:val="26"/>
          <w:szCs w:val="26"/>
        </w:rPr>
        <w:t>располагает библиотечным фондом  более 8 тыс. книг и оказывает платные услуги по копированию документов.</w:t>
      </w:r>
    </w:p>
    <w:p>
      <w:pPr>
        <w:pStyle w:val="Normal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портивных сооружений в Новогоренском сельском поселении - 2 площадки (волейбольная и хоккейная), а также стадион.</w:t>
      </w:r>
    </w:p>
    <w:p>
      <w:pPr>
        <w:pStyle w:val="Normal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е игровые площадки – 3 штуки.</w:t>
      </w:r>
    </w:p>
    <w:p>
      <w:pPr>
        <w:pStyle w:val="Normal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Новогоренского поселения.</w:t>
      </w:r>
    </w:p>
    <w:p>
      <w:pPr>
        <w:pStyle w:val="Normal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товое обслуживание населения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shd w:fill="F7F9FB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Новогоренского сельского поселения имеется 1 почтовое отделение. </w:t>
      </w:r>
      <w:r>
        <w:rPr>
          <w:rFonts w:cs="Times New Roman" w:ascii="Times New Roman" w:hAnsi="Times New Roman"/>
          <w:bCs/>
          <w:sz w:val="26"/>
          <w:szCs w:val="26"/>
        </w:rPr>
        <w:t>Но также п</w:t>
      </w:r>
      <w:r>
        <w:rPr>
          <w:rFonts w:cs="Times New Roman" w:ascii="Times New Roman" w:hAnsi="Times New Roman"/>
          <w:sz w:val="26"/>
          <w:szCs w:val="26"/>
          <w:shd w:fill="F7F9FB" w:val="clear"/>
        </w:rPr>
        <w:t xml:space="preserve">очта - это не только доставка корреспонденции и периодических печатных изданий. Это приём платежей за электроэнергию, связь, коммунальные услуги, доставка пенсий, приобретение товаров первой необходимости. Данные виды услуг прогнозируется предоставлять жителям населения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>очередной 2019 финансовый год и плановый период 2020 - 2021 г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ё население охвачено услугами связи. В поселении доступно цифровое, интерактивное или спутниковое телевидение и Интерне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благодаря областной программе «Обеспечение жителей отдаленных населенных пунктов Томской области услугами сотовой связи» в поселениях муниципального образования «Новогоренское сельское поселение» стала доступна сотовая связ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овогоренского сельского поселения имеется 1 пожарный пост. Боевой расчет состоит из двух автомобилей и пяти пожарны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Жителям поселения периодически предоставляются муниципальные и государственные услуги сотрудниками МФЦ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ничная торговля и общественное пита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озничная торговля на территории Новогоренского сельского поселения представлена 2 магазина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Новогорен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ый комплек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е транспортные связи муниципального образования «Новогоренское сельское поселение» осуществляются автомобильным транспорт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центр поселения – д. Новогорное – расположен в 300 км по автодорожной сети от областного центра г.Томска и в 50 км от районного центра г. Колпаше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ротяженность дорог в Новогоренском сельском поселении составляет 9,162 км. За счет средств местного бюджета на ремонт и содержание дорог при благоприятном варианте предусмотрен ремонт 3 дорог местного значения в 2019 году, 4 дорог в 2020 году и 4 дорог в 2021 году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в Новогоренском сельском  поселении составляет на 01.01.2019 года 12,7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е в поселении осуществляется за счет забора воды из одной водозаборной скважины; одного шахтного колодца; 4 водозаборных трубчатых колодцев, частных водозаборных трубчатых колодцев и станций в квартирах жителей поселения, а также станции водоочистк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плоснабжение на территории поселения печное и осуществляется за счет средств жителей поселения. Печи отапливаются дровами. Имеющаяся одна котельная на территории поселения отапливает здание Дома культуры и гараж Администрации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Бытовой мусор, образовывающийся у жителей поселения и предприятий, складируется в мусорные контейнера, расположенные на всех улицах поселения и вывозится еженедельно специализированной организацией на полигон в с. Чажемто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ом на очередной 2019 финансовый год и плановый период 2020 – 2021 годы определены следующие приоритеты социально-экономического развития Новогоренского сельского поселения: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ализация действующих мероприятий по благоустройству,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анные с проведением  работ по санитарной очистке поселения, сбор и вывоз бытовых отходов и мусора,</w:t>
      </w:r>
      <w:r>
        <w:rPr>
          <w:rFonts w:cs="Times New Roman" w:ascii="Times New Roman" w:hAnsi="Times New Roman"/>
          <w:sz w:val="26"/>
          <w:szCs w:val="26"/>
        </w:rPr>
        <w:t xml:space="preserve"> предупреждение и ликвидация чрезвычайных ситуаций,  </w:t>
      </w:r>
      <w:r>
        <w:rPr>
          <w:rFonts w:cs="Times New Roman" w:ascii="Times New Roman" w:hAnsi="Times New Roman"/>
          <w:color w:val="000000"/>
          <w:sz w:val="26"/>
          <w:szCs w:val="26"/>
        </w:rPr>
        <w:t>обслуживание и ремонт уличного освещения,</w:t>
      </w:r>
      <w:r>
        <w:rPr>
          <w:rFonts w:cs="Times New Roman" w:ascii="Times New Roman" w:hAnsi="Times New Roman"/>
          <w:sz w:val="26"/>
          <w:szCs w:val="26"/>
        </w:rPr>
        <w:t xml:space="preserve"> повышение безопасности, содержание и развитие сети автомобильных дорог общего пользования местного значени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.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социальной сферы (реализация мероприятий по развитию культуры, спорта и молодежной политики на территории Новогоренского сельского поселения)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hanging="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98"/>
      <w:ind w:hanging="400"/>
    </w:pPr>
    <w:rPr>
      <w:rFonts w:ascii="Times New Roman" w:hAnsi="Times New Roman" w:cs="Times New Roman"/>
      <w:spacing w:val="4"/>
      <w:sz w:val="23"/>
      <w:szCs w:val="23"/>
    </w:rPr>
  </w:style>
  <w:style w:type="paragraph" w:styleId="Style21">
    <w:name w:val="МУ Обычный стиль"/>
    <w:basedOn w:val="Normal"/>
    <w:qFormat/>
    <w:pPr>
      <w:widowControl/>
      <w:tabs>
        <w:tab w:val="clear" w:pos="708"/>
        <w:tab w:val="left" w:pos="1276" w:leader="none"/>
      </w:tabs>
      <w:ind w:firstLine="709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7:00Z</dcterms:created>
  <dc:creator>User</dc:creator>
  <dc:description/>
  <cp:keywords/>
  <dc:language>en-US</dc:language>
  <cp:lastModifiedBy>PrintMaster</cp:lastModifiedBy>
  <cp:lastPrinted>2018-11-08T10:24:00Z</cp:lastPrinted>
  <dcterms:modified xsi:type="dcterms:W3CDTF">2018-11-08T03:26:00Z</dcterms:modified>
  <cp:revision>35</cp:revision>
  <dc:subject/>
  <dc:title>АДМИНИСТРАЦИЯ НОВОГОРЕНСКОГО СЕЛЬСКОГО ПОСЕЛЕНИЯ КОЛПАШЕВСКОГО РАЙОНА ТОМСКОЙ ОБЛАСТИ</dc:title>
</cp:coreProperties>
</file>