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18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№ 58 </w:t>
      </w:r>
    </w:p>
    <w:p>
      <w:pPr>
        <w:pStyle w:val="Normal"/>
        <w:shd w:fill="FFFFFF" w:val="clear"/>
        <w:spacing w:lineRule="exact" w:line="317" w:before="310" w:after="0"/>
        <w:ind w:right="-1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ключении  в список граждан, нуждающихся в древесине для собственных нужд,  не связанных с предпринимательской деятельностью на 01.11.2018г</w:t>
      </w:r>
    </w:p>
    <w:p>
      <w:pPr>
        <w:pStyle w:val="Style15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Законом Томской области от 09.08.2007 №165-ОЗ «Об установлении порядка и нормативов заготовки гражданами древесины для собственных нужд» (в редакции Закона Томской области от 17.12.2012 №235-ОЗ)  и  на основании личных заявлений граждан о включении их в список нуждающихся в древесине для собственных нужд при наличии предусмотренных основа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ключить граждан Новогоренского сельского поселения в список   нуждающихся в древесине для собственных нужд, не связанных с предпринимательской деятельностью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>Настоящее постановление опубликовать в Ведомостях органов местного    самоуправления Новогоре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аталья Николаевна Мальса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38 (254) 9 41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  к постановл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 Новогоренского сельского поселения признанных, нуждающимися в древесине для собственных нужд,  не связанных с предпринимательской деятельностью по состоянию на 01.11.2018 г.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56"/>
        <w:gridCol w:w="2871"/>
        <w:gridCol w:w="340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ражданина, признанного нуждающимся в древесине для собственных нуж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(наименование данных указанных в паспорте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использования древесин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б.м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Нина Павл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, д.19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Николай Юрь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10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Юрий Александр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3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Александр Александр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2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ева Любовь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д.11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 Сергей Матве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59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 Артем Владимир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23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икова Надежда Александр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1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 куб. м.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ников Евгений Николаевич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1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куб. м.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иков Валерий Серге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9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 куб. м.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ская Ольга Эдуард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ский Геннадий Виктор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59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щев Олег Валентин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тикова Ольга Владимир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 33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яев Василий Никола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 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кина Татьяна Иван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2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 Вадим Валентин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15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 Алексей Иван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 7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а Ольга Павл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 13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 Алексей Алексе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 4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ов Сергей Александр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3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Николай Алексе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5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 Владимир Алексе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7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ин Никола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12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ов Денис Вячеславович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3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чев Виктор Анатоль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5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эр 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5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эр Анна Александр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 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эр Ольга Николае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15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адежда Алексее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Усть-Ч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овая, д.22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 Павел Петр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, пер. Каменный, д.1, кв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ицкая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-Алие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4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цкая Ольга Олег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4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 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а Ирина Анатольевна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7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ин Александр Никола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9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кина Алла Андреевна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5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Игорь Никола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13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Мария Юрье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3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Владимир Никола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9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гер Светлана Платон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а Ольга Вениамин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 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аева Татьяна Анатолье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ть-Чая ул. Кооперативная, д.1/1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аков Михаил Альберт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 7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Людмила Валентин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3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ц Виктор Константин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 15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Анатолий Юрь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9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ник Александр Александр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2/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ник Ирина Николае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7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ник Владимир Александр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>
          <w:trHeight w:val="5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ник Ни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9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сагов Дмитрий Лем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6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сагов Лема Ле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9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сагова Галин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6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Сергей Семен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Татья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ный, д. 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Людмила Яковле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7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а Мария Георгие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, д.5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 Ольга Станислав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, д.10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 Алексей Валерь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Усть-Ч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д. 9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еин Никола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7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ешникова Ольга Виктор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2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рнак Наталья Сергее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аменный, д.1, кв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уб. 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нова Наталья Петр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7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попова Валентина Петр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, д.8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иневский Геннадий Василь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Усть-Ч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 д.3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Сергее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2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7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ладимир Никола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 Анатолий Василь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д.5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 Дмитрий Евгень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3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Ольга Владимир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, д.57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каев Дмитрий Серге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  Полевая, д.7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Андрей Андре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, д.5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чев Владимир Иван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, д.57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кмачева Ольга Владимировна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д.10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чев Андрей Павл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, д.10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чев Павел Петр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, д.4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Лариса Павл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, д.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Владимир Андре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, д.14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леев 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, д.9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городцев Сергей Иван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, д.1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atLeast" w:line="278"/>
    </w:pPr>
    <w:rPr>
      <w:color w:val="000000"/>
      <w:spacing w:val="-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19:00Z</dcterms:created>
  <dc:creator>Customer</dc:creator>
  <dc:description/>
  <cp:keywords/>
  <dc:language>en-US</dc:language>
  <cp:lastModifiedBy>Наталья</cp:lastModifiedBy>
  <cp:lastPrinted>2018-11-08T09:22:00Z</cp:lastPrinted>
  <dcterms:modified xsi:type="dcterms:W3CDTF">2018-11-08T02:24:00Z</dcterms:modified>
  <cp:revision>127</cp:revision>
  <dc:subject/>
  <dc:title>АДМИНИСТРАЦИЯ НОВОГОРЕНСКОГО СЕЛЬСКОГО ПОСЕЛЕНИЯ</dc:title>
</cp:coreProperties>
</file>