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8</w:t>
        <w:tab/>
        <w:tab/>
        <w:t xml:space="preserve">      № 49</w:t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горенского сельского поселения от 15.02.2016 № 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Новогоренское сельское поселение"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нормативными правовыми актами Российской Федерации и Том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24" w:firstLine="72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горенского сельского поселения от 15.02.2016 № 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Новогоренское сельское поселение"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пункт 8 изложить в следующей редакци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Администрация Новогоренского сельского поселения вправе предварительно обсудить проекты правовых актов, указанных в абзаце третьем подпункта "а" и абзаце третьем подпункта "б" пункта 1 настоящих Требований, на заседаниях Общественного совета при Администрации Новогоренского сельского поселения (далее – Общественный совет).»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ктуальная редакция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6                                                                                                     № 5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Новогоренское сельское поселение"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54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5920"/>
            </w:tblGrid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8"/>
                  </w:tblGrid>
                  <w:tr>
                    <w:trPr>
                      <w:trHeight w:val="1890" w:hRule="atLeast"/>
                    </w:trPr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Heading"/>
                          <w:rPr>
                            <w:b w:val="false"/>
                            <w:b w:val="false"/>
                            <w:szCs w:val="28"/>
                          </w:rPr>
                        </w:pPr>
                        <w:r>
                          <w:rPr>
                            <w:b w:val="false"/>
                            <w:szCs w:val="28"/>
                          </w:rPr>
                          <w:t>АДМИНИСТРАЦИЯ  НОВОГОРЕНСКОГО 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КОЛПАШЕВСКОГО РАЙОНА ТОМСКОЙ ОБЛАСТИ</w:t>
                        </w:r>
                      </w:p>
                      <w:p>
                        <w:pPr>
                          <w:pStyle w:val="Heading1"/>
                          <w:ind w:hanging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Heading1"/>
                          <w:spacing w:before="108" w:after="108"/>
                          <w:ind w:hanging="0"/>
                          <w:rPr>
                            <w:b w:val="false"/>
                            <w:b w:val="false"/>
                            <w:szCs w:val="28"/>
                          </w:rPr>
                        </w:pPr>
                        <w:r>
                          <w:rPr>
                            <w:b w:val="false"/>
                            <w:sz w:val="32"/>
                            <w:szCs w:val="32"/>
                          </w:rPr>
                          <w:t>ПОСТАНОВЛЕН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6                                                                                                     № 5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OLE_LINK17"/>
      <w:bookmarkStart w:id="1" w:name="OLE_LINK18"/>
      <w:bookmarkStart w:id="2" w:name="OLE_LINK17"/>
      <w:bookmarkStart w:id="3" w:name="OLE_LINK18"/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72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bookmarkStart w:id="4" w:name="OLE_LINK17"/>
      <w:bookmarkStart w:id="5" w:name="OLE_LINK18"/>
      <w:r>
        <w:rPr>
          <w:rFonts w:eastAsia="Calibri" w:cs="Times New Roman" w:ascii="Times New Roman" w:hAnsi="Times New Roman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Новогоренское сельское поселение", содержанию указанных актов и обеспечению их исполнения</w:t>
      </w:r>
      <w:bookmarkEnd w:id="4"/>
      <w:bookmarkEnd w:id="5"/>
    </w:p>
    <w:p>
      <w:pPr>
        <w:pStyle w:val="Normal"/>
        <w:ind w:right="283" w:firstLine="72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13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8.05.2015 №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ind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нужд муниципального образования "Новогоренское сельское поселение"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 возникшие с 1 января 2016 года.</w:t>
      </w:r>
    </w:p>
    <w:p>
      <w:pPr>
        <w:pStyle w:val="Normal"/>
        <w:ind w:right="283"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right="283" w:firstLine="56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ind w:right="283" w:firstLine="567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283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tabs>
          <w:tab w:val="clear" w:pos="708"/>
          <w:tab w:val="left" w:pos="1419" w:leader="none"/>
        </w:tabs>
        <w:ind w:right="283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283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698"/>
        <w:jc w:val="right"/>
        <w:rPr>
          <w:rStyle w:val="Style16"/>
          <w:b w:val="false"/>
          <w:b w:val="false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right="283"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Администрации Новогоренского</w:t>
      </w:r>
    </w:p>
    <w:p>
      <w:pPr>
        <w:pStyle w:val="Normal"/>
        <w:ind w:right="283"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right="283" w:firstLine="698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от 15.02.2016  № 5  </w:t>
      </w:r>
    </w:p>
    <w:p>
      <w:pPr>
        <w:pStyle w:val="ConsPlusNormal"/>
        <w:ind w:right="283" w:firstLine="720"/>
        <w:jc w:val="righ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ind w:right="283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ОРЯДКУ РАЗРАБОТКИ И ПРИНЯТИЯ ПРАВОВЫХ АКТОВ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НОРМИРОВАНИИ В СФЕРЕ ЗАКУПОК ДЛЯ ОБЕСПЕЧЕНИЯ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УЖД МУНИЦИПАЛЬНОГО ОБРАЗОВАНИЯ "НОВОГОРЕНСКОЕ СЕЛЬСКОЕ ПОСЕЛЕНИЕ", СОДЕРЖАНИЮ УКАЗАННЫХ АКТОВ И ОБЕСПЕЧЕНИЮ</w:t>
      </w:r>
    </w:p>
    <w:p>
      <w:pPr>
        <w:pStyle w:val="ConsPlusNormal"/>
        <w:ind w:right="28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ИСПОЛНЕНИЯ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6"/>
      <w:bookmarkEnd w:id="6"/>
      <w:r>
        <w:rPr>
          <w:rFonts w:cs="Times New Roman" w:ascii="Times New Roman" w:hAnsi="Times New Roman"/>
          <w:sz w:val="28"/>
          <w:szCs w:val="28"/>
        </w:rPr>
        <w:t>а) Администрации Новогоренского сельского поселения, утверждающих: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определения нормативных затрат на обеспечение функций Администрации Новогоренского сельского поселения и ее органов, имеющих статус юридического лиц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ключая подведомственные им казенные учреждения </w:t>
      </w:r>
      <w:r>
        <w:rPr>
          <w:rFonts w:cs="Times New Roman" w:ascii="Times New Roman" w:hAnsi="Times New Roman"/>
          <w:sz w:val="28"/>
          <w:szCs w:val="28"/>
        </w:rPr>
        <w:t>(далее - нормативные затраты);</w:t>
      </w:r>
    </w:p>
    <w:p>
      <w:pPr>
        <w:pStyle w:val="ConsPlusNormal"/>
        <w:ind w:right="283" w:firstLine="540"/>
        <w:jc w:val="both"/>
        <w:rPr/>
      </w:pPr>
      <w:bookmarkStart w:id="7" w:name="P38"/>
      <w:bookmarkEnd w:id="7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Новогоренского сельского поселения и ее органами, имеющими статус юридического лиц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ведомственными им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9"/>
      <w:bookmarkEnd w:id="8"/>
      <w:r>
        <w:rPr>
          <w:rFonts w:cs="Times New Roman" w:ascii="Times New Roman" w:hAnsi="Times New Roman"/>
          <w:sz w:val="28"/>
          <w:szCs w:val="28"/>
        </w:rPr>
        <w:t>б) Администрации Новогоренского сельского поселения и ее органов, имеющих статус юридического лица (далее - муниципальных органов), утверждающих:</w:t>
      </w:r>
    </w:p>
    <w:p>
      <w:pPr>
        <w:pStyle w:val="ConsPlusNormal"/>
        <w:ind w:right="283" w:firstLine="540"/>
        <w:jc w:val="both"/>
        <w:rPr/>
      </w:pPr>
      <w:bookmarkStart w:id="9" w:name="P40"/>
      <w:bookmarkEnd w:id="9"/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еспечение функций Администрации Новогоренского сельского поселения, муниципальных органов, </w:t>
      </w:r>
      <w:r>
        <w:rPr>
          <w:rFonts w:eastAsia="Calibri" w:cs="Times New Roman" w:ascii="Times New Roman" w:hAnsi="Times New Roman"/>
          <w:sz w:val="28"/>
          <w:szCs w:val="28"/>
        </w:rPr>
        <w:t>включая подведомственные им казенные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41"/>
      <w:bookmarkEnd w:id="10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Новогоренского сельского поселения, муниципальным органом и подведомственными им казенными учреждениями и бюджетными учреждениями для обеспечения нужд муниципального образования "Новогоренское сельское поселение"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вые акты, указанные в подпункте "а" пункта 1 настоящих Требований, разрабатываются Администрацией Новогоренского сельского поселения в форме проектов постановлений Администрации Новогоренского сельского поселения.</w:t>
      </w:r>
      <w:bookmarkStart w:id="11" w:name="P43"/>
      <w:bookmarkEnd w:id="11"/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, указанные в подпункте "б" пункта 1 настоящих Требований принимаются Главой Новогоренского сельского поселения в форме распоряжения в отношении Администрации Новогоренского сельского поселения и подведомственных казенных учреждений и бюджетных учреждений, руководителем муниципального органа в форме приказа в отношении муниципального органа и подведомственных ему казенных учреждений и бюджетных учреждений, в том числе нормативы количества и (или) нормативы цены товаров, работ, услуг.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D:%5C%D0%94%D0%BE%D0%BA%D1%83%D0%BC%D0%B5%D0%BD%D1%82%D1%8B%5C%D0%9F%D0%9E%D0%A1%D0%A2%D0%90%D0%9D%D0%9E%D0%92%D0%9B%D0%95%D0%9D%D0%98%D0%AF%5C%D0%9F%D0%9E%D0%A1%D0%A2%D0%90%D0%9D%D0%9E%D0%92%D0%9B%D0%95%D0%9D%D0%98%D0%AF%202016%5C%D0%9F%D0%BE%D1%81%D1%82%D0%B0%D0%BD%D0%BE%D0%B2%D0%BB%D0%B5%D0%BD%D0%B8%D0%B5%20%E2%84%96%205.docx" \l "P35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Администрация Новогоренского сельского поселения и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46"/>
      <w:bookmarkEnd w:id="12"/>
      <w:r>
        <w:rPr>
          <w:rFonts w:cs="Times New Roman" w:ascii="Times New Roman" w:hAnsi="Times New Roman"/>
          <w:sz w:val="28"/>
          <w:szCs w:val="28"/>
        </w:rPr>
        <w:t>5.Срок проведения обсуждения в целях общественного контроля устанавливается Администрацией Новогоренского сельского поселения и муниципальными органами в пояснительной записке к правовым актам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дминистрация Новогоренского сельского поселения и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горенского сельского поселения и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 учетом результатов обсуждения в целях общественного контроля проектов правовых актов, указанных в абзаце втором подпункта "а" и абзаце втором подпункта "б" пункта 1 настоящих Требований Администрация Новогоренского сельского поселения и муниципальные органы при необходимости принимают решения о внесении изменений в проекты правовых актов.</w:t>
      </w:r>
    </w:p>
    <w:p>
      <w:pPr>
        <w:pStyle w:val="ConsPlusNormal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Новогоренского сельского поселения вправе предварительно обсудить проекты правовых актов, указанных в абзаце третьем подпункта "а" и абзаце третьем подпункта "б" пункта 1 настоящих Требований, на заседаниях Общественного совета при Администрации Новогоренского сельского поселения (далее – Общественный совет)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проектов правовых актов, указанных в абзаце третьем подпункта "а" и абзаце третьем подпункта "б" пункта 1 настоящих Требований, Общественный совет принимает одно из следующих решений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52"/>
      <w:bookmarkEnd w:id="13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Администрацией Новогоренского сельского поселения и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, указанного в подпункте "а" пункта 9 настоящих Требований, Администрация Колпашевского района и муниципальные органы утверждают правовые акты, указанные в абзаце третьем подпункта "а" и абзаце третьем подпункта "б" пункта 1 настоящих Требований, после их доработки в соответствии с решениями, принятыми Общественным советом, в течении 5 рабочих дней со дня принятия соответствующего решения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дминистрация Новогоренского сельского поселения и муниципальные органы до 1 июня 2016 года принимают правовые акты, указанные в абзаце втором подпункта "б" пункта 1 настоящих Требова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ые акты, предусмотренные подпунктом "б" пункта 1 настоящих Требований, корректируются Администрацией Новогоренского сельского поселения и муниципальными органами не реже одного раза в год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Новогоренского сельского поселения и муниципальные органы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рмативов количества и (или) цены товаров, работ, услуг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Новогоре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образования "Новогоренское сельское поселение", должно определять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Новогоренского сельского поселения, муниципальным органом и подведомственными ему казенными учреждениями и бюджетными учреждениями (далее - ведомственный перечень)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Новогоренского сельского поселения, утверждающее правила определения нормативных затрат, должно определять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об определении Администрацией Новогоренского сельского поселения 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нность муниципальных органов определить порядок расчета нормативных затрат, для которых порядок расчета не определен Администрацией Новогоренского сельского поселения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овые акты Администрации Новогоренского сельского поселения и муниципальных органов, утверждающие требования к отдельным видам товаров, работ, услуг, закупаемым Администрацией Новогоренского сельского поселения, самим муниципальным органом и подведомственными ему казенными учреждениями и бюджетными учреждениями, должны содержать следующие сведения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дминистрация Новогоренского сельского поселения и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авовые акты Администрации Новогоренского сельского поселения и муниципальных органов, утверждающие нормативные затраты, должны определять: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Новогоренского сельского поселения и муниципальных органов и (или) подведомственных казенных учреждений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 Unicode MS"/>
      <w:b/>
      <w:bCs/>
      <w:color w:val="000080"/>
      <w:lang w:val="en-US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Arial Unicode MS"/>
      <w:sz w:val="22"/>
      <w:szCs w:val="22"/>
      <w:lang w:val="en-US" w:bidi="bo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9:00Z</dcterms:created>
  <dc:creator>Specel</dc:creator>
  <dc:description/>
  <cp:keywords/>
  <dc:language>en-US</dc:language>
  <cp:lastModifiedBy>Наталья</cp:lastModifiedBy>
  <cp:lastPrinted>2018-09-06T14:50:00Z</cp:lastPrinted>
  <dcterms:modified xsi:type="dcterms:W3CDTF">2018-10-05T07:54:00Z</dcterms:modified>
  <cp:revision>16</cp:revision>
  <dc:subject/>
  <dc:title>АДМИНИСТРАЦИЯ ЧАЖЕМТОВСКОГО СЕЛЬСКОГО ПОСЕЛЕНИЯ КОЛПАШЕВСКОГО РАЙОНА ТОМСКОЙ ОБЛАСТИ</dc:title>
</cp:coreProperties>
</file>