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18                                   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8"/>
          <w:szCs w:val="28"/>
        </w:rPr>
        <w:t>занимающих должности муниципальной службы в Администрации Новогор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5 статьи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-284" w:right="-14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8"/>
          <w:szCs w:val="28"/>
        </w:rPr>
        <w:t>занимающих должности муниципальной службы в Администрации Новогор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официальном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ов местного самоуправления Новогор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Новогорен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И.А. Комаров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8"/>
          <w:szCs w:val="28"/>
        </w:rPr>
        <w:t>занимающих должности муниципальной службы в Администрации Новогор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оцедуру уведомления представителя нанимателя (работодателя) о фактах обращения в целях склонения муниципального служащего, </w:t>
      </w:r>
      <w:r>
        <w:rPr>
          <w:rFonts w:cs="Times New Roman" w:ascii="Times New Roman" w:hAnsi="Times New Roman"/>
          <w:bCs/>
          <w:sz w:val="28"/>
          <w:szCs w:val="28"/>
        </w:rPr>
        <w:t>занимающего должность муниципальной службы в Администрации Новогор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ые служащие уведомляют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о фактах обращения к ним в целях склонения к совершению коррупционных правонарушений в</w:t>
      </w:r>
      <w:r>
        <w:rPr>
          <w:rFonts w:cs="Times New Roman" w:ascii="Times New Roman" w:hAnsi="Times New Roman"/>
          <w:sz w:val="28"/>
          <w:szCs w:val="28"/>
        </w:rPr>
        <w:t xml:space="preserve"> трехдневный срок со дня такого обращ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хождении муниципального служащего в командировке, отпуске, вне места прохождения муниципальной службы муниципальный служащий обязан уведомить представителя нанимателя в день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ведомление составляется в письменной форме и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коррупционном правонаруше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овершению которого </w:t>
      </w:r>
      <w:r>
        <w:rPr>
          <w:rFonts w:cs="Times New Roman" w:ascii="Times New Roman" w:hAnsi="Times New Roman"/>
          <w:sz w:val="28"/>
          <w:szCs w:val="28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веряется личной подписью муниципального служащего с указанием даты заполнения и передается заместителю Главы Новогоренского сельского поселения – управляющему делам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меститель Главы Новогоренского сельского поселения – управляющий делами регистрирует уведомление в день его поступления в журнале, составляемом по форме согласно приложению к настоящему Порядку, и передает представителю нанимателя.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ставитель нанимателя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верка проводится в течение трех рабочих дней со дня регистрации уведом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ходе проверки </w:t>
      </w:r>
      <w:r>
        <w:rPr>
          <w:rFonts w:cs="Times New Roman" w:ascii="Times New Roman" w:hAnsi="Times New Roman"/>
          <w:sz w:val="28"/>
          <w:szCs w:val="28"/>
        </w:rPr>
        <w:t>заместитель Главы Новогоренского сельского поселения-управляющий делами: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лучает от муниципального служащего, на основании уведомления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ает консультации у специалис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гор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вопросам, требующим специальных зна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проверки заместитель Главы Новогоренского сельского поселения-управляющий делами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меститель Главы Новогоренского сельского поселения-управляющий де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трех рабочих дней со дня составле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8"/>
          <w:szCs w:val="28"/>
        </w:rPr>
        <w:t>занимающих должности муниципальной службы в Администрации Новогор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34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лис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4155</wp:posOffset>
                </wp:positionH>
                <wp:positionV relativeFrom="page">
                  <wp:posOffset>6268085</wp:posOffset>
                </wp:positionV>
                <wp:extent cx="5574665" cy="205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515"/>
                              <w:gridCol w:w="751"/>
                              <w:gridCol w:w="709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851"/>
                              <w:gridCol w:w="1134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ци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л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держ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у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т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ру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ру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ужащ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, п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162.2pt;mso-wrap-distance-left:9pt;mso-wrap-distance-right:9pt;mso-wrap-distance-top:0pt;mso-wrap-distance-bottom:0pt;margin-top:493.55pt;mso-position-vertical-relative:page;margin-left:-17.65pt;mso-position-horizontal-relative:margin">
                <v:fill opacity="0f"/>
                <v:textbox inset="0in,0in,0in,0in">
                  <w:txbxContent>
                    <w:tbl>
                      <w:tblPr>
                        <w:tblW w:w="8779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515"/>
                        <w:gridCol w:w="751"/>
                        <w:gridCol w:w="709"/>
                        <w:gridCol w:w="850"/>
                        <w:gridCol w:w="993"/>
                        <w:gridCol w:w="992"/>
                        <w:gridCol w:w="992"/>
                        <w:gridCol w:w="992"/>
                        <w:gridCol w:w="851"/>
                        <w:gridCol w:w="1134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ци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л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рж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у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т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ру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ру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ужащ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, п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вш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е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8:00Z</dcterms:created>
  <dc:creator>Пользователь</dc:creator>
  <dc:description/>
  <cp:keywords/>
  <dc:language>en-US</dc:language>
  <cp:lastModifiedBy>Наталья</cp:lastModifiedBy>
  <cp:lastPrinted>2018-07-19T11:37:00Z</cp:lastPrinted>
  <dcterms:modified xsi:type="dcterms:W3CDTF">2018-07-19T05:17:00Z</dcterms:modified>
  <cp:revision>15</cp:revision>
  <dc:subject/>
  <dc:title/>
</cp:coreProperties>
</file>