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8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>№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Новогоренского сельского поселения от 02.02.2010 № 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»                                                                          (в редакции постановления от 01.07.2016 № 57, от 27.02.2017 №3, от 23.08.2017 №3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кадровыми изменениями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Новогоренского сельского поселения от 02.02.2010 №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 (в редакции постановления от 01.07.2016 № 57, от 27.02.2017 №3, от 23.08.2017 №3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риложение № 2 к постановлению Администрации Новогоренского сельского поселения от 02.02.2010 №4 (в редакции постановления от 01.07.2016 № 57, от 27.02.2017 №3, от 23.08.2017 №39) изложить в новой редакции:</w:t>
      </w:r>
    </w:p>
    <w:p>
      <w:pPr>
        <w:pStyle w:val="Normal"/>
        <w:ind w:left="6372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 Новогоренского</w:t>
      </w:r>
    </w:p>
    <w:p>
      <w:pPr>
        <w:pStyle w:val="Normal"/>
        <w:ind w:left="63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left="6372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10 № 4</w:t>
      </w:r>
    </w:p>
    <w:p>
      <w:pPr>
        <w:pStyle w:val="Normal"/>
        <w:ind w:left="63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Новогоренского сельского поселения по рассмотрению вопросов о признании помещения жилым помещением, жилого помещения непригодным для проживания и 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 аварийным и подлежащим снос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17"/>
        <w:gridCol w:w="5533"/>
      </w:tblGrid>
      <w:tr>
        <w:trPr>
          <w:trHeight w:val="3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ищев О. В. 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 инженер по благоустройству Администрации Новогоренского сельского поселения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9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а Н.Н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- управляющий делами Администрации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Н.Я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Т.Н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овогоренского сельского посел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ДиПР Колпашевского района УНД и ПР ГУ МЧС России по Томской област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гласованию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Томской области в г. Колпашево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гласованию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Ведомостях органов местного самоуправления Новогоренского сельского поселения и 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2:00Z</dcterms:created>
  <dc:creator>User</dc:creator>
  <dc:description/>
  <cp:keywords/>
  <dc:language>en-US</dc:language>
  <cp:lastModifiedBy>Наталья</cp:lastModifiedBy>
  <cp:lastPrinted>2018-04-18T14:09:00Z</cp:lastPrinted>
  <dcterms:modified xsi:type="dcterms:W3CDTF">2018-04-18T07:15:00Z</dcterms:modified>
  <cp:revision>39</cp:revision>
  <dc:subject/>
  <dc:title/>
</cp:coreProperties>
</file>