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539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ГОРЕНСКОГО СЕЛЬСКОГО ПОСЕЛЕНИЯ КОЛПАШЕВСКОГО РАЙОНА ТОМСКОЙ ОБЛАСТИ</w:t>
      </w:r>
    </w:p>
    <w:p>
      <w:pPr>
        <w:pStyle w:val="Normal"/>
        <w:spacing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before="0" w:after="480"/>
        <w:rPr>
          <w:sz w:val="26"/>
          <w:szCs w:val="26"/>
        </w:rPr>
      </w:pPr>
      <w:r>
        <w:rPr>
          <w:sz w:val="26"/>
          <w:szCs w:val="26"/>
        </w:rPr>
        <w:t>19.12.2019                                                                                                                     № 75</w:t>
      </w:r>
    </w:p>
    <w:p>
      <w:pPr>
        <w:pStyle w:val="Normal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ведомственной целевой 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беспечение бесперебойного функционирования сетей уличного освещения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20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/>
          <w:b/>
          <w:color w:val="000000"/>
          <w:sz w:val="26"/>
          <w:szCs w:val="26"/>
          <w:lang w:val="en-US"/>
        </w:rPr>
      </w:r>
    </w:p>
    <w:p>
      <w:pPr>
        <w:pStyle w:val="21"/>
        <w:spacing w:lineRule="auto" w:line="240" w:before="0" w:after="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</w:t>
      </w:r>
      <w:r>
        <w:rPr>
          <w:bCs/>
          <w:sz w:val="26"/>
          <w:szCs w:val="26"/>
        </w:rPr>
        <w:t xml:space="preserve">со статьей 179.3 Бюджетного кодекса Российской Федерации, Уставом муниципального образования «Новогоренское сельское поселение», </w:t>
      </w:r>
      <w:r>
        <w:rPr>
          <w:sz w:val="26"/>
          <w:szCs w:val="26"/>
        </w:rPr>
        <w:t>постановлением Администрации Новогоренского сельского поселения от 13.09.2013 № 79 «О Порядке разработки, утверждения, реализации и мониторинга реализации ведомственных целевых программ муниципального образования «Новогоренского сельского поселения»»</w:t>
      </w:r>
    </w:p>
    <w:p>
      <w:pPr>
        <w:pStyle w:val="Normal"/>
        <w:ind w:right="-1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8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21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ab/>
        <w:t>1. Утвердить ведомственную целевую программу «Обеспечение бесперебойного функционирования сетей уличного освещения</w:t>
      </w:r>
      <w:r>
        <w:rPr>
          <w:color w:val="000000"/>
          <w:sz w:val="26"/>
          <w:szCs w:val="26"/>
        </w:rPr>
        <w:t>» на 2020 год</w:t>
      </w:r>
      <w:r>
        <w:rPr>
          <w:sz w:val="26"/>
          <w:szCs w:val="26"/>
        </w:rPr>
        <w:t xml:space="preserve">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2. Настоящее постановление вступает в силу с 1 января 2020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 Настоящее постановл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инженера по благоустройству администрации Новогоренского сельского поселения.</w:t>
      </w:r>
    </w:p>
    <w:p>
      <w:pPr>
        <w:pStyle w:val="Heading"/>
        <w:jc w:val="left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Normal"/>
        <w:shd w:fill="FFFFFF" w:val="clear"/>
        <w:spacing w:lineRule="exact" w:line="266"/>
        <w:ind w:left="7" w:right="432" w:hanging="0"/>
        <w:rPr/>
      </w:pPr>
      <w:r>
        <w:rPr>
          <w:color w:val="000000"/>
          <w:spacing w:val="1"/>
          <w:sz w:val="26"/>
          <w:szCs w:val="26"/>
        </w:rPr>
        <w:t>Глава Новогоренского</w:t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ельского поселения</w:t>
        <w:tab/>
        <w:tab/>
        <w:tab/>
        <w:tab/>
        <w:tab/>
        <w:tab/>
        <w:tab/>
        <w:t xml:space="preserve">    И.А. Комарова</w:t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ab/>
        <w:tab/>
        <w:tab/>
        <w:tab/>
        <w:tab/>
        <w:tab/>
        <w:tab/>
        <w:tab/>
        <w:t>УТЕРЖДЕНО</w:t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ab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hd w:fill="FFFFFF" w:val="clear"/>
        <w:spacing w:lineRule="exact" w:line="266"/>
        <w:ind w:left="4956" w:right="-1" w:firstLine="708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Новогоренского сельского поселения </w:t>
      </w:r>
    </w:p>
    <w:p>
      <w:pPr>
        <w:pStyle w:val="Normal"/>
        <w:shd w:fill="FFFFFF" w:val="clear"/>
        <w:spacing w:lineRule="exact" w:line="266"/>
        <w:ind w:left="4956" w:right="-1" w:firstLine="708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т 19.12.2019 № 75</w:t>
      </w:r>
    </w:p>
    <w:p>
      <w:pPr>
        <w:pStyle w:val="TextBodyIndent"/>
        <w:spacing w:before="0" w:after="0"/>
        <w:ind w:left="0" w:hanging="0"/>
        <w:jc w:val="center"/>
        <w:rPr>
          <w:bCs/>
          <w:color w:val="000000"/>
          <w:spacing w:val="1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Ведомственная целевая программа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беспечение бесперебойного функционирования сетей уличного освещения»</w:t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на 2020 год</w:t>
      </w:r>
    </w:p>
    <w:p>
      <w:pPr>
        <w:pStyle w:val="TextBodyIndent"/>
        <w:spacing w:before="0" w:after="0"/>
        <w:ind w:left="283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Паспорт ведомственной целевой 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79"/>
        <w:gridCol w:w="751"/>
        <w:gridCol w:w="1095"/>
        <w:gridCol w:w="1020"/>
        <w:gridCol w:w="1080"/>
        <w:gridCol w:w="2051"/>
      </w:tblGrid>
      <w:tr>
        <w:trPr/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  <w:t>Наименование СБП</w:t>
            </w:r>
          </w:p>
        </w:tc>
        <w:tc>
          <w:tcPr>
            <w:tcW w:w="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 Новогоренского сельского поселения</w:t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д ВЦП</w:t>
            </w:r>
          </w:p>
        </w:tc>
        <w:tc>
          <w:tcPr>
            <w:tcW w:w="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ип ВЦП</w:t>
            </w:r>
          </w:p>
        </w:tc>
        <w:tc>
          <w:tcPr>
            <w:tcW w:w="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ЦП первого типа</w:t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ь ВЦП (задача СБП)</w:t>
            </w:r>
          </w:p>
        </w:tc>
        <w:tc>
          <w:tcPr>
            <w:tcW w:w="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Бесперебойное функционирование сети уличного освещения Новогоренского сельского поселения поселения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suppressAutoHyphens w:val="true"/>
              <w:autoSpaceDE w:val="false"/>
              <w:spacing w:lineRule="auto" w:line="276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</w:tr>
      <w:tr>
        <w:trPr/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Бесперебойное функционирование сетей уличного освещения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т/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устройств уличного освещения, находящихся в исправном состояни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cantSplit w:val="true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Объем расходов бюджета муниципального образования «Новогоренское сельское поселение» на реализацию ВЦП</w:t>
            </w:r>
          </w:p>
        </w:tc>
      </w:tr>
      <w:tr>
        <w:trPr>
          <w:cantSplit w:val="true"/>
        </w:trPr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 бюджетной классификации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тыс. рублей)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, подразде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</w:t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89000000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  <w:r>
              <w:rPr>
                <w:sz w:val="26"/>
                <w:szCs w:val="26"/>
                <w:lang w:val="en-US"/>
              </w:rPr>
              <w:t>,00</w:t>
            </w:r>
          </w:p>
        </w:tc>
      </w:tr>
      <w:tr>
        <w:trPr>
          <w:trHeight w:val="330" w:hRule="atLeast"/>
          <w:cantSplit w:val="true"/>
        </w:trPr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,0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Раздел 1. Характеристика проблемы и цели СБП, на решение или реализацию которых направлена ВЦП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состояния развития сфе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нормальной жизнедеятельности населения, снижения аварийности на дорогах, тротуарах, пешеходных переходов на территории Новогоренского сельского поселения устроена и эксплуатируется широкая сеть уличного освещения. Данная система в значительной своей части состоит из старого не эффективного оборудования и требует ремонта и расширения на территории поселения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проблем и цели ВЦ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территории сельского поселения остро стоит проблема модернизации и расширения системы уличного освещения. Данная система требует непрерывного цикла обслуживания имеющегося оборудования, замены не эффективных осветительных приборов и кабельных линий на современные энергосберегающие, устройства новых участков, покупки электрической энергии для функционирования. Планирование и реализация  мероприятий  программными методам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работ по решению проблем и достижению цели ВЦ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мероприятий, направленных на эффективное обеспечение и бесперебойное функционирование уличного освещения на территории Новогоренского сельского поселения в темное время суток.</w:t>
            </w:r>
          </w:p>
        </w:tc>
      </w:tr>
    </w:tbl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/>
        <w:t>Раздел 2. Описание методик расчета показателей непосредственного результата (мероприятий ВЦП)</w:t>
      </w:r>
    </w:p>
    <w:tbl>
      <w:tblPr>
        <w:tblW w:w="96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424"/>
        <w:gridCol w:w="2038"/>
        <w:gridCol w:w="2101"/>
        <w:gridCol w:w="1601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нения показате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(рост/снижение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расчета показате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7" w:hanging="0"/>
              <w:rPr/>
            </w:pPr>
            <w:r>
              <w:rPr>
                <w:sz w:val="26"/>
                <w:szCs w:val="26"/>
              </w:rPr>
              <w:t>1.Количество устройств уличного освещения, находящихся в исправном состоян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сперебойное функциониро-вание и отсутствие аварийных ситуаций на объектах уличного освещ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актическим данным, отраженным в отчетах выполнения рабо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анным учета</w:t>
            </w:r>
          </w:p>
        </w:tc>
      </w:tr>
      <w:tr>
        <w:trPr>
          <w:trHeight w:val="228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rPr/>
            </w:pPr>
            <w:r>
              <w:rPr>
                <w:sz w:val="26"/>
                <w:szCs w:val="26"/>
              </w:rPr>
              <w:t xml:space="preserve">2.Бесперебойное функционирование сетей уличного освещен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т/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долженности перед организацией, поставляющей электроэнерг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актическим показаниям счетчиков электроэнергии, отраженным в актах приемке выполненных рабо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анным приборам учета</w:t>
            </w:r>
          </w:p>
        </w:tc>
      </w:tr>
    </w:tbl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/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ёта о реализации ВЦП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реализацию ВЦП в цел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женер по благоустройству Батищев О.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организации работы по реализации В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соответствии с законодательством Российской Федерации и нормативно-правовыми актами органов местного самоуправления Новогоренского сельского поселен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составление форм отчётности о реализации В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ы поселения- главный бухгалтер Балабанова А.С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мониторинга реализации В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а 01 июля текущего финансового года и на 01 января следующего за отчетным годом. Результаты мониторинга направляются Главе поселения в срок до 20 числа следующего за отчетной дато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установления форм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соответствии с требованиями постановления Администрации Новогоренского сельского поселения от 13.09.2013 № 79 «Об утверждении Порядка разработки, утверждения, реализации и мониторинга реализации ведомственных целевых программ муниципального образования «Новогоренское сельское поселение».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формирования годового отчё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годно до 15 февраля года, следующего за отчётным годом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установления форм отчётности о реализации мероприятий ВЦП и форм отчётности о реализации показателей В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основании ежемесячного отчёта об исполнении бюджета муниципального образования «Новогоренское сельское поселение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форме, утвержденной постановлением Администрации Новогоренского сельского поселения от 13.09.2013 № 79 «Об утверждении Порядка разработки, утверждения, реализации и мониторинга реализации ведомственных целевых программ муниципального образования «Новогоренское сельское поселение».</w:t>
            </w:r>
          </w:p>
        </w:tc>
      </w:tr>
    </w:tbl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/>
        <w:t>Раздел 4. Оценка рисков реализации ВЦ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е риски реализации ВЦ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достаточность либо отсутствие в бюджете средств на реализацию данных мероприятий. Несвоевременная подготовка документо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ие риски реализации ВЦ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дные условия, отсутствие подрядных организаций для выполнения работ по аукционам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можное причинение вреда имуществу и здоровью третьих лиц.</w:t>
            </w:r>
          </w:p>
        </w:tc>
      </w:tr>
    </w:tbl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дел 5. Мероприятия ВЦ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4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95"/>
        <w:gridCol w:w="1515"/>
        <w:gridCol w:w="1110"/>
        <w:gridCol w:w="1095"/>
        <w:gridCol w:w="1545"/>
        <w:gridCol w:w="1710"/>
        <w:gridCol w:w="1395"/>
        <w:gridCol w:w="915"/>
        <w:gridCol w:w="1125"/>
        <w:gridCol w:w="1365"/>
        <w:gridCol w:w="900"/>
      </w:tblGrid>
      <w:tr>
        <w:trPr>
          <w:trHeight w:val="60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мероприя-т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-ти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-ный исполнитель (Ф.И. О.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ответственная за реализацию ВЦП мероприятий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рганизаций, участвующих в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меро-приятие (тыс. руб.)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(мес/ год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(мес/ год)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наимено-вание показател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наче-ние</w:t>
            </w:r>
          </w:p>
        </w:tc>
      </w:tr>
      <w:tr>
        <w:trPr>
          <w:trHeight w:val="1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Оплата потреблен-ной электри-ческой энергии для нужд системы уличного освещен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-ние электричес-кой энергии для нужд системы уличного освеще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202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нженер по благо-устройству Батищев О.В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 Новогоренс-кого сельского поселе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ТЭСК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right="-57" w:hanging="0"/>
              <w:jc w:val="center"/>
              <w:rPr/>
            </w:pPr>
            <w:r>
              <w:rPr/>
              <w:t>Беспере-бойное функции-онирование сетей уличного освещ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Arial Unicode M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eastAsia="Calibri"/>
      <w:b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35:00Z</dcterms:created>
  <dc:creator>User</dc:creator>
  <dc:description/>
  <cp:keywords/>
  <dc:language>en-US</dc:language>
  <cp:lastModifiedBy>PrintMaster</cp:lastModifiedBy>
  <cp:lastPrinted>2019-11-13T16:11:00Z</cp:lastPrinted>
  <dcterms:modified xsi:type="dcterms:W3CDTF">2019-12-20T08:34:00Z</dcterms:modified>
  <cp:revision>20</cp:revision>
  <dc:subject/>
  <dc:title>Проект</dc:title>
</cp:coreProperties>
</file>