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  <w:r>
        <w:rPr/>
        <w:t xml:space="preserve"> КОЛПАШЕВСКОГО РАЙОНА ТОМСКОЙ ОБЛАСТИ</w:t>
      </w:r>
    </w:p>
    <w:p>
      <w:pPr>
        <w:pStyle w:val="Subtitl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17.12.2019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Новогоренского сельского поселения от 14.06.2018 №26 «</w:t>
      </w:r>
      <w:r>
        <w:rPr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Новогорен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«Новогоренское сельское поселение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Новогоренское сельского поселения от 14.06.2018 № 26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1) подпункт 3 пункта 42 изложить в следующей редакции:</w:t>
      </w:r>
    </w:p>
    <w:p>
      <w:pPr>
        <w:pStyle w:val="Normal"/>
        <w:ind w:right="-190"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>в отношен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, предусмотренных частью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я в орган государствен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усмотренных пунктом 16 статьи 6 Федерального закона «Об обороте земель сельскохозяйственного назначения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2) пункт 84 изложить в следующей редакции:</w:t>
      </w:r>
    </w:p>
    <w:p>
      <w:pPr>
        <w:pStyle w:val="Normal"/>
        <w:ind w:right="-19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hi-IN"/>
        </w:rPr>
        <w:t xml:space="preserve">«84. </w:t>
      </w:r>
      <w:r>
        <w:rPr>
          <w:sz w:val="28"/>
          <w:szCs w:val="28"/>
        </w:rPr>
        <w:t>В случае выявления при проведении проверки нарушений земельного законодательства Российской Федерации и Томской области должностные лица органа муниципального земельного контроля, проводившие проверку, обязаны выдать предписание об устранении выявленных нарушений с указанием сроков их устранения по прилагаемой форме 1</w:t>
      </w:r>
      <w:bookmarkStart w:id="0" w:name="sub_16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,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е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</w:rPr>
      </w:pPr>
      <w:bookmarkEnd w:id="0"/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.А. Ком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eastAsia="Times New Roman"/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Times New Roman" w:cs="Calibri"/>
      <w:b/>
      <w:sz w:val="3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4:00Z</dcterms:created>
  <dc:creator>Марина</dc:creator>
  <dc:description/>
  <cp:keywords/>
  <dc:language>en-US</dc:language>
  <cp:lastModifiedBy>Наталья</cp:lastModifiedBy>
  <cp:lastPrinted>2019-12-23T09:50:00Z</cp:lastPrinted>
  <dcterms:modified xsi:type="dcterms:W3CDTF">2019-12-23T02:50:00Z</dcterms:modified>
  <cp:revision>6</cp:revision>
  <dc:subject/>
  <dc:title/>
</cp:coreProperties>
</file>