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7.02.2019</w:t>
        <w:tab/>
        <w:tab/>
        <w:t xml:space="preserve">       № 2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горенского сельского поселения от 15.02.2013 №11  «О порядке приватизации имущества, находящегося в собственности муниципального образования 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муниципальных правовых актов органов местного самоуправления в соответствии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Новогоренского сельского поселения от 15.02.2013 №11  «О порядке приватизации имущества, находящегося в собственности муниципального образования «Новогорен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к постановлению от 15.02.2013 №11 «Об организации продажи имущества, находящегося в собственности муниципального образования  сельского поселения,</w:t>
      </w:r>
      <w:r>
        <w:rPr/>
        <w:t xml:space="preserve"> </w:t>
      </w:r>
      <w:r>
        <w:rPr>
          <w:sz w:val="28"/>
          <w:szCs w:val="28"/>
        </w:rPr>
        <w:t>посредством публичного предложения» пункт 15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Не ранее 5 рабочих дней и не позднее 10 рабочих дней после заключения договора купли-продажи имущества покупатель должен произвести оплату имущества посредством внесения на счет, указанный в информационном сообщении, денежных средств в размере цены пред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9:00Z</dcterms:created>
  <dc:creator>miv</dc:creator>
  <dc:description/>
  <cp:keywords/>
  <dc:language>en-US</dc:language>
  <cp:lastModifiedBy>Наталья</cp:lastModifiedBy>
  <cp:lastPrinted>2019-02-08T16:33:00Z</cp:lastPrinted>
  <dcterms:modified xsi:type="dcterms:W3CDTF">2019-02-08T09:33:00Z</dcterms:modified>
  <cp:revision>17</cp:revision>
  <dc:subject/>
  <dc:title>         </dc:title>
</cp:coreProperties>
</file>