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48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 xml:space="preserve">30.04.2019                                                                                                    </w:t>
        <w:tab/>
        <w:tab/>
        <w:t xml:space="preserve">  № 24 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публичных слушаний по проекту решения Совета Новогоренского сельского поселения "Отчет об исполнении бюджета муниципального образования «Новогоренское сельское поселение» за 2018 год"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14 Устава Новогоренского сельского поселения и Положением об утверждении порядка организации и проведения публичных слушаний в муниципальном образовании Новогоренское сельское поселение, утвержденным решением Совета Новогоренского сельского поселения от 18.12.2017 № 19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и провести 29 мая 2019 года публичные слушания по проекту решения Совета Новогоренского сельского поселения "Отчет об исполнении бюджета муниципального образования «Новогоренское сельское поселение» за 2018 год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оргкомитет по проведению публичных слушаний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Совета Новогоренского сельского поселения "Отчет об исполнении бюджета муниципального образования «Новогоренское сельское поселение» за 2018 год"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 в срок до 13.05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ого по подготовке и проведению публичных слушаний заместителя Главы поселения Балабанову А.С.</w:t>
      </w:r>
    </w:p>
    <w:p>
      <w:pPr>
        <w:pStyle w:val="3"/>
        <w:shd w:fill="auto" w:val="clear"/>
        <w:spacing w:lineRule="exact" w:line="264" w:before="0" w:after="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  <w:tab/>
        <w:tab/>
        <w:t xml:space="preserve">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4956" w:firstLine="6"/>
        <w:rPr/>
      </w:pPr>
      <w:r>
        <w:rPr>
          <w:sz w:val="22"/>
          <w:szCs w:val="22"/>
        </w:rPr>
        <w:t>от 30.04.2019 № 2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а по проведению публичных слушаний по проекту решения Совета Новогоренского сельского поселения "Отчет об  исполнении бюджета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8 год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нова А.С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оселения, председатель оргкомит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сагова Н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ина Т.Ю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Т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2:00Z</dcterms:created>
  <dc:creator>Specel</dc:creator>
  <dc:description/>
  <cp:keywords/>
  <dc:language>en-US</dc:language>
  <cp:lastModifiedBy>PrintMaster</cp:lastModifiedBy>
  <cp:lastPrinted>2018-05-15T10:08:00Z</cp:lastPrinted>
  <dcterms:modified xsi:type="dcterms:W3CDTF">2019-04-30T04:29:00Z</dcterms:modified>
  <cp:revision>4</cp:revision>
  <dc:subject/>
  <dc:title>ГЛАВА ЧАЖЕМТОВСКОГО СЕЛЬСКОГО ПОСЕЛЕНИЯ</dc:title>
</cp:coreProperties>
</file>