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 НОВОГО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1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ннулировании адресного объ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4  п. 20, п. 21  закона 131-ФЗ от 16.10.2003 «Об общих принципах организации местного самоуправления в Российской Федерации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следующие элементы планировочной структуры расположенные в перечне населенных пунктов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Томская область, Колпашевский муниципальный район, Новогоренское сельское поселение, территория сдт «Петропавловское», уникальный номер  адреса объекта адресации в ГАР    </w:t>
      </w:r>
      <w:r>
        <w:rPr>
          <w:sz w:val="28"/>
          <w:szCs w:val="28"/>
        </w:rPr>
        <w:t>а627</w:t>
      </w:r>
      <w:r>
        <w:rPr>
          <w:rFonts w:cs="Times New Roman" w:ascii="Times New Roman" w:hAnsi="Times New Roman"/>
          <w:sz w:val="28"/>
          <w:szCs w:val="28"/>
        </w:rPr>
        <w:t>d190-е903-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-113f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083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Ведомостях органов местного самоуправления «Новогоренское сельское поселение» и официальном Интернет-сайте муниципального образования «Новогоренское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Ответственному за организацию работы в ФИАС инженеру по благоустройству Батищеву О.В. обеспечить внесение информации в ФИАС  в течение 3 рабочих дней со дня принятия настоящего постано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User</dc:creator>
  <dc:description/>
  <dc:language>en-US</dc:language>
  <cp:lastModifiedBy>PrintMaster</cp:lastModifiedBy>
  <cp:lastPrinted>2020-11-05T15:10:00Z</cp:lastPrinted>
  <dcterms:modified xsi:type="dcterms:W3CDTF">2020-11-05T08:13:00Z</dcterms:modified>
  <cp:revision>3</cp:revision>
  <dc:subject/>
  <dc:title/>
</cp:coreProperties>
</file>