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ЦИЯ НОВОГОРЕНСКОГО СЕЛЬСКОГО ПОСЕЛЕНИЯ</w:t>
      </w:r>
    </w:p>
    <w:p>
      <w:pPr>
        <w:pStyle w:val="Heading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8.2020                                                                                                   № 88  </w:t>
      </w:r>
    </w:p>
    <w:p>
      <w:pPr>
        <w:pStyle w:val="Normal"/>
        <w:spacing w:before="48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«Постановка на учет граждан в качеств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нуждающихся в жилых помещениях»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реализации жилищных прав гражда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Административный регламент предоставления муниципальной услуги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«Постановка на учет граждан в качестве нуждающихся в жилых помещениях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>»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Признать утратившими силу:</w:t>
      </w:r>
    </w:p>
    <w:p>
      <w:pPr>
        <w:pStyle w:val="Normal"/>
        <w:ind w:right="-2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) постановление Администрации Новогоренского сельского поселения           от 29.05.2014 № 47 «</w:t>
      </w:r>
      <w:r>
        <w:rPr>
          <w:rFonts w:cs="Arial" w:ascii="Arial" w:hAnsi="Arial"/>
          <w:sz w:val="24"/>
          <w:szCs w:val="24"/>
          <w:lang w:val="ru-RU"/>
        </w:rPr>
        <w:t xml:space="preserve">Об утверждении  Административного регламента 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 xml:space="preserve">Прием заявлений,  документов, а также постановка 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граждан</w:t>
      </w:r>
      <w:r>
        <w:rPr>
          <w:rFonts w:cs="Arial" w:ascii="Arial" w:hAnsi="Arial"/>
          <w:sz w:val="24"/>
          <w:szCs w:val="24"/>
          <w:lang w:val="ru-RU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»</w:t>
      </w:r>
      <w:r>
        <w:rPr>
          <w:rFonts w:cs="Arial" w:ascii="Arial" w:hAnsi="Arial"/>
          <w:color w:val="000000"/>
          <w:sz w:val="24"/>
          <w:szCs w:val="24"/>
          <w:lang w:val="ru-RU"/>
        </w:rPr>
        <w:t>»;</w:t>
      </w:r>
    </w:p>
    <w:p>
      <w:pPr>
        <w:pStyle w:val="Normal"/>
        <w:ind w:right="-2"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постановление Администрации Новогоренского сельского поселения от 12.12.2018 № 78 «</w:t>
      </w: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постановление Администрации Новогоренского сельского поселения от 29.05.2014 № 47 «Об утверждении  Административного регламента 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  <w:lang w:val="ru-RU"/>
        </w:rPr>
        <w:t xml:space="preserve">Прием заявлений,  документов, а также постановка 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граждан</w:t>
      </w:r>
      <w:r>
        <w:rPr>
          <w:rFonts w:cs="Arial" w:ascii="Arial" w:hAnsi="Arial"/>
          <w:sz w:val="24"/>
          <w:szCs w:val="24"/>
          <w:lang w:val="ru-RU"/>
        </w:rPr>
        <w:t xml:space="preserve"> на учет в качестве нуждающихся в жилых помещениях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9"/>
          <w:sz w:val="24"/>
          <w:szCs w:val="24"/>
          <w:lang w:val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9"/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ru-RU"/>
        </w:rPr>
        <w:tab/>
        <w:t xml:space="preserve">5. Контроль за </w:t>
      </w:r>
      <w:r>
        <w:rPr>
          <w:rFonts w:cs="Arial" w:ascii="Arial" w:hAnsi="Arial"/>
          <w:color w:val="000000"/>
          <w:sz w:val="24"/>
          <w:szCs w:val="24"/>
          <w:lang w:val="ru-RU"/>
        </w:rPr>
        <w:t>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Глава  поселения</w:t>
        <w:tab/>
        <w:t xml:space="preserve">  И.А. Комаров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администрации Новогоренского </w:t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  <w:tab/>
        <w:t>от 26.08.2020 № 88</w:t>
      </w:r>
    </w:p>
    <w:p>
      <w:pPr>
        <w:pStyle w:val="Normal"/>
        <w:tabs>
          <w:tab w:val="clear" w:pos="708"/>
          <w:tab w:val="left" w:pos="6480" w:leader="none"/>
        </w:tabs>
        <w:ind w:left="59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ОСТАНОВКА НА УЧЕТ ГРАЖДАН В КАЧЕСТВЕ НУЖДАЮЩИХС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ЖИЛЫХ ПОМЕЩЕНИЯХ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36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Административный регламент предоставления муниципальной услуги по постановке на учет граждан в качестве нуждающихся в жилых помещениях (далее - административный регламент) устанавливает стандарт предоставления муниципальной услуги по постановке на учет граждан в качестве нуждающихся в жилых помещениях (далее - муниципальная услуга)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, МФЦ, работника МФЦ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уг заявителе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Заявителями являются отдельные категории граждан, указанные в статье 49 Жилищного кодекса Российской Федерации, либо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left="23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Новогоренского сельского поселения, многофункционального центра предоставления государственных и муниципальных услуг (далее – МФЦ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Место нахождение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, участвующих в предоставлении муниципальной услуги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 Информация о месте нахождения, графиках работы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 xml:space="preserve">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вогоренского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 -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novogornoe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oms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Информация о порядке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val="ru-RU" w:bidi="hi-IN"/>
        </w:rPr>
        <w:t xml:space="preserve"> органов </w:t>
      </w:r>
      <w:r>
        <w:rPr>
          <w:rFonts w:cs="Arial" w:ascii="Arial" w:hAnsi="Arial"/>
          <w:sz w:val="24"/>
          <w:szCs w:val="24"/>
          <w:lang w:val="ru-RU"/>
        </w:rPr>
        <w:t>местного самоуправления Новогоренского сельского поселения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Едином портале государственных и муниципальных услуг (функций), а также официальном сайт</w:t>
      </w:r>
      <w:r>
        <w:rPr>
          <w:rFonts w:eastAsia="SimSun;宋体" w:cs="Arial" w:ascii="Arial" w:hAnsi="Arial"/>
          <w:color w:val="00000A"/>
          <w:kern w:val="2"/>
          <w:sz w:val="24"/>
          <w:szCs w:val="24"/>
          <w:lang w:val="ru-RU" w:bidi="hi-IN"/>
        </w:rPr>
        <w:t xml:space="preserve">е органов </w:t>
      </w:r>
      <w:r>
        <w:rPr>
          <w:rFonts w:cs="Arial" w:ascii="Arial" w:hAnsi="Arial"/>
          <w:sz w:val="24"/>
          <w:szCs w:val="24"/>
          <w:lang w:val="ru-RU"/>
        </w:rPr>
        <w:t xml:space="preserve">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 размещается следующая информация: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оставить по собственной инициативе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2) круг заявителей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3) срок предоставления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7) о праве заявителя на досудебное (внесудебное) обжалование действий (бездействий) и решений, принятых (осуществляемых в ходе предоставления муниципальной услуги)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8) формы заявлений (уведомлений, сообщений), используемых при предоставлении муниципальной услуги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Arial" w:ascii="Arial" w:hAnsi="Arial"/>
          <w:sz w:val="24"/>
          <w:szCs w:val="24"/>
          <w:lang w:val="ru-RU"/>
        </w:rPr>
        <w:t>органов местного самоуправления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shd w:fill="FFFFFF" w:val="clear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) лично при обращении к специалисту Администрации Новогоренского сельского поселения, ответственному за предоставление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о контактному телефону в часы работы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, указанному в Приложении 1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)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 xml:space="preserve">поселения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novogornoe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toms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на информационных стендах в Администрации Новогоренского сельского поселения по адресу, указанному в Приложении 1 к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) посредством Единого портала государственных и муниципальных услуг (функций): </w:t>
      </w:r>
      <w:r>
        <w:rPr>
          <w:rFonts w:cs="Arial" w:ascii="Arial" w:hAnsi="Arial"/>
          <w:sz w:val="24"/>
          <w:szCs w:val="24"/>
        </w:rPr>
        <w:t>http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/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при обращении в МФЦ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Информационные стенды оборудуются при входе в помещение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. На информационных стендах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) почтовый адрес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адрес официального сайта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) справочный номер телефона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;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график работы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;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образец заявления по форме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вогоре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, представленному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Ответ на телефонный звонок должен содержать информацию о наименовании  органа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 При ответах на телефонные звонки и устные обращения специалисты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вогоре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обязаны предоставлять информацию по следующим вопрос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 месте предоставления муниципальной услуги и способах проезда к нем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графике приема граждан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о входящих номерах, под которыми зарегистрированы в системе делопроизводства Администрации, поступившие докумен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 сроках рассмотрения документов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о сроках предоставле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8) о месте размещения на официальном сайте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вогоренского сельского</w:t>
      </w:r>
      <w:r>
        <w:rPr>
          <w:rFonts w:cs="Arial" w:ascii="Arial" w:hAnsi="Arial"/>
          <w:sz w:val="24"/>
          <w:szCs w:val="24"/>
          <w:lang w:val="ru-RU"/>
        </w:rPr>
        <w:t xml:space="preserve"> поселен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3. При общении с гражданами (по телефону или лично) специалисты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вогоре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4. При обращении за информацией гражданина лично специалисты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вогоре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 (продолжительность ожидания установлена в соответствии рекомендуемыми Концепцией снижения административных барьеров значениями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для подготовки ответа на устное обращение требуется более 15 минут, специалист Администраци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Новогоре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,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8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9. 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4" w:leader="none"/>
        </w:tabs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. Муниципальная услуга «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становка на учет граждан в качестве нуждающихся в жилых помещениях».</w:t>
      </w:r>
    </w:p>
    <w:p>
      <w:pPr>
        <w:pStyle w:val="Normal"/>
        <w:tabs>
          <w:tab w:val="clear" w:pos="708"/>
          <w:tab w:val="left" w:pos="224" w:leader="none"/>
        </w:tabs>
        <w:ind w:left="-384" w:firstLine="804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left="-384" w:firstLine="804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едоставление муниципальной услуги осуществляется Администрацией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овогоренского сельского </w:t>
      </w:r>
      <w:r>
        <w:rPr>
          <w:rFonts w:cs="Arial" w:ascii="Arial" w:hAnsi="Arial"/>
          <w:sz w:val="24"/>
          <w:szCs w:val="24"/>
          <w:lang w:val="ru-RU"/>
        </w:rPr>
        <w:t>поселения.</w:t>
      </w:r>
    </w:p>
    <w:p>
      <w:pPr>
        <w:pStyle w:val="Normal"/>
        <w:widowControl w:val="false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2. Непосредственно предоставление муниципальной услуги осуществляют специалисты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Новогоре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 xml:space="preserve">(далее – специалисты), которые действуют в интересах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и Новогоре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3. Органы и организации, участвующие в предоставлении муниципальной услуги в целях получения информации и документов с использованием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правление Федеральной службы государственной регистрации, кадастра и картографии  по Томской области (далее – Росреестр);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Межрайонная инспекция Федеральной налоговой службы № 1 по Томской области (далее – Межрайонная ИФНС России № 1 по Томской области)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правление Пенсионного фонда России в Колпашевском районе Томской области (межрайонное) (далее – УПФР в Колпашевском районе Томской области (межрайонное);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Областное государственное казенное учреждением «Центр занятости населения города Колпашево» (далее – ОГКУ «Центр занятости г. Колпашево»);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Областное государственное казенное учреждение «Центр социальной поддержки населения Колпашевского района» (далее – ОГКУ «Центр социальной поддержки населения Колпашевского района»);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Колпашевское отделение Областного государственного бюджетного учреждения «Томский областной центр инвентаризации и кадастра» (далее – Колпашевское отделение ОГБУ «ТОЦИК»)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ru-RU"/>
        </w:rPr>
        <w:t>7) медицинские организац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8) органы опеки и попечительства Администрации Колпашевского района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9) образовательные организации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0) компании, управляющие жилищным фондом, ТСЖ, иные организации, выдающие справки о составе семьи с места постоянного проживания с указанием нанимателя (собственника), всех зарегистрированных на данной площади, родственных взаимоотношений, общей площад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ФЦ  (в случае, если муниципальная услуга выдается на базе МФЦ);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 Администрац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вогоренского сельского поселения </w:t>
      </w:r>
      <w:r>
        <w:rPr>
          <w:rFonts w:cs="Arial" w:ascii="Arial" w:hAnsi="Arial"/>
          <w:sz w:val="24"/>
          <w:szCs w:val="24"/>
          <w:lang w:val="ru-RU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решением Совета Новогоренского сельского поселения от 14.07.2014 г. № 95 «Об утверждении перечня услуг, которые являются необходимыми и обязательными для предоставления Администрацией Новогоренского сель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Новогоренского сельского поселения муниципальных услуг».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5. Результатами предоставления муниципальной услуги являются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распоряжение об утверждении протокола заседания жилищной комиссии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Новогоренского сельского поселения </w:t>
      </w:r>
      <w:r>
        <w:rPr>
          <w:rFonts w:cs="Arial" w:ascii="Arial" w:hAnsi="Arial"/>
          <w:sz w:val="24"/>
          <w:szCs w:val="24"/>
        </w:rPr>
        <w:t>(далее – жилищная комиссия) о постановке на учет граждан в качестве нуждающихся в жилых помещениях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об утверждении протокола заседания жилищной комиссии об отказе гражданам в постановке на учет в качестве нуждающихся в жилом помещении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48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6. Решение о постановке гражданина на учет или об отказе в постановке на учет принимается не позднее чем через 30 календарных дней со дня представления заявителем документов, необходимых для получения муниципальной услуги и предусмотренных пунктом 29 настоящего административного регламента, в Администрацию Новогоре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Новогоре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срок предоставления муниципальной услуги указан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7. Документ, подтверждающий постановку на учет, выдается или направляется гражданину, подавшему соответствующее заявление о постановке на учет, Администрацией Новогоренского сельского поселения (либо направляется в МФЦ, если иной способ получения не указан заявителем), не позднее 3 рабочих дней со дня принятия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8. Предоставление муниципальной услуги осуществляется в соответствии с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8.01.2006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Heading1"/>
        <w:keepNext w:val="false"/>
        <w:shd w:fill="FFFFFF" w:val="clear"/>
        <w:ind w:left="0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  <w:t>- Федеральным  законом «О порядке рассмотрения обращений граждан Российской Федерации» от 02.05.2006 года № 59-ФЗ;</w:t>
      </w:r>
    </w:p>
    <w:p>
      <w:pPr>
        <w:pStyle w:val="Heading1"/>
        <w:keepNext w:val="false"/>
        <w:shd w:fill="FFFFFF" w:val="clear"/>
        <w:ind w:left="0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Законом Томской области от 09.10.2003 № 131-ОЗ «О жилищном фонде социального использования в Томской области»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м Томской области от 11.08.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Администрации Томской области от 25.11.2005 № 119 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ешением Совета Новогоренского сельского поселения от 02.03.2009 № 70 «Об установлении нормы предоставления площади жилого помещения и учетной нормы жилого помещения по Новогоренскому сельскому помещению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 xml:space="preserve">Положением о жилищной комиссии поселения, утвержденным постановлением Администрации Новогоренского сельского  поселения от 16.02.2011 № 8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29.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Arial" w:ascii="Arial" w:hAnsi="Arial"/>
        </w:rPr>
        <w:t xml:space="preserve">Для предоставления муниципальной услуги заявитель либо уполномоченный представитель представляет заявление по форме согласно приложению 1 к Закону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редставленное в Приложении 2 к административному регламенту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кументы, необходимые для принятия на учет, предоставляемые гражданином самостоятель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45"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D2D2D"/>
          <w:spacing w:val="2"/>
          <w:sz w:val="24"/>
          <w:szCs w:val="24"/>
          <w:lang w:val="ru-RU"/>
        </w:rPr>
        <w:t>1) справка о составе семьи (с указанием фамилии, имени, отчества (последнее - при наличии), степени родства, возрас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опия паспорта гражданина Российской Федерации или иного документа, удостоверяющего личность заявителя;</w:t>
      </w:r>
    </w:p>
    <w:p>
      <w:pPr>
        <w:pStyle w:val="Style19"/>
        <w:ind w:firstLine="708"/>
        <w:jc w:val="both"/>
        <w:rPr/>
      </w:pPr>
      <w:r>
        <w:rPr/>
        <w:t xml:space="preserve">3) копия документа, подтверждающего нахождение места жительства по месту постановки граждан на учет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копии документов подтверждающих полномочия представителя (при обращении представителя заявителя);</w:t>
      </w:r>
    </w:p>
    <w:p>
      <w:pPr>
        <w:pStyle w:val="Style19"/>
        <w:ind w:firstLine="652"/>
        <w:jc w:val="both"/>
        <w:rPr/>
      </w:pPr>
      <w:r>
        <w:rPr/>
        <w:t>5) уведомление по форме согласно приложению 1 к Закону Томской области от 11.08.2005 года № 130-ОЗ «О порядке признания граждан малоимущими в целях предоставления им по договорам социального найма жилых помещений муниципального жилищного фонда», представленное в Приложении 3 к административному регламенту с приложением следующих документов (документ предоставляется в случае постановки на учет гражданина в качестве малоимущего)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правка о заработной плате за последние 12 месяцев, предшествующих дате подачи заявления, – для работающих граждан (по форме 2-НДФЛ);</w:t>
      </w:r>
    </w:p>
    <w:p>
      <w:pPr>
        <w:pStyle w:val="ConsPlusNormal1"/>
        <w:widowControl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аспорт и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документы из  Колпашевского отделения ОГБУ «ТОЦИК», содержащие сведения о наличии (отсутствии) в собственности гражданина и (или) членов его семьи имуществ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земельные участки, являющиеся объектом налогообложения в соответствии с законодательством о налогах и сборах, за исключением земельных участков, от права собственности, на которые гражданин отказался в установленном поряд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жилые дома, квартиры, дачи, гаражи и иные строения, помещения и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) документы из Колпашевского отделения ОГБУ «ТОЦИК, содержащие сведения об инвентаризационной стоимости находящегося в собственности гражданина и (или) членов его семьи имуществ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земельные участки, являющиеся объектом налогообложения в соответствии с законодательством о налогах и сборах, за исключением земельных участков, от права собственности, на которые гражданин отказался в установленном порядке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0" w:name="sub_412"/>
      <w:r>
        <w:rPr>
          <w:rFonts w:cs="Arial" w:ascii="Arial" w:hAnsi="Arial"/>
          <w:sz w:val="24"/>
          <w:szCs w:val="24"/>
          <w:lang w:val="ru-RU"/>
        </w:rPr>
        <w:t>2) жилые дома, квартиры, дачи, гаражи и иные строения, помещения и сооружения</w:t>
      </w:r>
      <w:bookmarkEnd w:id="0"/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) медицинская справка больного члена семьи, страдающего тяжелой формой хронического заболевания, при котором совместное проживание с ним в одной квартире невозможно (по перечню, утвержденному приказом Министерства здравоохранения Российской Федерации от 29.11.2012 № 987н)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7)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  <w:lang w:val="ru-RU"/>
        </w:rPr>
        <w:t>копия трудовой книжки, заверенная надлежащим образом, и (или) сведения о трудовой деятельности, полученные в порядке, предусмотренном статьей 66.1 Трудового кодекса Российской Федерации, не позднее чем за один месяц до дня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ConsPlusNormal1"/>
        <w:widowControl/>
        <w:ind w:left="1" w:firstLine="70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документы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ВТЭК об инвалидности и другие) – при постановке на учет в качестве гражданина, отнесенного законодательством к указанной категор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9) правоустанавливающий документ, подтверждающий право собственности, возникшее до вступления в силу Федерального закона от 21 июля 1997 года № 122-ФЗ «О государственной регистрации прав на недвижимое имущество и сделок с ним», в случае если гражданин является собственником жилого помещения либо членом семьи собственника жилого поме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. Заявление о принятии на учет и документы, указанные в пункте 29, представляются по месту жительства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 В случае работы гражданина не менее 5 лет в организации, расположенной в муниципальном образовании, отличном от места жительства гражданина, гражданин вправе представить заявление о принятии на учет и документы, указанные в пункте 29 в орган местного самоуправления муниципального образования по месту нахождения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2. Форма заявления доступна для копирования и заполнения в электронной форме на Едином портале государственных и муниципальных услуг (функций)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), на официальном сайте органов местного самоуправления Новогоренского сельского поселения:                                              </w:t>
      </w:r>
      <w:r>
        <w:rPr>
          <w:rStyle w:val="InternetLink"/>
          <w:rFonts w:cs="Arial" w:ascii="Arial" w:hAnsi="Arial"/>
          <w:color w:val="000000"/>
          <w:spacing w:val="-9"/>
          <w:sz w:val="24"/>
          <w:szCs w:val="24"/>
          <w:u w:val="none"/>
        </w:rPr>
        <w:t>http</w:t>
      </w:r>
      <w:r>
        <w:rPr>
          <w:rStyle w:val="InternetLink"/>
          <w:rFonts w:cs="Arial" w:ascii="Arial" w:hAnsi="Arial"/>
          <w:color w:val="000000"/>
          <w:spacing w:val="-9"/>
          <w:sz w:val="24"/>
          <w:szCs w:val="24"/>
          <w:u w:val="none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spacing w:val="-9"/>
          <w:sz w:val="24"/>
          <w:szCs w:val="24"/>
          <w:u w:val="none"/>
          <w:lang w:val="ru-RU"/>
        </w:rPr>
        <w:t>http://www.novogornoe.tomsk.ru/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3. В бумажном виде форма заявления может быть получена непосредственно в Учреждении, ответственном за предоставление муниципальной услуги, по адресу, указанному в Приложении 1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4. Документы, необходимые для предоставления муниципальной услуги, могут быть представлены в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ю Новогоре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31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5. 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документы, необходимые для признания гражданина малоимущим в соответствии с Законом Томской области «О порядке признания граждан малоимущими в целях предоставления им по договорам социального найма жилых помещений муниципального жилищного фонда» от 11.08.2005 № 130-ОЗ, указанные в приложении 3 к административному регламенту. Для подтверждения наличия (отсутствия) и определения стоимости имущества, указанного гражданином в уведомлении,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" w:name="sub_621"/>
      <w:bookmarkEnd w:id="1"/>
      <w:r>
        <w:rPr>
          <w:rFonts w:cs="Arial" w:ascii="Arial" w:hAnsi="Arial"/>
          <w:sz w:val="24"/>
          <w:szCs w:val="24"/>
          <w:lang w:val="ru-RU"/>
        </w:rPr>
        <w:t>а) выписка из Единого государственного реестра недвижимости из территориального органа Федеральной службы государственной регистрации, кадастра и картографии по Томской области о наличии (отсутствии) в собственности гражданина и (или) членов его семьи имущества:</w:t>
      </w:r>
    </w:p>
    <w:p>
      <w:pPr>
        <w:pStyle w:val="Normal"/>
        <w:autoSpaceDE w:val="false"/>
        <w:ind w:firstLine="720"/>
        <w:jc w:val="both"/>
        <w:rPr/>
      </w:pPr>
      <w:bookmarkStart w:id="2" w:name="sub_411"/>
      <w:bookmarkEnd w:id="2"/>
      <w:r>
        <w:rPr>
          <w:rFonts w:cs="Arial" w:ascii="Arial" w:hAnsi="Arial"/>
          <w:sz w:val="24"/>
          <w:szCs w:val="24"/>
          <w:lang w:val="ru-RU"/>
        </w:rPr>
        <w:t>- земельные участки, являющиеся объектом налогообложения в соответствии с законодательством о налогах и сборах, за исключением земельных участков, от права собственности, на которые гражданин отказался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3" w:name="sub_411"/>
      <w:bookmarkEnd w:id="3"/>
      <w:r>
        <w:rPr>
          <w:rFonts w:cs="Arial" w:ascii="Arial" w:hAnsi="Arial"/>
          <w:sz w:val="24"/>
          <w:szCs w:val="24"/>
          <w:lang w:val="ru-RU"/>
        </w:rPr>
        <w:t>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жилые дома, квартиры, дачи, гаражи и иные строения, помещения и соору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копии налоговых деклараций по налогу на доходы физических лиц, если в соответствии с законодательством гражданин обязан представлять указанную декларац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копии налоговых деклараций за расчетный период - для индивидуальных предпринимателей, использующих систему налогообложения в виде единого налога на вмененный доход, единого сельскохозяйственного нало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Налоговым кодексом</w:t>
      </w:r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документы о доходах физического лица в соответствии с приложением 1 к настоящему Закон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документы, подтверждающие суммы уплачиваемых али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справка о доходах за последние 12 месяцев, предшествующих дате подачи заявления, из ОГКУ «Центр занятости населения  г. Колпашево») – для безработны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справка о наличии или отсутствии стипендии за последние 12 месяцев, предшествующих дате подачи заявления, с учебного заведения – для студ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справка о наличии пособия на детей за последние 12 месяцев, предшествующих дате подачи заявления – для граждан, имеющих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) справка о размере пенсии за последние 12 месяцев, предшествующих дате подачи заявления,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 из УПФ РФ в Колпашевском</w:t>
      </w:r>
      <w:r>
        <w:rPr>
          <w:rFonts w:cs="Arial" w:ascii="Arial" w:hAnsi="Arial"/>
          <w:sz w:val="24"/>
          <w:szCs w:val="24"/>
          <w:lang w:val="ru-RU"/>
        </w:rPr>
        <w:t xml:space="preserve"> районе Томской области - для пенсионе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) справка о выплате пособий, иных социальных выплат из ОГКУ «Центр социальной поддержки населения Колпашевского района»;</w:t>
      </w:r>
    </w:p>
    <w:p>
      <w:pPr>
        <w:pStyle w:val="ConsPlusNormal1"/>
        <w:widowControl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</w:t>
      </w:r>
      <w:r>
        <w:rPr>
          <w:spacing w:val="2"/>
          <w:sz w:val="24"/>
          <w:szCs w:val="24"/>
        </w:rPr>
        <w:t xml:space="preserve"> выписка из </w:t>
      </w:r>
      <w:r>
        <w:rPr>
          <w:sz w:val="24"/>
          <w:szCs w:val="24"/>
        </w:rPr>
        <w:t xml:space="preserve">Единого государственного реестра недвижимости </w:t>
      </w:r>
      <w:r>
        <w:rPr>
          <w:spacing w:val="2"/>
          <w:sz w:val="24"/>
          <w:szCs w:val="24"/>
        </w:rPr>
        <w:t>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Style19"/>
        <w:widowControl w:val="false"/>
        <w:ind w:firstLine="708"/>
        <w:jc w:val="both"/>
        <w:rPr/>
      </w:pPr>
      <w:r>
        <w:rPr/>
        <w:t xml:space="preserve">13) копия документа, подтверждающего нахождение места жительства по месту постановки граждан на учет; </w:t>
      </w:r>
    </w:p>
    <w:p>
      <w:pPr>
        <w:pStyle w:val="ConsPlusNormal1"/>
        <w:ind w:left="1" w:firstLine="70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4) документ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) решение органа опеки и попечительства о назначении опекуна в случае подписания заявления о постановке на учет опекуном, действующим от имени недееспособного гражданин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) решение уполномоченного органа о признании жилого дома (помещения) непригодным для проживания, в случае если гражданин проживает в жилом помещении, признанном непригодным для прожи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жданин вправе представить необходимые для принятия на учет документы в полном объеме по собственной инициативе.</w:t>
      </w:r>
    </w:p>
    <w:p>
      <w:pPr>
        <w:pStyle w:val="Normal"/>
        <w:ind w:firstLine="709"/>
        <w:jc w:val="both"/>
        <w:rPr/>
      </w:pPr>
      <w:bookmarkStart w:id="4" w:name="sub_621"/>
      <w:bookmarkEnd w:id="4"/>
      <w:r>
        <w:rPr>
          <w:rFonts w:cs="Arial" w:ascii="Arial" w:hAnsi="Arial"/>
          <w:color w:val="000000"/>
          <w:sz w:val="24"/>
          <w:szCs w:val="24"/>
          <w:lang w:val="ru-RU"/>
        </w:rPr>
        <w:t xml:space="preserve">36. 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 не вправе требовать от заявителя совершения действий, предусмотренных частью 1 статьи 7 Федерального закона от 27.07.2010 № 210-ФЗ «Об организации предоставления государственных и муниципальных слуг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отказа в приеме документ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ых для предоставления муниципальной услуги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текст заявления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  <w:lang w:val="ru-RU"/>
        </w:rPr>
        <w:t>2) заявление о предоставлении муниципальной услуги не соответствует требованиям, установленным пунктом 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приостановления или </w:t>
        <w:br/>
        <w:t>отказа в предоставлении муниципальной услуги</w:t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8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е неполного комплекта документов и сведений, подлежащих представлению заявителем в целях постановки на учет, установленных пунктом 29 настоящего административного регламента;</w:t>
      </w:r>
    </w:p>
    <w:p>
      <w:pPr>
        <w:pStyle w:val="ConsPlusNormal1"/>
        <w:widowControl/>
        <w:ind w:lef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остановки граждан на учет, если соответствующий        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не истек установленный срок со дня совершения действий граждан, которые с намерением приобретения права состоять на учете совершили действия, в результате которых такие граждане могут быть признаны нуждающимися в жилых помещени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9. Основания для приостановления предоставления муниципальной услуги не предусмотрены.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45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1. Муниципальная услуга осуществляетс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беспла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45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2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65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3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ов местного самоуправления Администрации Новогоренского сельского поселения и (или) должностного лица, МФЦ и (или) работникам МФЦ, плата с заявителя не взима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4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24" w:firstLine="6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5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6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lang w:val="ru-RU" w:eastAsia="en-US"/>
        </w:rPr>
      </w:pPr>
      <w:r>
        <w:rPr>
          <w:rFonts w:cs="Arial" w:ascii="Arial" w:hAnsi="Arial"/>
          <w:bCs/>
          <w:sz w:val="24"/>
          <w:szCs w:val="24"/>
          <w:lang w:val="ru-RU" w:eastAsia="en-US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23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7. Заявление на бумажном носителе и приложенные к нему документы, необходимые для предоставления муниципальной услуги, регистрируется в день поступления (представления) в Администрацию Новогоре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23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48. Регистрация </w:t>
      </w:r>
      <w:r>
        <w:rPr>
          <w:rFonts w:cs="Arial" w:ascii="Arial" w:hAnsi="Arial"/>
          <w:sz w:val="24"/>
          <w:szCs w:val="24"/>
          <w:lang w:val="ru-RU"/>
        </w:rPr>
        <w:t xml:space="preserve">заявления, направленного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в форме электронного документа через Единый портал государственных и муниципальных услуг (функций), осуществляется в день поступления в </w:t>
      </w:r>
      <w:r>
        <w:rPr>
          <w:rFonts w:cs="Arial" w:ascii="Arial" w:hAnsi="Arial"/>
          <w:sz w:val="24"/>
          <w:szCs w:val="24"/>
          <w:lang w:val="ru-RU"/>
        </w:rPr>
        <w:t>Администрацию Новогорен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залу ожидания, местам для заполнения запросов о предоставлени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9. 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autoSpaceDE w:val="false"/>
        <w:ind w:right="-1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0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II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рупп, а также инвалидами </w:t>
      </w:r>
      <w:r>
        <w:rPr>
          <w:rFonts w:cs="Arial" w:ascii="Arial" w:hAnsi="Arial"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2"/>
          <w:rFonts w:cs="Arial" w:ascii="Arial" w:hAnsi="Arial"/>
          <w:color w:val="000000"/>
          <w:szCs w:val="24"/>
          <w:shd w:fill="FFFFFF" w:val="clear"/>
          <w:lang w:val="ru-RU"/>
        </w:rPr>
        <w:t>. Указанные места для парковки не должны занимать иные транспортные средств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1. Вход в помещение обеспечивается беспрепятственным доступом для инвалидов, (включая инвалидов, использующих кресла-коляски и собак-проводников).</w:t>
      </w:r>
    </w:p>
    <w:p>
      <w:pPr>
        <w:pStyle w:val="Normal"/>
        <w:widowControl w:val="false"/>
        <w:autoSpaceDE w:val="false"/>
        <w:ind w:left="24" w:firstLine="68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left="24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2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ind w:left="24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3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4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5. 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autoSpaceDE w:val="false"/>
        <w:ind w:left="-23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6. Помещения приема и выдачи документов оборудуются информационными табличками (вывесками) с указанием номера кабинета, фамилии, имени, отчества (при наличии) должности специалиста.</w:t>
      </w:r>
    </w:p>
    <w:p>
      <w:pPr>
        <w:pStyle w:val="Normal"/>
        <w:widowControl w:val="false"/>
        <w:autoSpaceDE w:val="false"/>
        <w:ind w:left="-23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7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сутствие обоснованных жалоб на решения, действия (бездействие) Администрации Новогоренского сельского поселения, предоставляющую муниципальную услугу, специалиста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8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9. Заявителю обеспечивается возможность оценить доступность и качество государственной (муниципальной) услуги на Едином портале государственных и муниципальных услуг (функций) с помощью устройств подвижной радиотелефонной связи, терминальных устрой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left="-23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0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1. 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Федеральным законом от 06.04.2011   № 63-ФЗ «Об электронной подпис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2. При представлении заявления в электронной форме представителем заявителя,        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63. Выдача результатов с помощью Единого портала государственных услуг и муниципальных услуг (функций) и официального сайта органов местного самоуправления </w:t>
      </w:r>
      <w:r>
        <w:rPr>
          <w:sz w:val="24"/>
          <w:szCs w:val="24"/>
        </w:rPr>
        <w:t>Новогорен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не предоставляется.</w:t>
      </w:r>
    </w:p>
    <w:p>
      <w:pPr>
        <w:pStyle w:val="Normal"/>
        <w:widowControl w:val="false"/>
        <w:ind w:left="-7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4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 без необходимости подачи запроса в какой-либо иной форм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редставление заявления о предоставлении муниципальной услуги в электронной форме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осуществления мониторинга хода предоставления муниципальной услуги.</w:t>
      </w:r>
    </w:p>
    <w:p>
      <w:pPr>
        <w:pStyle w:val="Normal"/>
        <w:widowControl w:val="false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федеральными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 случае подачи заявления и документов в электронной форме с использованием</w:t>
      </w:r>
      <w:r>
        <w:rPr>
          <w:rFonts w:eastAsia="SimSun;宋体"/>
          <w:kern w:val="2"/>
          <w:sz w:val="24"/>
          <w:szCs w:val="24"/>
          <w:shd w:fill="FFFFFF" w:val="clear"/>
          <w:lang w:bidi="hi-IN"/>
        </w:rPr>
        <w:t xml:space="preserve"> </w:t>
      </w:r>
      <w:r>
        <w:rPr>
          <w:sz w:val="24"/>
          <w:szCs w:val="24"/>
        </w:rPr>
        <w:t>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 заявителю через личный кабинет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val="ru-RU" w:bidi="hi-IN"/>
        </w:rPr>
        <w:t xml:space="preserve">65. </w:t>
      </w:r>
      <w:r>
        <w:rPr>
          <w:rFonts w:eastAsia="SimSun;宋体" w:cs="Arial" w:ascii="Arial" w:hAnsi="Arial"/>
          <w:kern w:val="2"/>
          <w:sz w:val="24"/>
          <w:szCs w:val="24"/>
          <w:shd w:fill="FFFFFF" w:val="clear"/>
          <w:lang w:val="ru-RU" w:bidi="hi-IN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66. 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Новогоренского сельского поселения и МФЦ, заключенным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7.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 подписанные уполномоченным работником МФЦ и скрепляет печатью МФЦ, а также сведения, документы и (или) информацию, необходимые дл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едоставления указанных 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8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9. При приеме комплексного запроса у заявителя работники МФЦ обязаны проинформировать его обо всех муниципальных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0. Заявитель имеет право обратиться в МФЦ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ходе личного приема заявителя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 телефону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о электронной почте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1. 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рассмотрение представленных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одготовка и подписание решения жилищной комиссии, утвержденное распоряжением администрации Новогоренского сельского поселения о постановке на учет либо об отказе в постановке на уч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3. 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(функций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уведомление о приеме и регистрации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4. Блок-схема последовательности действий при предоставлении муниципальной услуги представлена в Приложении 5 к административному регламенту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5. Основанием для начала данной процедуры является поступление в Администрацию </w:t>
      </w:r>
      <w:r>
        <w:rPr>
          <w:rFonts w:cs="Arial" w:ascii="Arial" w:hAnsi="Arial"/>
          <w:sz w:val="24"/>
          <w:szCs w:val="24"/>
          <w:lang w:val="ru-RU"/>
        </w:rPr>
        <w:t xml:space="preserve">Новогоренского сельского посе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>при личном обращении, почтовым отправлением,</w:t>
      </w:r>
      <w:r>
        <w:rPr>
          <w:rFonts w:cs="Arial" w:ascii="Arial" w:hAnsi="Arial"/>
          <w:sz w:val="24"/>
          <w:szCs w:val="24"/>
          <w:lang w:val="ru-RU"/>
        </w:rPr>
        <w:t xml:space="preserve"> с использованием Единого портала государственных и муниципальных услуг (функций), </w:t>
      </w:r>
      <w:r>
        <w:rPr>
          <w:rFonts w:cs="Arial" w:ascii="Arial" w:hAnsi="Arial"/>
          <w:color w:val="000000"/>
          <w:sz w:val="24"/>
          <w:szCs w:val="24"/>
          <w:lang w:val="ru-RU"/>
        </w:rPr>
        <w:t>а также поданных через МФЦ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6. Специалист Администрации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м 37 а</w:t>
      </w:r>
      <w:r>
        <w:rPr>
          <w:rFonts w:cs="Arial" w:ascii="Arial" w:hAnsi="Arial"/>
          <w:color w:val="000000"/>
          <w:sz w:val="24"/>
          <w:szCs w:val="24"/>
          <w:lang w:val="ru-RU"/>
        </w:rPr>
        <w:t>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left="23"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7. При установлении оснований для отказа в приеме документов, предусмотренных пунктом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3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тивного регламента, специалист Администрации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left="48" w:firstLine="69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8. В случае отсутствия оснований для отказа в приеме документов, предусмотренных пунктам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37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тивного регламента, специалист Администрации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ответственный за прием заявления, осуществляет прием и регистрацию заявления о предоставлении муниципальной услуги и прилагаемых к </w:t>
      </w:r>
      <w:r>
        <w:rPr>
          <w:rFonts w:cs="Arial" w:ascii="Arial" w:hAnsi="Arial"/>
          <w:sz w:val="24"/>
          <w:szCs w:val="24"/>
          <w:lang w:val="ru-RU"/>
        </w:rPr>
        <w:t xml:space="preserve">нему документов по описи.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Копия описи с отметкой о дате приема указанных заявления и докумен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личном приеме - в день приема вручается заявител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направлении заявления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9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15 мину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0. Заявление и комплект документов регистрируются специалистом Администрации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 ответственным за прием и регистрацию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1. После регистрации, заявление и прилагаемые к нему документы, не позднее дня следующего за днем регистрации, передаются Главе поселения, для наложения резолюции </w:t>
      </w:r>
      <w:r>
        <w:rPr>
          <w:rFonts w:cs="Arial" w:ascii="Arial" w:hAnsi="Arial"/>
          <w:sz w:val="24"/>
          <w:szCs w:val="24"/>
          <w:lang w:val="ru-RU"/>
        </w:rPr>
        <w:t>об ответственном специали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ложив резолюцию, Глава поселения передает заявление с приложенными к нему документами ответственному специалисту Администрации Новогоренского сельского поселения, далее - специалист, для рассмотрения по сущ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2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момента поступления зая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3. Результатом административной процедуры является прием, регистрация и передача ответственному специалисту Администрации Новогоренского сельского поселения заявления и прилагаемых документ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4. Специалист Администрации Новогоренского сельского поселения регистрирует заявление и комплект документов в Книге регистрации заявлений граждан о постановке на уч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-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и направление межведомственных запросов в </w:t>
      </w:r>
    </w:p>
    <w:p>
      <w:pPr>
        <w:pStyle w:val="Normal"/>
        <w:widowControl w:val="false"/>
        <w:autoSpaceDE w:val="false"/>
        <w:ind w:left="-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left="-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85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  <w:r>
        <w:rPr>
          <w:rFonts w:cs="Arial" w:ascii="Arial" w:hAnsi="Arial"/>
          <w:bCs/>
          <w:sz w:val="24"/>
          <w:szCs w:val="24"/>
          <w:lang w:val="ru-RU"/>
        </w:rPr>
        <w:t>, в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86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87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8. Для предоставления муниципальной услуги по постановке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на учет граждан в качестве нуждающихся в жилых помещениях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я Новогоренского сельского поселения направляет межведомственные запросы в: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Росреестр в целях получения: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информации о сделках, совершенных заявителем и (или) членами его семьи, указанными в справке о составе семьи, с жилыми помещениями за пять лет, предшествующих дню обращения с заявлением о постановке на учет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выписки из Единого государственного реестра прав на недвижимое имущество и сделок с ним о наличии (отсутствии) в собственности гражданина и (или) членов его семьи следующего имуществ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9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,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9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жилых домов, квартир, дач, гаражей и иных строений, помещений и сооруж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94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межведомственную комиссию администрации Новогоренского сельского поселения, осуществляющую признание жилого дома (жилого помещения) непригодным для проживания в отношении решения уполномоченного органа о признании жилого дома (жилого помещения) непригодным для прожи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Межрайонную ИФНС России № 1 по Томской области в целях предоставления сведений о доходах заявителя и (или) членов его семьи, если в соответствии с законодательством гражданин обязан представлять налоговую декларацию или если он (они) является индивидуальным предпринимателем, использующим систему налогообложения в виде единого налога на вмененный доход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color w:val="333333"/>
          <w:sz w:val="24"/>
          <w:szCs w:val="24"/>
          <w:lang w:val="ru-RU"/>
        </w:rPr>
        <w:t>УПФР в Колпашевском районе Томской области (межрайонное)</w:t>
      </w:r>
      <w:r>
        <w:rPr>
          <w:rFonts w:cs="Arial" w:ascii="Arial" w:hAnsi="Arial"/>
          <w:sz w:val="24"/>
          <w:szCs w:val="24"/>
          <w:lang w:val="ru-RU"/>
        </w:rPr>
        <w:t xml:space="preserve"> – в отношении справки о размерах выплачиваемой пенс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ОГКУ «Центр занятости в г. Колпашево»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целях получения справки для установления факта признания гражданина безработным и размера получаемого пособия по безработиц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ОГКУ «Центр социальной поддержки населения Колпашевского района» в отношении справки о размере получаемых заявителем и (или) членами его семьи субсидии на оплату жилья и коммунальных услуг, социальной помощ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орган местного самоуправления для получения документа, подтверждающего нахождение места жительства гражданина по месту постановки граждан на учет;</w:t>
      </w:r>
    </w:p>
    <w:p>
      <w:pPr>
        <w:pStyle w:val="ConsPlusNormal1"/>
        <w:widowControl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color w:val="2D2D2D"/>
          <w:spacing w:val="2"/>
          <w:sz w:val="24"/>
          <w:szCs w:val="24"/>
        </w:rPr>
        <w:t xml:space="preserve"> организацию, с помощью которых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орган опеки и попечительства Администрации Колпашевского района о назначении опекуна в случае подписания заявления о постановке на учет опекуном, действующим от имени недееспособного граждани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89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0. После направления межведомственного запроса, представленные в </w:t>
      </w:r>
      <w:r>
        <w:rPr>
          <w:rFonts w:cs="Arial" w:ascii="Arial" w:hAnsi="Arial"/>
          <w:bCs/>
          <w:sz w:val="24"/>
          <w:szCs w:val="24"/>
          <w:lang w:val="ru-RU"/>
        </w:rPr>
        <w:t>Администрацию</w:t>
      </w:r>
      <w:r>
        <w:rPr>
          <w:rFonts w:cs="Arial" w:ascii="Arial" w:hAnsi="Arial"/>
          <w:bCs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окументы и информация передаются специалисту, ответственному за их рассмотрение.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течение одного рабочего дня с момента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1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ние представленных документов, принятие решения о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2. Основанием для рассмотрения заявления и представленных документов являетс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тупление комплекта документов специалисту Администрации Новогоренского сельского посел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3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пециалист Администрации Новогоренского сельского поселения, осуществляет проверку представленных заявителем заявления и комплекта документов на соответствие требованиям пункта 29 настоящего административного регламента. </w:t>
      </w:r>
    </w:p>
    <w:p>
      <w:pPr>
        <w:pStyle w:val="Normal"/>
        <w:ind w:firstLine="737"/>
        <w:jc w:val="both"/>
        <w:rPr/>
      </w:pPr>
      <w:bookmarkStart w:id="5" w:name="sub_209"/>
      <w:bookmarkEnd w:id="5"/>
      <w:r>
        <w:rPr>
          <w:rFonts w:cs="Arial" w:ascii="Arial" w:hAnsi="Arial"/>
          <w:sz w:val="24"/>
          <w:szCs w:val="24"/>
          <w:lang w:val="ru-RU"/>
        </w:rPr>
        <w:t>94. В случае соответствия заявления и комплекта документов вышеуказанным требованиям, специалист Администрации Новогоренского сельского поселения  подготавливает заключение о признании заявителя нуждающимся в жилом помещении и о постановке его на учет.</w:t>
      </w:r>
    </w:p>
    <w:p>
      <w:pPr>
        <w:pStyle w:val="Normal"/>
        <w:ind w:firstLine="737"/>
        <w:jc w:val="both"/>
        <w:rPr/>
      </w:pPr>
      <w:bookmarkStart w:id="6" w:name="sub_209"/>
      <w:bookmarkEnd w:id="6"/>
      <w:r>
        <w:rPr>
          <w:rFonts w:cs="Arial" w:ascii="Arial" w:hAnsi="Arial"/>
          <w:sz w:val="24"/>
          <w:szCs w:val="24"/>
          <w:lang w:val="ru-RU"/>
        </w:rPr>
        <w:t xml:space="preserve">В случае если в процессе рассмотрения пакета документов выявлены обстоятельства, предусмотренные 38 настоящего административного регламента, либо сведения и информация, указанные в заявлении на предоставление муниципальной услуги, не соответствуют сведениям, содержащимся в документах, полученных с использованием межведомственного взаимодействия, специалист Администрации Новогоренского сельского поселения, подготавливает заключение о непризнании заявителя нуждающимся в жилом помещении и об отказе в постановке на учет, а также готовит заключение о признании (не признании) заявителя и членов его семьи малоимущими в соответствии с 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Законом</w:t>
      </w:r>
      <w:r>
        <w:rPr>
          <w:rFonts w:cs="Arial" w:ascii="Arial" w:hAnsi="Arial"/>
          <w:sz w:val="24"/>
          <w:szCs w:val="24"/>
          <w:lang w:val="ru-RU"/>
        </w:rPr>
        <w:t xml:space="preserve"> Томской области от 11.08.2005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30-ОЗ, на основании 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постановления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Томской области от 25.11.2005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119а и документов заявител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ключения о признании (непризнании) заявителя нуждающимся в жилом помещении и о постановке (об отказе в постановке) на учет рассматриваются на заседании жилищной комиссии, деятельность которой регулируется Положением о жилищной комиссии поселения, утвержденным постановлением Администрации Новогоренского сельского поселения   от 16.02.2011 №8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а жилищной комиссии ведется протокол заседания, в котором указываются сведения о гражданине, жилищных условиях. 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bookmarkStart w:id="7" w:name="sub_212"/>
      <w:bookmarkEnd w:id="7"/>
      <w:r>
        <w:rPr>
          <w:rFonts w:cs="Arial" w:ascii="Arial" w:hAnsi="Arial"/>
          <w:sz w:val="24"/>
          <w:szCs w:val="24"/>
          <w:lang w:val="ru-RU"/>
        </w:rPr>
        <w:t>95. По итогам рассмотрения документов жилищной комиссией принимается одно из следующих решений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bookmarkStart w:id="8" w:name="sub_212"/>
      <w:bookmarkEnd w:id="8"/>
      <w:r>
        <w:rPr>
          <w:rFonts w:cs="Arial" w:ascii="Arial" w:hAnsi="Arial"/>
          <w:sz w:val="24"/>
          <w:szCs w:val="24"/>
          <w:lang w:val="ru-RU"/>
        </w:rPr>
        <w:t>- о предоставлении заявителю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 отказе в предоставлении муниципальной услуги по основаниям, указанным в п. </w:t>
      </w:r>
      <w:hyperlink w:anchor="sub_12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3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bookmarkStart w:id="9" w:name="sub_214"/>
      <w:bookmarkEnd w:id="9"/>
      <w:r>
        <w:rPr>
          <w:rFonts w:cs="Arial" w:ascii="Arial" w:hAnsi="Arial"/>
          <w:sz w:val="24"/>
          <w:szCs w:val="24"/>
          <w:lang w:val="ru-RU"/>
        </w:rPr>
        <w:t>96. Продолжительность и (или) максимальный срок выполнения административного действия по рассмотрению документов заявителя на жилищной комиссии в целях принятия решения о постановке на учет (отказе в постановке на учет), принятию соответствующего решения составляет не более 5 рабочих дней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bookmarkStart w:id="10" w:name="sub_214"/>
      <w:bookmarkStart w:id="11" w:name="sub_215"/>
      <w:bookmarkEnd w:id="10"/>
      <w:bookmarkEnd w:id="11"/>
      <w:r>
        <w:rPr>
          <w:rFonts w:cs="Arial" w:ascii="Arial" w:hAnsi="Arial"/>
          <w:sz w:val="24"/>
          <w:szCs w:val="24"/>
          <w:lang w:val="ru-RU"/>
        </w:rPr>
        <w:t>97. Общая продолжительность административной процедуры по рассмотрению поступивших документов и принятию решения о предоставлении (об отказе в предоставлении) муниципальной услуги составляет не более 15 рабочих дней.</w:t>
      </w:r>
    </w:p>
    <w:p>
      <w:pPr>
        <w:pStyle w:val="Normal"/>
        <w:ind w:left="-38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3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Подготовка и подписание решения жилищной комиссии, утвержденное распоряжением Администрации Новогоренского сельского поселения о постановке на учет либо об отказе в постановке на учет</w:t>
      </w:r>
    </w:p>
    <w:p>
      <w:pPr>
        <w:pStyle w:val="Normal"/>
        <w:tabs>
          <w:tab w:val="clear" w:pos="708"/>
          <w:tab w:val="left" w:pos="-60" w:leader="none"/>
        </w:tabs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8. Решение, принятое по результатам заседания жилищной комиссии, о постановке на учет либо об отказе в постановке на учет специалист Администрации Новогоренского сельского поселения, оформляет протоколом заседания жилищной комиссии, который </w:t>
      </w:r>
      <w:r>
        <w:rPr>
          <w:rFonts w:cs="Arial" w:ascii="Arial" w:hAnsi="Arial"/>
          <w:color w:val="000000"/>
          <w:sz w:val="24"/>
          <w:szCs w:val="24"/>
          <w:lang w:val="ru-RU"/>
        </w:rPr>
        <w:t>подписывается председателем и секретарем жилищной комиссии.</w:t>
      </w:r>
    </w:p>
    <w:p>
      <w:pPr>
        <w:pStyle w:val="Normal"/>
        <w:ind w:firstLine="737"/>
        <w:jc w:val="both"/>
        <w:rPr/>
      </w:pPr>
      <w:bookmarkStart w:id="12" w:name="sub_215"/>
      <w:bookmarkStart w:id="13" w:name="sub_216"/>
      <w:bookmarkEnd w:id="12"/>
      <w:r>
        <w:rPr>
          <w:rFonts w:cs="Arial" w:ascii="Arial" w:hAnsi="Arial"/>
          <w:sz w:val="24"/>
          <w:szCs w:val="24"/>
          <w:lang w:val="ru-RU"/>
        </w:rPr>
        <w:t>99. Результатом административной процедуры является проект распоряжения Администрации Новогоренского сельского поселения об утверждении протокола заседания жилищной комиссии о постановке на учет либо об отказе в постановке на учет.</w:t>
      </w:r>
      <w:bookmarkEnd w:id="13"/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б отказе в постановке на учет принимается по основаниям, предусмотренным пунктом 38 настоящего административного регламента.</w:t>
      </w:r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об отказе в постановке на учет должно содержать основания такого отказа с обязательной ссылкой на соответствующие нарушения, предусмотренные частью 1 статьи 54 Жилищного кодекса Российской Федерации.</w:t>
      </w:r>
    </w:p>
    <w:p>
      <w:pPr>
        <w:pStyle w:val="Normal"/>
        <w:ind w:firstLine="737"/>
        <w:jc w:val="both"/>
        <w:rPr/>
      </w:pPr>
      <w:bookmarkStart w:id="14" w:name="sub_221"/>
      <w:bookmarkEnd w:id="14"/>
      <w:r>
        <w:rPr>
          <w:rFonts w:cs="Arial" w:ascii="Arial" w:hAnsi="Arial"/>
          <w:sz w:val="24"/>
          <w:szCs w:val="24"/>
          <w:lang w:val="ru-RU"/>
        </w:rPr>
        <w:t>100. Подготовленный проект распоряжения об утверждении протокола заседания жилищной комиссии о постановке на учет либо об отказе в предоставлении муниципальной услуги передается для подписания Главе Новогоренского сельского поселения.</w:t>
      </w:r>
    </w:p>
    <w:p>
      <w:pPr>
        <w:pStyle w:val="Normal"/>
        <w:ind w:firstLine="737"/>
        <w:jc w:val="both"/>
        <w:rPr/>
      </w:pPr>
      <w:bookmarkStart w:id="15" w:name="sub_221"/>
      <w:bookmarkStart w:id="16" w:name="sub_222"/>
      <w:bookmarkEnd w:id="15"/>
      <w:bookmarkEnd w:id="16"/>
      <w:r>
        <w:rPr>
          <w:rFonts w:cs="Arial" w:ascii="Arial" w:hAnsi="Arial"/>
          <w:sz w:val="24"/>
          <w:szCs w:val="24"/>
          <w:lang w:val="ru-RU"/>
        </w:rPr>
        <w:t>101. Продолжительность и (или) максимальный срок выполнения административного действия по передаче проекта распоряжения об утверждении протокола заседания жилищной комиссии для подписания Главой Новогоренского сельского поселения составляет не более 3-х рабочих дней.</w:t>
      </w:r>
    </w:p>
    <w:p>
      <w:pPr>
        <w:pStyle w:val="Normal"/>
        <w:ind w:firstLine="737"/>
        <w:jc w:val="both"/>
        <w:rPr/>
      </w:pPr>
      <w:bookmarkStart w:id="17" w:name="sub_222"/>
      <w:bookmarkStart w:id="18" w:name="sub_223"/>
      <w:bookmarkEnd w:id="17"/>
      <w:bookmarkEnd w:id="18"/>
      <w:r>
        <w:rPr>
          <w:rFonts w:cs="Arial" w:ascii="Arial" w:hAnsi="Arial"/>
          <w:sz w:val="24"/>
          <w:szCs w:val="24"/>
          <w:lang w:val="ru-RU"/>
        </w:rPr>
        <w:t>102. После подписания Главой Новогоренского сельского поселения распоряжения об утверждении протокола заседания жилищной комиссии, специалист, ответственный за регистрацию, в течение 1 рабочего дня регистрирует соответствующий правовой акт и изготавливает его копии.</w:t>
      </w:r>
    </w:p>
    <w:p>
      <w:pPr>
        <w:pStyle w:val="Normal"/>
        <w:tabs>
          <w:tab w:val="clear" w:pos="708"/>
          <w:tab w:val="left" w:pos="735" w:leader="none"/>
        </w:tabs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bookmarkStart w:id="19" w:name="sub_223"/>
      <w:bookmarkStart w:id="20" w:name="sub_224"/>
      <w:bookmarkEnd w:id="19"/>
      <w:bookmarkEnd w:id="20"/>
      <w:r>
        <w:rPr>
          <w:rFonts w:cs="Arial" w:ascii="Arial" w:hAnsi="Arial"/>
          <w:sz w:val="24"/>
          <w:szCs w:val="24"/>
          <w:lang w:val="ru-RU"/>
        </w:rPr>
        <w:t>103. Результатом административной процедуры является правовой акт о принятом решении жилищной комиссии, указанном в пункте 118 настоящего регламента.</w:t>
      </w:r>
    </w:p>
    <w:p>
      <w:pPr>
        <w:pStyle w:val="Normal"/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bookmarkStart w:id="21" w:name="sub_225"/>
      <w:bookmarkEnd w:id="21"/>
      <w:r>
        <w:rPr>
          <w:rFonts w:cs="Arial" w:ascii="Arial" w:hAnsi="Arial"/>
          <w:sz w:val="24"/>
          <w:szCs w:val="24"/>
          <w:lang w:val="ru-RU"/>
        </w:rPr>
        <w:t>104. Общая продолжительность исполнения административной процедуры составляет не более 6 рабочи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2" w:name="sub_224"/>
      <w:bookmarkStart w:id="23" w:name="sub_225"/>
      <w:bookmarkStart w:id="24" w:name="sub_224"/>
      <w:bookmarkStart w:id="25" w:name="sub_225"/>
      <w:bookmarkEnd w:id="24"/>
      <w:bookmarkEnd w:id="25"/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ыдача (направление) заявителю результата предостав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bookmarkStart w:id="26" w:name="sub_227"/>
      <w:bookmarkEnd w:id="26"/>
      <w:r>
        <w:rPr>
          <w:rFonts w:cs="Arial" w:ascii="Arial" w:hAnsi="Arial"/>
          <w:sz w:val="24"/>
          <w:szCs w:val="24"/>
          <w:lang w:val="ru-RU"/>
        </w:rPr>
        <w:t xml:space="preserve">105. Основанием для начала административной процедуры является зарегистрированное распоряжение об утверждении протокола заседания жилищной комиссии о предоставлении (об отказе в предоставлении) муниципальной услуги. 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6. Выдача результата предоставления муниципальной услуги осуществляется способом, указанном заявителем в заявлении, в том числе:</w:t>
      </w:r>
    </w:p>
    <w:p>
      <w:pPr>
        <w:pStyle w:val="Normal"/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ри личном обращении в Администрацию Новогоренского сельского поселения (на бумажном носителе);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средством почтового отправления на адрес заявителя, указанный в заявлении (на бумажном носителе);</w:t>
      </w:r>
    </w:p>
    <w:p>
      <w:pPr>
        <w:pStyle w:val="Normal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и личном обращении в МФЦ (при наличии заключенного соглашения) (на бумажном носителе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/>
      </w:pPr>
      <w:bookmarkStart w:id="27" w:name="sub_227"/>
      <w:bookmarkEnd w:id="27"/>
      <w:r>
        <w:rPr>
          <w:rFonts w:cs="Arial" w:ascii="Arial" w:hAnsi="Arial"/>
          <w:sz w:val="24"/>
          <w:szCs w:val="24"/>
          <w:lang w:val="ru-RU"/>
        </w:rPr>
        <w:t xml:space="preserve">107. Специалист Администрации Новогоренского сельского поселения, ответственный за предоставление муниципальной услуги,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ередает заявителю уведомление о постановке на учет либо об отказе в постановке на учет лично, или специалист Администрации Новогоренского сельского поселения, ответственный за регистрацию заявления, направляет его по почте письм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8. Документ, подтверждающий постановку на учет, выдается или направляется гражданину, подавшему соответствующее заявление о постановке на учет, Администрацией Новогоренского сельского поселения (либо направляется в МФЦ, если иной способ получения не указан заявителем) не позднее чем через 3 рабочих дня со дня принятия реш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9. Результатом административной процедуры является выдача (направление) заявителю решения о постановке на учет либо об отказе в постановке на уч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0. Принятые на учет граждане в течение 3 рабочих дней со дня принятия решения о постановке на учет включаются в Книгу учета граждан. На каждого гражданина, принятого на учет, заводится учетное дело, в котором должны содержаться все представленные заявителем докумен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1. В целях уточнения номера очереди в Книге учета граждан, нуждающихся в жилых помещениях, Администрации Новогоренского сельского поселения проводит перерегистрацию граждан в установленные сроки. При проведении перерегистрации Администрации Новогоренского сельского поселения не вправе запрашивать у гражданина дополнительные докумен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2. Учет граждан, нуждающихся в жилых помещениях, ведется по единому списку, из которого одновременно в отдельные списки включаются граждане, имеющие право на внеочередное предоставление жилого помещения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3. Граждане, принятые на учет нуждающихся в жилых помещениях после 1 марта 2005 года,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4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Новогоре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5. 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я проверок;</w:t>
      </w:r>
    </w:p>
    <w:p>
      <w:pPr>
        <w:pStyle w:val="Normal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рассмотрения жалоб заявителей на действия (бездействие) должностных лиц специалистов Администрации Новогорен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6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Новогорен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7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Новогоренского сельского поселения, ответственных за предоставление муниципальной услуги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8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0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ственность должностных лиц органа, предоставляющего муниципальную услугу, а также работников МФ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9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овогорен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0. Персональная ответственность должностных лиц, ответственных за предоставление муниципальной услуги, закрепляется в должностных инструкциях,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autoSpaceDE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1. Работники МФЦ,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рганов местного самоуправления, в чьи полномочия входит предоставление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autoSpaceDE w:val="false"/>
        <w:ind w:left="-288" w:firstLine="28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Досудебный (внесудебный) порядок обжалования заявителем решений и действий (бездействия) органов местного самоуправления, предоставляющих муниципальную услугу, а также их должностных лиц и муниципальных служащих, либо на действия (бездействия) МФЦ, работников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аво заявителя подать жалобу на решения и (или) действия (бездействия) органа,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щего муниципальную услугу, а также его должностных лиц, муниципальных служащих при предоставлении муниципальной услуги, либо государственного или муниципального служащего МФЦ, работника МФЦ, а также организаций, осуществляющих функции по предоставлению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 xml:space="preserve">123. Заявители вправе обжаловать решения, действия (бездействие) </w:t>
      </w:r>
      <w:r>
        <w:rPr>
          <w:rFonts w:cs="Arial" w:ascii="Arial" w:hAnsi="Arial"/>
          <w:sz w:val="24"/>
          <w:szCs w:val="24"/>
          <w:lang w:val="ru-RU"/>
        </w:rPr>
        <w:t>Администрации Новогоренского сельского поселения</w:t>
      </w: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 xml:space="preserve">124. Обжалование действий (бездействия) </w:t>
      </w:r>
      <w:r>
        <w:rPr>
          <w:rFonts w:cs="Arial" w:ascii="Arial" w:hAnsi="Arial"/>
          <w:sz w:val="24"/>
          <w:szCs w:val="24"/>
          <w:lang w:val="ru-RU"/>
        </w:rPr>
        <w:t>Администрации Новогоренского сельского поселения</w:t>
      </w: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едмет жалобы</w:t>
      </w:r>
    </w:p>
    <w:p>
      <w:pPr>
        <w:pStyle w:val="Normal"/>
        <w:ind w:firstLine="85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5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Федерального закона от 27.07.2010 №210-ФЗ «Об организации предоставления государственных и муниципальных услуг», или их работников</w:t>
      </w:r>
      <w:bookmarkStart w:id="28" w:name="p_14475"/>
      <w:bookmarkEnd w:id="28"/>
      <w:r>
        <w:rPr>
          <w:rFonts w:cs="Arial" w:ascii="Arial" w:hAnsi="Arial"/>
          <w:i/>
          <w:color w:val="000000"/>
          <w:sz w:val="24"/>
          <w:szCs w:val="24"/>
          <w:lang w:val="ru-RU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val="ru-RU"/>
        </w:rPr>
        <w:t>Заявитель может обратиться с жалобой в следующих случаях: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требование у заявител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Arial" w:ascii="Arial" w:hAnsi="Arial"/>
          <w:sz w:val="24"/>
          <w:szCs w:val="24"/>
          <w:lang w:val="ru-RU"/>
        </w:rPr>
        <w:t>ми актами для предоставления муниципальной услуги, у заявителя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bookmarkStart w:id="29" w:name="p_583109"/>
      <w:bookmarkEnd w:id="29"/>
      <w:r>
        <w:rPr>
          <w:rFonts w:cs="Arial" w:ascii="Arial" w:hAnsi="Arial"/>
          <w:sz w:val="24"/>
          <w:szCs w:val="24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bookmarkStart w:id="30" w:name="p_583110"/>
      <w:bookmarkEnd w:id="30"/>
      <w:r>
        <w:rPr>
          <w:rFonts w:cs="Arial" w:ascii="Arial" w:hAnsi="Arial"/>
          <w:sz w:val="24"/>
          <w:szCs w:val="24"/>
          <w:lang w:val="ru-RU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>пунктом 4 части 1 статьи 7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ом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>частью 1.3 статьи 16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bCs/>
          <w:sz w:val="24"/>
          <w:szCs w:val="24"/>
          <w:shd w:fill="FFFFFF" w:val="clear"/>
          <w:lang w:val="ru-RU"/>
        </w:rPr>
        <w:t> Федерального закона от 27 июля 2010 года № 210-ФЗ «Об орган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изации предоставления государственных и муниципальных услуг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79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shd w:fill="FFFFFF" w:val="clear"/>
          <w:lang w:val="ru-RU"/>
        </w:rPr>
        <w:t>126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6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Порядок подачи и рассмотрения жалобы</w:t>
      </w:r>
    </w:p>
    <w:p>
      <w:pPr>
        <w:pStyle w:val="Normal"/>
        <w:widowControl w:val="false"/>
        <w:ind w:firstLine="6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27. Жалоба должна содержать: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Cs w:val="24"/>
          <w:lang w:val="ru-RU"/>
        </w:rPr>
        <w:t>1) н</w:t>
      </w:r>
      <w:r>
        <w:rPr>
          <w:rStyle w:val="Style12"/>
          <w:rFonts w:cs="Arial" w:ascii="Arial" w:hAnsi="Arial"/>
          <w:color w:val="000000"/>
          <w:szCs w:val="24"/>
          <w:lang w:val="ru-RU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 xml:space="preserve">, его руководителя и (или) работника, организаций, предусмотренных </w:t>
      </w:r>
      <w:r>
        <w:rPr>
          <w:rStyle w:val="Style9"/>
          <w:rFonts w:cs="Arial" w:ascii="Arial" w:hAnsi="Arial"/>
          <w:color w:val="000000"/>
          <w:sz w:val="24"/>
          <w:szCs w:val="24"/>
          <w:shd w:fill="FFFFFF" w:val="clear"/>
          <w:lang w:val="ru-RU"/>
        </w:rPr>
        <w:t>частью 1.1 статьи 16</w:t>
      </w: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Федерального закона</w:t>
      </w:r>
      <w:r>
        <w:rPr>
          <w:rStyle w:val="Style12"/>
          <w:rFonts w:cs="Arial" w:ascii="Arial" w:hAnsi="Arial"/>
          <w:bCs/>
          <w:color w:val="000000"/>
          <w:szCs w:val="24"/>
          <w:lang w:val="ru-RU"/>
        </w:rPr>
        <w:t xml:space="preserve"> от 27.07.2010 №210-ФЗ «Об организации предоставления государственных и муниципальных услуг», их руководителей и (или) работников,</w:t>
      </w:r>
      <w:r>
        <w:rPr>
          <w:rStyle w:val="Style12"/>
          <w:rFonts w:cs="Arial" w:ascii="Arial" w:hAnsi="Arial"/>
          <w:color w:val="000000"/>
          <w:szCs w:val="24"/>
          <w:lang w:val="ru-RU"/>
        </w:rPr>
        <w:t xml:space="preserve"> решения и действия (бездействие) которых обжалуются</w:t>
      </w:r>
      <w:r>
        <w:rPr>
          <w:rStyle w:val="Style12"/>
          <w:rFonts w:cs="Arial" w:ascii="Arial" w:hAnsi="Arial"/>
          <w:bCs/>
          <w:color w:val="000000"/>
          <w:szCs w:val="24"/>
          <w:lang w:val="ru-RU"/>
        </w:rPr>
        <w:t>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2) фамилию, имя, отчество (при наличии), сведения о месте жительс</w:t>
      </w:r>
      <w:r>
        <w:rPr>
          <w:rFonts w:cs="Arial" w:ascii="Arial" w:hAnsi="Arial"/>
          <w:bCs/>
          <w:sz w:val="24"/>
          <w:szCs w:val="24"/>
          <w:lang w:val="ru-RU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Cs w:val="24"/>
          <w:lang w:val="ru-RU"/>
        </w:rPr>
        <w:t xml:space="preserve">4) </w:t>
      </w:r>
      <w:r>
        <w:rPr>
          <w:rStyle w:val="Style12"/>
          <w:rFonts w:cs="Arial" w:ascii="Arial" w:hAnsi="Arial"/>
          <w:color w:val="000000"/>
          <w:szCs w:val="24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12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: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- по почте,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- через МФЦ,</w:t>
      </w:r>
    </w:p>
    <w:p>
      <w:pPr>
        <w:pStyle w:val="Normal"/>
        <w:ind w:firstLine="737"/>
        <w:jc w:val="both"/>
        <w:rPr/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 xml:space="preserve">- с использованием информационно-телекоммуникационной сети «Интернет», на официальный сайт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: http://www.novogornoe.tomsk.ru/;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- через 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- при личном приеме заявителя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9. В случае если жалоба подается через представи</w:t>
      </w:r>
      <w:r>
        <w:rPr>
          <w:rFonts w:cs="Arial" w:ascii="Arial" w:hAnsi="Arial"/>
          <w:sz w:val="24"/>
          <w:szCs w:val="24"/>
          <w:lang w:val="ru-RU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ab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ab/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130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131. При подаче жалобы в электронном виде документы, указанные в пункте</w:t>
      </w:r>
      <w:r>
        <w:rPr>
          <w:rStyle w:val="Style11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129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132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3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1"/>
          <w:rFonts w:cs="Arial" w:ascii="Arial" w:hAnsi="Arial"/>
          <w:sz w:val="24"/>
          <w:szCs w:val="24"/>
          <w:shd w:fill="FFFFFF" w:val="clear"/>
          <w:lang w:val="ru-RU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val="ru-RU"/>
        </w:rPr>
        <w:t>, незамедлительно направляют имеющиеся материалы в органы прокуратур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роки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lang w:val="ru-RU"/>
        </w:rPr>
        <w:t>134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shd w:fill="FFFFFF" w:val="clear"/>
          <w:lang w:val="ru-RU"/>
        </w:rPr>
        <w:t>135. В случае обжалования отказа органа, предоставляющего муниципальную услугу,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6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137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shd w:fill="FFFFFF" w:val="clear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8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Новогор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Новогоренского сельского поселен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Cs w:val="24"/>
          <w:shd w:fill="FFFFFF" w:val="clear"/>
          <w:lang w:val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39. Не позднее дня, следующего за днем принятия решения, указанного в пункте 13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139.1. В случае признания жалобы подлежащей удовлетворению в ответе заявителю, указанном в пункте 136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lang w:val="ru-RU"/>
        </w:rPr>
        <w:t>частью 1.1 статьи 16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bCs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before="0" w:after="0"/>
        <w:ind w:firstLine="85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139.2. В случае признания жалобы, не подлежащей удовлетворению в ответе заявителю,</w:t>
      </w:r>
      <w:r>
        <w:rPr>
          <w:rFonts w:cs="Arial" w:ascii="Arial" w:hAnsi="Arial"/>
          <w:sz w:val="24"/>
          <w:szCs w:val="24"/>
          <w:lang w:val="ru-RU"/>
        </w:rPr>
        <w:t xml:space="preserve"> указанном в пункте 136,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4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41. В случае установления в ходе или по р</w:t>
      </w:r>
      <w:r>
        <w:rPr>
          <w:rFonts w:cs="Arial" w:ascii="Arial" w:hAnsi="Arial"/>
          <w:sz w:val="24"/>
          <w:szCs w:val="24"/>
          <w:lang w:val="ru-RU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Cs w:val="24"/>
          <w:shd w:fill="FFFFFF" w:val="clear"/>
          <w:lang w:val="ru-RU"/>
        </w:rPr>
        <w:t>142. В ответе по результатам рассмотрения жалобы указываютс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я, имя, отчество (при наличии) или наименование заявител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ания для принятия решения по жалоб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ое по жалобе реше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bCs/>
          <w:color w:val="000000"/>
          <w:szCs w:val="24"/>
          <w:shd w:fill="FFFFFF" w:val="clear"/>
          <w:lang w:val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обжалования решения по жалобе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3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аво заявителя на получение информации и документов, </w:t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ых для обоснования и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4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45. При подаче жалобы заявитель вправе получить следующую информацию: 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стонахождение Администрации Новогоренского сельского поселения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ind w:firstLine="85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46. При подаче жалобы заявитель вправе получить в Администрации Новогорен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Style12"/>
          <w:rFonts w:cs="Arial" w:ascii="Arial" w:hAnsi="Arial"/>
          <w:color w:val="000000"/>
          <w:szCs w:val="24"/>
          <w:shd w:fill="FFFFFF" w:val="clear"/>
          <w:lang w:val="ru-RU"/>
        </w:rPr>
        <w:t>147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1"/>
          <w:rFonts w:cs="Arial" w:ascii="Arial" w:hAnsi="Arial"/>
          <w:sz w:val="24"/>
          <w:szCs w:val="24"/>
          <w:shd w:fill="auto" w:val="clear"/>
          <w:lang w:val="ru-RU"/>
        </w:rPr>
        <w:t xml:space="preserve">, МФЦ, работника МФЦ, организаций, предусмотренных </w:t>
      </w:r>
      <w:r>
        <w:rPr>
          <w:rStyle w:val="Style9"/>
          <w:rFonts w:cs="Arial" w:ascii="Arial" w:hAnsi="Arial"/>
          <w:color w:val="000000"/>
          <w:sz w:val="24"/>
          <w:szCs w:val="24"/>
          <w:lang w:val="ru-RU"/>
        </w:rPr>
        <w:t>частью 1.1 статьи 16</w:t>
      </w:r>
      <w:r>
        <w:rPr>
          <w:rStyle w:val="Style11"/>
          <w:rFonts w:cs="Arial" w:ascii="Arial" w:hAnsi="Arial"/>
          <w:sz w:val="24"/>
          <w:szCs w:val="24"/>
          <w:shd w:fill="auto" w:val="clear"/>
          <w:lang w:val="ru-RU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2"/>
          <w:rFonts w:cs="Arial" w:ascii="Arial" w:hAnsi="Arial"/>
          <w:color w:val="000000"/>
          <w:szCs w:val="24"/>
          <w:shd w:fill="FFFFFF" w:val="clear"/>
          <w:lang w:val="ru-RU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2"/>
          <w:rFonts w:cs="Arial" w:ascii="Arial" w:hAnsi="Arial"/>
          <w:bCs/>
          <w:color w:val="000000"/>
          <w:szCs w:val="24"/>
          <w:shd w:fill="FFFFFF" w:val="clear"/>
          <w:lang w:val="ru-RU"/>
        </w:rPr>
        <w:t xml:space="preserve">на официальном сайте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  <w:r>
        <w:rPr>
          <w:rStyle w:val="Style12"/>
          <w:rFonts w:cs="Arial" w:ascii="Arial" w:hAnsi="Arial"/>
          <w:bCs/>
          <w:color w:val="000000"/>
          <w:szCs w:val="24"/>
          <w:shd w:fill="FFFFFF" w:val="clear"/>
          <w:lang w:val="ru-RU"/>
        </w:rPr>
        <w:t>,</w:t>
      </w:r>
      <w:r>
        <w:rPr>
          <w:rStyle w:val="Style12"/>
          <w:rFonts w:cs="Arial" w:ascii="Arial" w:hAnsi="Arial"/>
          <w:color w:val="000000"/>
          <w:szCs w:val="24"/>
          <w:shd w:fill="FFFFFF" w:val="clear"/>
          <w:lang w:val="ru-RU"/>
        </w:rPr>
        <w:t xml:space="preserve"> на Едином портале государственных и муниципальных услуг (функций), а также в устной и (или) письменной форме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1 к Регламенту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. Администрация Новогоренского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сто нахождения Администрации Новогоренского сельского поселения: Томская область, Колпашевский район, д. Новогорное, ул. </w:t>
      </w:r>
      <w:r>
        <w:rPr>
          <w:rFonts w:cs="Arial" w:ascii="Arial" w:hAnsi="Arial"/>
          <w:sz w:val="24"/>
          <w:szCs w:val="24"/>
        </w:rPr>
        <w:t>Береговая д. 42.</w:t>
      </w:r>
    </w:p>
    <w:p>
      <w:pPr>
        <w:pStyle w:val="Normal"/>
        <w:autoSpaceDE w:val="false"/>
        <w:ind w:firstLine="567"/>
        <w:rPr/>
      </w:pPr>
      <w:r>
        <w:rPr/>
        <w:t>График работы Администрации Новогорен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8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График приема заявителей в Администрации Новогоренского сельского поселе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8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.00-17.00    (обед 13.00-14.0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чтовый адрес Администрации Новогоренского сельского поселения: 636423, Томская область, Колпашевский район, д. Новогоренского, ул. Береговая, д. 42</w:t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актный телефон: (838254) 94136</w:t>
      </w:r>
      <w:r>
        <w:rPr>
          <w:rFonts w:cs="Arial" w:ascii="Arial" w:hAnsi="Arial"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Официальный сайт Администрации Новогоренского сельского поселения в сети Интернет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:// </w:t>
        </w:r>
        <w:r>
          <w:rPr>
            <w:rStyle w:val="InternetLink"/>
            <w:rFonts w:cs="Arial" w:ascii="Arial" w:hAnsi="Arial"/>
            <w:sz w:val="24"/>
            <w:szCs w:val="24"/>
          </w:rPr>
          <w:t>novogornoe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 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  <w:lang w:val="ru-RU"/>
        </w:rPr>
        <w:t>Адрес электронной почты Администрации Новогоренского сельского поселения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сети Интернет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</w:rPr>
          <w:t>gorin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нахождение МФЦ: г. Колпашево, ул. Л.Толстого, д. 14</w:t>
      </w:r>
    </w:p>
    <w:p>
      <w:pPr>
        <w:pStyle w:val="Normal"/>
        <w:autoSpaceDE w:val="false"/>
        <w:rPr/>
      </w:pPr>
      <w:r>
        <w:rPr/>
        <w:t>График работы МФЦ:</w:t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36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-30 до 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-30 до 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-30 до 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-30 до 198-30 до 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8-30 до 1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t>с 9-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чтовый адрес МФЦ: 636460 г. Колпашево, ул. Толстого, д. 14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ru-RU"/>
        </w:rPr>
        <w:t xml:space="preserve">Телефон </w:t>
      </w:r>
      <w:r>
        <w:rPr>
          <w:rFonts w:cs="Arial" w:ascii="Arial" w:hAnsi="Arial"/>
          <w:sz w:val="24"/>
          <w:szCs w:val="24"/>
        </w:rPr>
        <w:t>Call</w:t>
      </w:r>
      <w:r>
        <w:rPr>
          <w:rFonts w:cs="Arial" w:ascii="Arial" w:hAnsi="Arial"/>
          <w:sz w:val="24"/>
          <w:szCs w:val="24"/>
          <w:lang w:val="ru-RU"/>
        </w:rPr>
        <w:t>-центра: 5 64 44, 8800 350 08 50 (звонок бесплатный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ициальный сайт МФЦ в сети Интернет</w:t>
      </w:r>
      <w:r>
        <w:rPr>
          <w:rFonts w:cs="Arial" w:ascii="Arial" w:hAnsi="Arial"/>
          <w:i/>
          <w:sz w:val="24"/>
          <w:szCs w:val="24"/>
          <w:lang w:val="ru-RU"/>
        </w:rPr>
        <w:t xml:space="preserve">: 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  <w:r>
        <w:rPr>
          <w:rFonts w:cs="Arial" w:ascii="Arial" w:hAnsi="Arial"/>
          <w:sz w:val="24"/>
          <w:szCs w:val="24"/>
        </w:rPr>
        <w:t>mfc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tomck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 к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_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аименование органа местного самоуправления)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,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амилия, имя, отчество (последнее - при налич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оживающего по адресу: ____________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  <w:br/>
        <w:t xml:space="preserve">о принятии на учет граждан в качестве нуждающихся в жилых помещениях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шу принять меня на учет граждан в качестве нуждающихся в жилых помещениях, в соответствии с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. 5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Жилищного кодекса Российской Федерации, в связи с (отметить нужное)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97"/>
      </w:tblGrid>
      <w:tr>
        <w:trPr/>
        <w:tc>
          <w:tcPr>
            <w:tcW w:w="648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99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тсутствием у меня и членов моей семьи жилого помещения в собственности либо предоставленного по договору социального найма, договору найма жилых помещений жилищного фонда социального использовани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99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обеспеченностью общей площадью жилого помещения на одного члена семьи менее учетной норм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99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живанием в помещении, не отвечающем установленным для жилых помещений требованиям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99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живанием в жилом помещении, занятом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отсутствием у меня и членов моей семьи иного жилого помещения, занимаемого по договору социального найма, договору найма жилого помещения жилищного фонда социального использования или принадлежащего на праве собственност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997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аличием оснований принятия на учет, установленных федеральным законом, указом Президента Российской Федерации или законом Томской области (указать основание/основания): 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bookmarkStart w:id="31" w:name="sub_30332"/>
      <w:bookmarkEnd w:id="31"/>
      <w:r>
        <w:rPr>
          <w:rFonts w:cs="Arial" w:ascii="Arial" w:hAnsi="Arial"/>
          <w:sz w:val="24"/>
          <w:szCs w:val="24"/>
          <w:lang w:val="ru-RU"/>
        </w:rPr>
        <w:t>Обязуюсь в письменной форме сообщать об изменении обстоятельств, в результате которых основания, дающие право на получение жилого помещения по договору социального найма, утрачиваются, не позднее, чем по истечении 30 дней со дня возникновения таких обстоятельств. Решение о принятом решении прошу выдать или направить по почте (отметить нужное) на следующий адрес: ______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2" w:name="sub_30332"/>
      <w:bookmarkStart w:id="33" w:name="sub_30332"/>
      <w:bookmarkEnd w:id="33"/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20"/>
      </w:tblGrid>
      <w:tr>
        <w:trPr/>
        <w:tc>
          <w:tcPr>
            <w:tcW w:w="5040" w:type="dxa"/>
            <w:tcBorders/>
          </w:tcPr>
          <w:p>
            <w:pPr>
              <w:pStyle w:val="Style19"/>
              <w:rPr/>
            </w:pPr>
            <w:r>
              <w:rPr/>
              <w:t>________________________________________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"_____"____________ 20_____ г."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Style19"/>
              <w:rPr/>
            </w:pPr>
            <w:r>
              <w:rPr/>
              <w:t>(дата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иложение 3 к Регламенту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дминистрацию Новогор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фамилия, имя, отчество граждан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оживающего по адресу: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Настоящим уведомляю, что мне принадлежит на праве собственности следующее имущество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. Жилые дома, квартиры, дачи, гараж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ные строения, помещения и соору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265"/>
        <w:gridCol w:w="3148"/>
        <w:gridCol w:w="2423"/>
      </w:tblGrid>
      <w:tr>
        <w:trPr/>
        <w:tc>
          <w:tcPr>
            <w:tcW w:w="1815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2265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положение</w:t>
            </w:r>
          </w:p>
        </w:tc>
        <w:tc>
          <w:tcPr>
            <w:tcW w:w="3148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писание имущества 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лощадь общая, 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ая, этажность,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комнат)</w:t>
            </w:r>
          </w:p>
        </w:tc>
        <w:tc>
          <w:tcPr>
            <w:tcW w:w="2423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ания 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дени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  <w:lang w:val="ru-RU"/>
        </w:rPr>
        <w:t>Земельные участ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3213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положение, площадь</w:t>
            </w:r>
          </w:p>
        </w:tc>
        <w:tc>
          <w:tcPr>
            <w:tcW w:w="321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емельные участки</w:t>
            </w:r>
          </w:p>
        </w:tc>
        <w:tc>
          <w:tcPr>
            <w:tcW w:w="321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  <w:r>
        <w:rPr>
          <w:rFonts w:cs="Arial" w:ascii="Arial" w:hAnsi="Arial"/>
          <w:sz w:val="24"/>
          <w:szCs w:val="24"/>
          <w:lang w:val="ru-RU"/>
        </w:rPr>
        <w:t>Транспортные сред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988"/>
        <w:gridCol w:w="24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исание имущества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арка, модель, год выпуска,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дентификационный номер)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оимост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ам моей семьи принадлежит на праве собственности следующее имущество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. Жилые дома, квартиры, дачи, гаражи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ные строения, помещения и сооруж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298"/>
        <w:gridCol w:w="2557"/>
        <w:gridCol w:w="1928"/>
        <w:gridCol w:w="1941"/>
      </w:tblGrid>
      <w:tr>
        <w:trPr/>
        <w:tc>
          <w:tcPr>
            <w:tcW w:w="1927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имущества</w:t>
            </w:r>
          </w:p>
        </w:tc>
        <w:tc>
          <w:tcPr>
            <w:tcW w:w="1298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стополо-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ение</w:t>
            </w:r>
          </w:p>
        </w:tc>
        <w:tc>
          <w:tcPr>
            <w:tcW w:w="2557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исание имущества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лощадь общая, жилая,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жность, количество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нат)</w:t>
            </w:r>
          </w:p>
        </w:tc>
        <w:tc>
          <w:tcPr>
            <w:tcW w:w="1928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снование 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ладения</w:t>
            </w:r>
          </w:p>
        </w:tc>
        <w:tc>
          <w:tcPr>
            <w:tcW w:w="1941" w:type="dxa"/>
            <w:tcBorders/>
          </w:tcPr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Член семьи, </w:t>
            </w:r>
          </w:p>
          <w:p>
            <w:pPr>
              <w:pStyle w:val="Style2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торому имущество принадлежит на праве собственности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9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57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41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I. Земельные участки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2160"/>
        <w:gridCol w:w="1860"/>
        <w:gridCol w:w="4020"/>
      </w:tblGrid>
      <w:tr>
        <w:trPr>
          <w:trHeight w:val="480" w:hRule="atLeas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имущест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</w:t>
              <w:br/>
              <w:t>площадь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ConsPlusNormal1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владения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емьи, которому  </w:t>
              <w:br/>
              <w:t xml:space="preserve">имущество принадлежит  </w:t>
              <w:br/>
              <w:t>на праве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65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II. Транспортные средства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1350"/>
        <w:gridCol w:w="3825"/>
      </w:tblGrid>
      <w:tr>
        <w:trPr>
          <w:trHeight w:val="72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</w:t>
              <w:br/>
              <w:t>имущест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имущества </w:t>
              <w:br/>
              <w:t xml:space="preserve">(марка, модель, </w:t>
              <w:br/>
              <w:t xml:space="preserve">год выпуска,  </w:t>
              <w:br/>
              <w:t>идентификационный</w:t>
              <w:br/>
              <w:t>номер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емьи,    </w:t>
              <w:br/>
              <w:t xml:space="preserve">которому имущество </w:t>
              <w:br/>
              <w:t>принадлежит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ю о полученных мною и членами моей семьи видах доходов за последние 12 месяцев, предшествующих месяцу обращения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15"/>
        <w:gridCol w:w="3150"/>
      </w:tblGrid>
      <w:tr>
        <w:trPr>
          <w:trHeight w:val="1080" w:hRule="atLeast"/>
          <w:cantSplit w:val="true"/>
        </w:trPr>
        <w:tc>
          <w:tcPr>
            <w:tcW w:w="5265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  <w:br/>
              <w:t>семьи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хода </w:t>
              <w:br/>
              <w:t xml:space="preserve">Доходы,    </w:t>
              <w:br/>
              <w:t>помеченные &lt;*&gt;,</w:t>
              <w:br/>
              <w:t xml:space="preserve">указываются в </w:t>
              <w:br/>
              <w:t xml:space="preserve">заявительном </w:t>
              <w:br/>
              <w:t xml:space="preserve">порядке и  </w:t>
              <w:br/>
              <w:t>документами не</w:t>
              <w:br/>
              <w:t>подтвержд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дивиденды и проценты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ыплаты при наступлении страхового случая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от использования в Российской Федерации авторских или иных смежных прав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</w:t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сдачи в аренду или иного использования имущества, находящегося в собственности, либо принадлежащие ему на  ином вещном праве 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</w:t>
            </w:r>
          </w:p>
        </w:tc>
      </w:tr>
      <w:tr>
        <w:trPr>
          <w:trHeight w:val="144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недвижимого имущества, акций или иных ценных бумаг, а также долей участия в уставном капитале организаций; прав требования к российской организации или иностранной организации в связи с деятельностью ее постоянного представительства на территории Российской Федерации; иного имущества, находящегося в Российской Федерации и принадлежащего гражданину на праве собственности 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за выполнение трудовых или иных обязанностей, выполненную работу, оказанную услугу, совершение действия в Российской Федерации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и, пособия, стипендии и иные аналогичные выплаты,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 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енные от использования любых транспортных средств, в связи с  перевозками в Российскую Федерацию и  (или) из Российской Федерации или в ее пределах 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, получаемые гражданином в результате осуществления им деятельности в Российской Федерации </w:t>
            </w:r>
          </w:p>
        </w:tc>
        <w:tc>
          <w:tcPr>
            <w:tcW w:w="1215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     </w:t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согласие на проверку сведений, указанных в уведомлении, включая направление запросов в органы государственной власти, органы местного самоуправления, организ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тоимость транспортного средства определяется гражданином самостоятельно и не может быть ниже стоимости, указанной в справке-счете либо договоре о купле-продаже транспортного сред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 В разделе «Транспортные средства» указываются автомобили, мотоциклы, мотороллеры, автобусы и другие самоходные машины,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 В графе «Основания владения»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подписывается гражданином, подающим заявление, и всеми членами его семьи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____________20__г.                                                         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ления                                                                               подпис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 к Регламенту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 для принятия граждан на учет в качестве нуждающихся в жилых помещениях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заявителя _______________________________________, проживающего по адресу _________________________________________________________________</w:t>
      </w:r>
    </w:p>
    <w:p>
      <w:pPr>
        <w:pStyle w:val="TextBodyIndent"/>
        <w:ind w:left="283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 ___________ документов на___________  листах.</w:t>
      </w:r>
    </w:p>
    <w:p>
      <w:pPr>
        <w:pStyle w:val="TextBodyIndent"/>
        <w:ind w:left="283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инятых от заявителя документов:</w:t>
      </w:r>
    </w:p>
    <w:p>
      <w:pPr>
        <w:pStyle w:val="TextBodyIndent"/>
        <w:ind w:left="283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олучения документов « _____»___________20_____г.</w:t>
        <w:tab/>
        <w:tab/>
        <w:tab/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л:  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>Ф.И.О. специалиста, принявшего документы, подпись</w:t>
      </w:r>
    </w:p>
    <w:sectPr>
      <w:footerReference w:type="defaul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176"/>
        </w:tabs>
        <w:ind w:left="1176" w:hanging="360"/>
      </w:pPr>
      <w:rPr>
        <w:sz w:val="24"/>
        <w:szCs w:val="24"/>
        <w:rFonts w:ascii="Arial" w:hAnsi="Arial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z w:val="36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1"/>
    <w:qFormat/>
    <w:rPr/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  <w:szCs w:val="24"/>
      <w:lang w:val="ru-RU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uto" w:line="360"/>
      <w:ind w:left="709" w:right="0" w:hanging="0"/>
      <w:jc w:val="both"/>
    </w:pPr>
    <w:rPr>
      <w:sz w:val="28"/>
      <w:szCs w:val="28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>
      <w:rFonts w:eastAsia="Times New Roman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rj.tomsk.ru/" TargetMode="External"/><Relationship Id="rId3" Type="http://schemas.openxmlformats.org/officeDocument/2006/relationships/hyperlink" Target="mailto:n-gorins@tomsk.gov.ru" TargetMode="External"/><Relationship Id="rId4" Type="http://schemas.openxmlformats.org/officeDocument/2006/relationships/hyperlink" Target="garantf1://12038291.5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07:00Z</dcterms:created>
  <dc:creator>User</dc:creator>
  <dc:description/>
  <cp:keywords/>
  <dc:language>en-US</dc:language>
  <cp:lastModifiedBy>Наталья</cp:lastModifiedBy>
  <cp:lastPrinted>2020-08-26T16:36:00Z</cp:lastPrinted>
  <dcterms:modified xsi:type="dcterms:W3CDTF">2020-09-07T09:08:00Z</dcterms:modified>
  <cp:revision>19</cp:revision>
  <dc:subject/>
  <dc:title/>
</cp:coreProperties>
</file>