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6.2020                                                                                                        </w:t>
        <w:tab/>
        <w:t xml:space="preserve">№ 65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Об утверждении порядка </w:t>
      </w:r>
      <w:r>
        <w:rPr>
          <w:rFonts w:cs="Arial" w:ascii="Arial" w:hAnsi="Arial"/>
          <w:color w:val="000000"/>
        </w:rPr>
        <w:t>подведения итогов продажи имущества, находящегося в собственности муниципального образования «Новогоренское сельское поселение», без объявления цены и заключения с покупателем договора купли-продажи имущества, находящегося в собственности муниципального образования «Новогоренское сельское поселение», без объявления цены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статьи 24 Федерального закона от 21 декабря 2001 года № 178-ФЗ «О приватизации государственного и муниципального имущества»</w:t>
      </w:r>
    </w:p>
    <w:p>
      <w:pPr>
        <w:pStyle w:val="P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подведения итогов продажи имущества, находящегося в собственности муниципального образования «</w:t>
      </w:r>
      <w:r>
        <w:rPr>
          <w:rFonts w:cs="Arial" w:ascii="Arial" w:hAnsi="Arial"/>
          <w:color w:val="000000"/>
        </w:rPr>
        <w:t>Новогоренское</w:t>
      </w:r>
      <w:r>
        <w:rPr>
          <w:rFonts w:cs="Arial" w:ascii="Arial" w:hAnsi="Arial"/>
        </w:rPr>
        <w:t xml:space="preserve"> сельское поселение», без объявления цены и заключения с покупателем договора купли-продажи имущества, находящегося в собственности муниципального образования «</w:t>
      </w:r>
      <w:r>
        <w:rPr>
          <w:rFonts w:cs="Arial" w:ascii="Arial" w:hAnsi="Arial"/>
          <w:color w:val="000000"/>
        </w:rPr>
        <w:t>Новогоренское</w:t>
      </w:r>
      <w:r>
        <w:rPr>
          <w:rFonts w:cs="Arial" w:ascii="Arial" w:hAnsi="Arial"/>
        </w:rPr>
        <w:t xml:space="preserve"> сельское поселение», без объявления цены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Новогоренского сельского поселения от 15.02.2013 № 11 «О порядке приватизации имущества, находящегося в собственности муниципального образования «Новогоренское сельское поселение».</w:t>
      </w:r>
    </w:p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</w:t>
      </w:r>
    </w:p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P6"/>
        <w:spacing w:before="0" w:after="0"/>
        <w:ind w:firstLine="709"/>
        <w:jc w:val="both"/>
        <w:rPr/>
      </w:pPr>
      <w:r>
        <w:rPr>
          <w:rFonts w:cs="Arial" w:ascii="Arial" w:hAnsi="Arial"/>
        </w:rPr>
        <w:t>5. Опубликовать настоящее постановление в Ведомостях органов местного самоуправления Новогоренского сельского  поселения и разместить на официальном сайте органов местного самоуправления сельского поселения.</w:t>
      </w:r>
    </w:p>
    <w:p>
      <w:pPr>
        <w:pStyle w:val="P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Глава поселения</w:t>
        <w:tab/>
        <w:t>И.А. Комарова</w:t>
        <w:tab/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горе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20 № 65</w:t>
      </w:r>
    </w:p>
    <w:p>
      <w:pPr>
        <w:pStyle w:val="1"/>
        <w:shd w:fill="auto" w:val="clear"/>
        <w:spacing w:lineRule="exact" w:line="322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3"/>
        <w:shd w:fill="FFFFFF" w:val="clear"/>
        <w:jc w:val="center"/>
        <w:rPr/>
      </w:pPr>
      <w:r>
        <w:rPr>
          <w:rFonts w:cs="Arial" w:ascii="Arial" w:hAnsi="Arial"/>
          <w:color w:val="000000"/>
        </w:rPr>
        <w:t xml:space="preserve">Порядок </w:t>
        <w:br/>
        <w:t>подведения итогов продажи имущества, находящегося в собственности муниципального образования «Новогоренское сельское поселение», без объявления цены и заключения с покупателем договора купли-продажи имущества, находящегося в собственности муниципального образования «Новогоренское сельское поселение», без объявления цены</w:t>
      </w:r>
    </w:p>
    <w:p>
      <w:pPr>
        <w:pStyle w:val="Empty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Настоящий Порядок устанавливает процедуру подведения итогов продажи имущества, находящегося в собственности муниципального образования «Новогоренское сельское поселение», (далее - имущество) без объявления цены (далее - продажа имущества) и заключения с покупателем договора купли - продажи имущества без объявления цены (далее - договор купли-продаж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Подведение итогов продажи имущества и заключение с покупателем договора купли-продажи осуществляется по результатам проведенной в соответствии с </w:t>
      </w:r>
      <w:r>
        <w:rPr>
          <w:rFonts w:cs="Arial" w:ascii="Arial" w:hAnsi="Arial"/>
        </w:rPr>
        <w:t>Федеральным законом</w:t>
      </w:r>
      <w:r>
        <w:rPr>
          <w:rFonts w:cs="Arial" w:ascii="Arial" w:hAnsi="Arial"/>
          <w:color w:val="000000"/>
        </w:rPr>
        <w:t xml:space="preserve"> от 21 декабря 2001 года №178-ФЗ «О приватизации государственного и муниципального имущества» продажи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В срок не позднее трех рабочих дней со дня окончания приема заявок и предложений о цене имущества по результатам рассмотрения заявок и прилагаемых к ним документов продавец принимает по каждой зарегистрированной заявке решение о рассмотрении предложения о цене приобретения имущества. Решение оформляется протоколом об итогах продажи имущества в соответствии с настоящим Порядко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купателем имущества призн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случае регистрации одной заявки и предложения о цене имущества - претендент, представивший такое предлож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случае регистрации нескольких заявок и предложений о цене имущества - претендент, предложивший наибольшую цену за продаваемое имущество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случае, если несколько участников предложили одинаковую наибольшую цену за продаваемое имущество - претендент, заявка которого была подана на электронную площадку ранее други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Протокол об итогах продажи имущества подписывается продавцом в день подведения итогов продажи имущества и должен содержать сведения, определенные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color w:val="000000"/>
        </w:rPr>
        <w:t xml:space="preserve">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tyle2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yle2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2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на сделк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) фамилия, имя, отчество физического лица или наименование юридического лица - победителя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ризнается несостоявшейс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несостоявшейся продаже имущества оформляется протоколом об итогах продажи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 Протокол об итогах продажи имущества направляется победителю в порядке, предусмотрен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0219376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Договор купли-продажи заключается между продавцом и победителем в письменной форме в течение 5 рабочих дней со дня подведения итогов продажи имущества.</w:t>
      </w:r>
    </w:p>
    <w:p>
      <w:pPr>
        <w:pStyle w:val="Style2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numPr>
        <w:ilvl w:val="0"/>
        <w:numId w:val="1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4:00Z</dcterms:created>
  <dc:creator>Владимир</dc:creator>
  <dc:description/>
  <cp:keywords/>
  <dc:language>en-US</dc:language>
  <cp:lastModifiedBy>PrintMaster</cp:lastModifiedBy>
  <cp:lastPrinted>2020-06-29T19:57:00Z</cp:lastPrinted>
  <dcterms:modified xsi:type="dcterms:W3CDTF">2023-04-10T03:09:00Z</dcterms:modified>
  <cp:revision>7</cp:revision>
  <dc:subject/>
  <dc:title>ПЛАН</dc:title>
</cp:coreProperties>
</file>