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widowControl/>
        <w:tabs>
          <w:tab w:val="clear" w:pos="720"/>
          <w:tab w:val="left" w:pos="1418" w:leader="none"/>
        </w:tabs>
        <w:autoSpaceDE w:val="true"/>
        <w:spacing w:before="0" w:after="48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0</w:t>
        <w:tab/>
        <w:tab/>
        <w:tab/>
        <w:tab/>
        <w:tab/>
        <w:tab/>
        <w:tab/>
        <w:tab/>
        <w:tab/>
        <w:tab/>
        <w:t xml:space="preserve">№ 5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7069388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горенского 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6.2020 №58 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right="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</w:t>
      </w:r>
    </w:p>
    <w:p>
      <w:pPr>
        <w:pStyle w:val="Normal"/>
        <w:ind w:right="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917"/>
        <w:gridCol w:w="2268"/>
        <w:gridCol w:w="3172"/>
        <w:gridCol w:w="1790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п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«Новогоренское сельское посел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ргана местного самоуправления </w:t>
            </w:r>
            <w:r>
              <w:rPr>
                <w:rFonts w:cs="Times New Roman" w:ascii="Times New Roman" w:hAnsi="Times New Roman"/>
              </w:rPr>
              <w:t>Новогорен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нормативных правовых актов Российской Федерации, Томской области, муниципальных нормативных правовых актов, регулирующих соответствующий вид муниципального контрол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1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ый земель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Новогор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1) </w:t>
            </w:r>
            <w:r>
              <w:rPr>
                <w:lang w:val="zxx" w:eastAsia="zxx" w:bidi="zxx"/>
              </w:rPr>
              <w:t>Гражданский кодекс</w:t>
            </w:r>
            <w:r>
              <w:rPr/>
              <w:t> Российской Федерации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2) </w:t>
            </w:r>
            <w:r>
              <w:rPr>
                <w:lang w:val="zxx" w:eastAsia="zxx" w:bidi="zxx"/>
              </w:rPr>
              <w:t>Земельный кодекс</w:t>
            </w:r>
            <w:r>
              <w:rPr/>
              <w:t> Российской Федерации от 25.10.2001 № 136-ФЗ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3) </w:t>
            </w:r>
            <w:r>
              <w:rPr>
                <w:lang w:val="zxx" w:eastAsia="zxx" w:bidi="zxx"/>
              </w:rPr>
              <w:t>Федеральный закон</w:t>
            </w:r>
            <w:r>
              <w:rPr/>
              <w:t> от 25.10.2001 № 137-ФЗ «О введении в действие Земельного кодекса Российской Федерации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4) </w:t>
            </w:r>
            <w:r>
              <w:rPr>
                <w:lang w:val="zxx" w:eastAsia="zxx" w:bidi="zxx"/>
              </w:rPr>
              <w:t>Федеральный закон</w:t>
            </w:r>
            <w:r>
              <w:rPr/>
              <w:t> от 10.01.2002 № 7-ФЗ «Об охране окружающей среды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5) </w:t>
            </w:r>
            <w:r>
              <w:rPr>
                <w:lang w:val="zxx" w:eastAsia="zxx" w:bidi="zxx"/>
              </w:rPr>
              <w:t>Федеральный закон</w:t>
            </w:r>
            <w:r>
              <w:rPr/>
              <w:t>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6) </w:t>
            </w:r>
            <w:r>
              <w:rPr>
                <w:lang w:val="zxx" w:eastAsia="zxx" w:bidi="zxx"/>
              </w:rPr>
              <w:t>Федеральный закон</w:t>
            </w:r>
            <w:r>
              <w:rPr/>
              <w:t> от 02.05.2006 № 59-ФЗ «О порядке рассмотрения обращений граждан Российской Федерации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7) </w:t>
            </w:r>
            <w:r>
              <w:rPr>
                <w:lang w:val="zxx" w:eastAsia="zxx" w:bidi="zxx"/>
              </w:rPr>
              <w:t>Федеральный закон</w:t>
            </w:r>
            <w:r>
              <w:rPr/>
              <w:t> 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8) 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 Правительства Российской Федерации от 26.12.2014 № 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S16"/>
              <w:shd w:fill="FFFFFF" w:val="clear"/>
              <w:spacing w:before="0" w:after="120"/>
              <w:jc w:val="both"/>
              <w:rPr/>
            </w:pPr>
            <w:r>
              <w:rPr/>
              <w:t>9) </w:t>
            </w:r>
            <w:r>
              <w:rPr>
                <w:lang w:val="zxx" w:eastAsia="zxx" w:bidi="zxx"/>
              </w:rPr>
              <w:t>Закон</w:t>
            </w:r>
            <w:r>
              <w:rPr/>
              <w:t> Томской области от 18.09.2015 № 124-ОЗ «О порядке осуществления муниципального земельного контроля в Томской области»;</w:t>
            </w:r>
          </w:p>
          <w:p>
            <w:pPr>
              <w:pStyle w:val="ConsPlusTitle"/>
              <w:spacing w:before="0" w:after="120"/>
              <w:ind w:firstLine="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)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шение Совета Новогоренского сельского  поселения от 21.11.2018 № 57 «Об утверждении Положения о муниципальном земельном контроле на территории Новогоренского сельского поселения»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 Администрации Новогоренского сельского поселения от 14.06.2018 № 26 «Об утверждении Административного регламента осуществление муниципального земельного контроля на территории муниципального образования «Новогоренское сельское поселение»</w:t>
              </w:r>
            </w:hyperlink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горенского 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1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91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Жилищный кодекс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Российской Федерации от 29.12.2004 № 188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2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одекс Российской Федерации об административных правонарушениях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30.12.2001 № 195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4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6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032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тановле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Правительства Российской Федерации от 30.06.2010 №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7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48944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тановле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Правительства Российской Федерации от 13.08.2006 № 491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48944/entry/10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ави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8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67036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 экономического развития Российской Федерации от 30.04.2009 № 141 «О реализации положений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ого закон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9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32859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тановле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10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357032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Генпрокуратуры Российской Федерации от 27.03.2009 № 93 «О реализации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ого закон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11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715901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одекс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Томской области об административных правонарушениях от 26.12.2008 № 295-ОЗ;</w:t>
            </w:r>
          </w:p>
          <w:p>
            <w:pPr>
              <w:pStyle w:val="ConsPlusTitl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шение Совета Новогоренского сельского поселения от 21.12.2018 № 56 «Об утверждении Положения об осуществлении муниципального жилищного контроля на территории муниципального образования «Новогоренское сельское поселение» 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/>
              <w:t xml:space="preserve">13)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остановление Администрации Новогоренского сельского поселения от 22.06.2018 № 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» </w:t>
              </w:r>
            </w:hyperlink>
          </w:p>
          <w:p>
            <w:pPr>
              <w:pStyle w:val="Style25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(в редакции постановления от 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t>27.02.2019 № 5</w:t>
              </w:r>
            </w:hyperlink>
            <w:r>
              <w:rPr>
                <w:rStyle w:val="InternetLink"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3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горенского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1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0105643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0.12.1995 № 196-ФЗ «О безопасности дорожного движения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2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24624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Земельный кодекс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Российской Федерации от 25.10.2001 № 136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одекс Российской Федерации об административных правонарушениях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30.12.2001 N 195-ФЗ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4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6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57004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7)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зако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шение Совета Новогоренского сельского поселения от 21.11.2018 №55 "Об утверждении Положения об осуществлении муниципального контроля      за обеспечением  сохранности автомобильных дорог на территории муниципального образования  «Новогоренское сельское поселение"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остановление Администрации Новогоренского сельского поселения от 22.06.2018 №28 "Об утверждении Административного регламента исполнения муниципальной функции "Осуществление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"</w:t>
              </w:r>
            </w:hyperlink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редительными документ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4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горенского  сельского поселе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bookmarkStart w:id="0" w:name="bookmark2"/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  <w:bookmarkEnd w:id="0"/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) Федеральный закон от 21.02.1992 №2395-1 «О недрах»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) приказ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редительными документами</w:t>
            </w:r>
          </w:p>
        </w:tc>
      </w:tr>
    </w:tbl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79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files/norm_docs_2016/resh_sovet/02/resh8.zip" TargetMode="External"/><Relationship Id="rId3" Type="http://schemas.openxmlformats.org/officeDocument/2006/relationships/hyperlink" Target="http://kolpsite.ru/files/norm_docs_2018/post_adm/06/post376.doc" TargetMode="External"/><Relationship Id="rId4" Type="http://schemas.openxmlformats.org/officeDocument/2006/relationships/hyperlink" Target="http://www.novogornoe.tomsk.ru/upload/files/doc/resh/2018/56.docx" TargetMode="External"/><Relationship Id="rId5" Type="http://schemas.openxmlformats.org/officeDocument/2006/relationships/hyperlink" Target="http://www.novogornoe.tomsk.ru/upload/files/doc/post/2018/29.rtf" TargetMode="External"/><Relationship Id="rId6" Type="http://schemas.openxmlformats.org/officeDocument/2006/relationships/hyperlink" Target="http://www.novogornoe.tomsk.ru/upload/files/doc/post/2020/3(1).doc" TargetMode="External"/><Relationship Id="rId7" Type="http://schemas.openxmlformats.org/officeDocument/2006/relationships/hyperlink" Target="http://www.novogornoe.tomsk.ru/upload/files/doc/post/2020/3(1).doc" TargetMode="External"/><Relationship Id="rId8" Type="http://schemas.openxmlformats.org/officeDocument/2006/relationships/hyperlink" Target="http://www.novogornoe.tomsk.ru/upload/files/mun_control/avto_control/resh.docx" TargetMode="External"/><Relationship Id="rId9" Type="http://schemas.openxmlformats.org/officeDocument/2006/relationships/hyperlink" Target="http://www.novogornoe.tomsk.ru/files/----------------28-----------------------------_2418xe78.rt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2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20-04-13T14:42:00Z</cp:lastPrinted>
  <dcterms:modified xsi:type="dcterms:W3CDTF">2020-06-05T07:22:00Z</dcterms:modified>
  <cp:revision>2</cp:revision>
  <dc:subject/>
  <dc:title/>
</cp:coreProperties>
</file>