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/>
        <w:t>КОЛПАШЕВСКОГО РАЙОНА ТОМСКОЙ ОБЛАСТИ</w:t>
      </w:r>
    </w:p>
    <w:p>
      <w:pPr>
        <w:pStyle w:val="Normal"/>
        <w:tabs>
          <w:tab w:val="clear" w:pos="709"/>
          <w:tab w:val="left" w:pos="64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44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64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44" w:leader="none"/>
          <w:tab w:val="left" w:pos="7920" w:leader="none"/>
        </w:tabs>
        <w:rPr/>
      </w:pPr>
      <w:r>
        <w:rPr/>
        <w:t>12.05.2020</w:t>
        <w:tab/>
        <w:tab/>
        <w:t>№ 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ложения об экспертной комиссии  </w:t>
      </w:r>
    </w:p>
    <w:p>
      <w:pPr>
        <w:pStyle w:val="Normal"/>
        <w:jc w:val="center"/>
        <w:rPr/>
      </w:pPr>
      <w:r>
        <w:rPr/>
        <w:t>Администрации Новогор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  <w:tab/>
        <w:t>В соответствии с Примерным положением об экспертной комиссии, утвержденным приказом Федерального архивного агентства от 11.04.2018 № 4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ложение об экспертной комиссии Администрации Новогоренского сельского поселения, согласно приложению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  <w:tab w:val="left" w:pos="1134" w:leader="none"/>
        </w:tabs>
        <w:autoSpaceDE w:val="false"/>
        <w:ind w:left="708" w:hanging="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extAlignment w:val="baseline"/>
        <w:rPr>
          <w:b/>
          <w:b/>
          <w:bCs/>
          <w:color w:val="525253"/>
        </w:rPr>
      </w:pPr>
      <w:r>
        <w:rPr>
          <w:b/>
          <w:bCs/>
          <w:color w:val="525253"/>
        </w:rPr>
      </w:r>
    </w:p>
    <w:p>
      <w:pPr>
        <w:pStyle w:val="Normal"/>
        <w:textAlignment w:val="baseline"/>
        <w:rPr>
          <w:b/>
          <w:b/>
          <w:bCs/>
          <w:color w:val="525253"/>
          <w:sz w:val="28"/>
          <w:szCs w:val="28"/>
        </w:rPr>
      </w:pPr>
      <w:r>
        <w:rPr>
          <w:b/>
          <w:bCs/>
          <w:color w:val="525253"/>
          <w:sz w:val="28"/>
          <w:szCs w:val="28"/>
        </w:rPr>
      </w:r>
    </w:p>
    <w:p>
      <w:pPr>
        <w:pStyle w:val="Normal"/>
        <w:jc w:val="both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А. Комар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64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4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4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горенского сельского поселения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20 №5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б экспертной комиссии Администрации Новогоренского сельского поселения</w:t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 Экспертная комиссия Администрации Новогоренского сельского поселения (далее - ЭК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 Новогоренского сельского поселения.</w:t>
      </w:r>
    </w:p>
    <w:p>
      <w:pPr>
        <w:pStyle w:val="ConsPlusNormal"/>
        <w:spacing w:before="20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 является совещательным органом при Главе Новогоренского сельского поселения, создается постановлением Администрации сельского поселения и действует на основании положения, разработанного в соответствии с Примерным положением об экспертной комиссии, утвержденным приказом Федерального архивного агентства от 11.04.2018 № 43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3. Разработанное положение согласовывается Экспертно-проверочной комиссией (ЭПК) Департамента по культуре Томской области и утверждается Главой Новогорен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сональный состав ЭК определяется Постановлением Администрации Новогоренского сельского поселения. 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ЭК включаются: председатель комиссии, секретарь комиссии, представители службы делопроизводства и архива, основных структурных подразделений Администрации Новогоренского сельского поселения,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казённое учреждение «Архив» Колпаше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по согласованию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ЭК назначается заместитель Главы Новогоре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воей работе ЭК руководству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10.2004 N 125-ФЗ "Об архивном деле в Российской Федерации"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Министерства культуры Российской Федерации от 31.03.2015 № 526, законом Томской области от 11.11.2005 </w:t>
        <w:br/>
        <w:t>№ 204-ОЗ «Об архивном деле в Томской области» и иными нормативными правовыми актами Томской области в области архивного дела, локальными нормативными актами Администрации Новогоренского сельского поселения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ункции ЭК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ЭК осуществляет следующие фун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ует ежегодный отбор дел, образующихся в деятельности Администрации Новогоренского сельского поселения для хранения и уничт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ссматривает и принимает решения о согласован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исей дел постоянного хранения управленческой документации и личного происхо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исей дел по личному состав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писей дел временных (свыше 10 лет) сроков хран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нклатуры дел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актов о выделении к уничтожению документов, не подлежащих хранению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актов об утрате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актов о неисправимом повреждении архивных докумен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ЭПК Департамента по культуре Том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оложений об экспертной комиссии и об архив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6.3. Обеспечивает совместно с Администрацией Новогоре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й хранение, комплектование, учет и использование архивных документов (далее - Архив), при участ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азённого учреждения «Архив» Колпаше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на утверждение ЭПК Департамента по культуре Томской области согласованных ЭК описей дел постоянного хранения управленческой документации 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беспечивает совместно с Архивом представление на согласование ЭПК Департамента по культуре и туризму Томской области согласованных ЭК описей дел по личному составу, номенклатуры дел, положений об экспертной комиссии и об архив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Обеспечивает совместно с Архивом представление на согласование ЭПК Департамента по культуре Томской области актов об утрате документов, актов о неисправимых повреждениях архивных документ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6.6. Совместно с Архивом, службой делопроизводства и кадровой службой организует для работников Администрации Новогоре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ЭК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ЭК имеет право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7.1. Давать рекомендации структурным подразделениям и отдельным работникам Администрации Новогоре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Запрашивать у руководителей структурных подразделе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ения и заключения, необходимые для определения сроков хранения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слушивать на своих заседаниях руководителей структурных подразделений о ходе подготовки документов к передаче на хранение в Архив, об условиях хранения и обеспечения сохранности документов, о причинах утраты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ConsPlus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ConsPlusNormal"/>
        <w:spacing w:before="20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7.6. Информировать Главу Новогоре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, относящимся к компетенции ЭК.</w:t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рганизация работы ЭК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ЭК взаимодействует с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  казённым учреждением «Архив» Колпашевского района</w:t>
      </w:r>
      <w:r>
        <w:rPr>
          <w:rFonts w:cs="Times New Roman" w:ascii="Times New Roman" w:hAnsi="Times New Roman"/>
          <w:sz w:val="24"/>
          <w:szCs w:val="24"/>
        </w:rPr>
        <w:t>, с ЭПК Департамента по культуре Том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, протоколы хранятся постоянно в Администрации Новогоре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едение делопроизводства ЭК возлагается на секретаря ЭК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50" w:leader="none"/>
        </w:tabs>
        <w:ind w:left="-720" w:firstLine="720"/>
        <w:rPr/>
      </w:pPr>
      <w:r>
        <w:rPr/>
        <w:t>СОГЛАСОВАНО</w:t>
      </w:r>
    </w:p>
    <w:p>
      <w:pPr>
        <w:pStyle w:val="Normal"/>
        <w:tabs>
          <w:tab w:val="clear" w:pos="709"/>
          <w:tab w:val="left" w:pos="1650" w:leader="none"/>
        </w:tabs>
        <w:ind w:left="-720" w:firstLine="720"/>
        <w:rPr/>
      </w:pPr>
      <w:r>
        <w:rPr/>
        <w:t xml:space="preserve">Протокол ЭК  Администрации </w:t>
      </w:r>
    </w:p>
    <w:p>
      <w:pPr>
        <w:pStyle w:val="Normal"/>
        <w:tabs>
          <w:tab w:val="clear" w:pos="709"/>
          <w:tab w:val="left" w:pos="1650" w:leader="none"/>
        </w:tabs>
        <w:ind w:left="-720" w:firstLine="720"/>
        <w:rPr/>
      </w:pPr>
      <w:r>
        <w:rPr/>
        <w:t>Новогоренского сельского поселения</w:t>
      </w:r>
    </w:p>
    <w:p>
      <w:pPr>
        <w:pStyle w:val="Normal"/>
        <w:tabs>
          <w:tab w:val="clear" w:pos="709"/>
          <w:tab w:val="left" w:pos="1650" w:leader="none"/>
        </w:tabs>
        <w:ind w:left="-720" w:firstLine="720"/>
        <w:rPr/>
      </w:pPr>
      <w:r>
        <w:rPr/>
        <w:t>от 12.05.2020  №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D9E400779151F7BC103CC88F91D0D025B781D282F3FB7E9629C036FAs0y3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31:00Z</dcterms:created>
  <dc:creator>shmp</dc:creator>
  <dc:description/>
  <cp:keywords/>
  <dc:language>en-US</dc:language>
  <cp:lastModifiedBy>Наталья</cp:lastModifiedBy>
  <cp:lastPrinted>2020-10-08T11:49:00Z</cp:lastPrinted>
  <dcterms:modified xsi:type="dcterms:W3CDTF">2020-10-08T03:49:00Z</dcterms:modified>
  <cp:revision>22</cp:revision>
  <dc:subject/>
  <dc:title/>
</cp:coreProperties>
</file>