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НОВОГОРЕНСКОГО СЕЛЬСКОГО ПОСЕЛЕНИЯ </w:t>
      </w:r>
      <w:r>
        <w:rPr/>
        <w:t>КОЛПАШЕВСКОГО РАЙОНА ТОМСКОЙ ОБЛАСТИ</w:t>
      </w:r>
    </w:p>
    <w:p>
      <w:pPr>
        <w:pStyle w:val="Normal"/>
        <w:tabs>
          <w:tab w:val="clear" w:pos="709"/>
          <w:tab w:val="left" w:pos="6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4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64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644" w:leader="none"/>
          <w:tab w:val="left" w:pos="7920" w:leader="none"/>
        </w:tabs>
        <w:rPr/>
      </w:pPr>
      <w:r>
        <w:rPr/>
        <w:t>12.05.2020</w:t>
        <w:tab/>
        <w:tab/>
        <w:t>№ 5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 утверждении Положения об Архиве </w:t>
      </w:r>
    </w:p>
    <w:p>
      <w:pPr>
        <w:pStyle w:val="Normal"/>
        <w:jc w:val="center"/>
        <w:rPr/>
      </w:pPr>
      <w:r>
        <w:rPr/>
        <w:t>Администрации Новогор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Федерального архивного агентства от 11.04.2018 № 4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б Архиве Администрации Новогоренского сельского поселения,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Новогоренского сельского поселения от 18.12.2017 № 70 «Об утверждении Положения об архиве Администрации Новогоренского сельского поселения»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283" w:leader="none"/>
          <w:tab w:val="left" w:pos="1134" w:leader="none"/>
        </w:tabs>
        <w:autoSpaceDE w:val="false"/>
        <w:ind w:left="708" w:hanging="0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textAlignment w:val="baseline"/>
        <w:rPr>
          <w:b/>
          <w:b/>
          <w:bCs/>
          <w:color w:val="525253"/>
        </w:rPr>
      </w:pPr>
      <w:r>
        <w:rPr>
          <w:b/>
          <w:bCs/>
          <w:color w:val="525253"/>
        </w:rPr>
      </w:r>
    </w:p>
    <w:p>
      <w:pPr>
        <w:pStyle w:val="Normal"/>
        <w:jc w:val="both"/>
        <w:rPr>
          <w:b/>
          <w:b/>
          <w:bCs/>
          <w:color w:val="525253"/>
        </w:rPr>
      </w:pPr>
      <w:r>
        <w:rPr>
          <w:b/>
          <w:bCs/>
          <w:color w:val="525253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поселения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А. Комаров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4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горенского сельского поселения 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5.2020 № 5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Архиве Администрации Новогоренского 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20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рхив Администрации Новогоренского сельского поселения    (далее – Архив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ется на правах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</w:t>
        <w:br/>
        <w:t xml:space="preserve">в том числе по личному составу, образовавшихся в деятельности Администрации Новогоренского сельского поселения, а также подготовку документов к передаче на постоянное хранение </w:t>
      </w:r>
      <w:r>
        <w:rPr>
          <w:rFonts w:cs="Times New Roman" w:ascii="Times New Roman" w:hAnsi="Times New Roman"/>
          <w:bCs/>
          <w:sz w:val="24"/>
          <w:szCs w:val="24"/>
        </w:rPr>
        <w:t>в Муниципальное казённое учреждение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>, источником комплектования которого выступает Администрации Новогорен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рхив действует на основании положения об Архиве, разработанного в соответствии с Примерным положением об архиве организации, утвержденным приказом Федерального архивного агентства от 11.04.2018 № 42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работанное положение согласовывается Экспертно-проверочной комиссией (ЭПК) Департамента по культуре Томской области и утверждается Главой Новогорен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рхив в своей деятельности 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10.2004 N 125-ФЗ «Об архивном деле в Российской Федерации»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ми Приказом Министерства культуры Российской Федерации от 31.03.2015 № 526, законом Томской области от 11.11.2005 № 204-ОЗ «Об архивном деле в Томской области» и иными нормативными правовыми Администрации Новогоренского сельского поселения. 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0" w:name="P40"/>
      <w:bookmarkEnd w:id="0"/>
      <w:r>
        <w:rPr>
          <w:rFonts w:cs="Times New Roman" w:ascii="Times New Roman" w:hAnsi="Times New Roman"/>
          <w:sz w:val="24"/>
          <w:szCs w:val="24"/>
        </w:rPr>
        <w:t>II. Состав документов Архива</w:t>
      </w:r>
    </w:p>
    <w:p>
      <w:pPr>
        <w:pStyle w:val="ConsPlusNormal"/>
        <w:spacing w:before="24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рхив храни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ы постоянного и временных (свыше 10 лет) сроков хранения, в том числе документы по личному составу, образовавшиеся в деятельности Администрации Новогоренского сельского поселения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ы постоянного хранения и документы по личному составу фонда(ов) организаций - предшественников (при их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рхивные фонды личного происхождения (при их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нд пользования (при наличии);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правочно-поисковые средства к документам и учетные документы Архи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Задачи Архи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задачам Архива относя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Организация хранения документов, состав которых предусмотрен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лавой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плектование Архива документами, образовавшимися в деятельности Администрации Новогоренского сельского посел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Учет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Использование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одготовка и своевременная передача документов Архивного фонда Российской Федерации на постоянное хранение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казённое учреждение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Методическое руководство и контроль за формированием и оформлением дел в структурных подразделениях Администрации Новогоренского сельского поселения и своевременной передачей их в Архив.</w:t>
      </w:r>
    </w:p>
    <w:p>
      <w:pPr>
        <w:pStyle w:val="ConsPlusTitle"/>
        <w:numPr>
          <w:ilvl w:val="0"/>
          <w:numId w:val="0"/>
        </w:numPr>
        <w:spacing w:before="24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Функции Архива</w:t>
      </w:r>
    </w:p>
    <w:p>
      <w:pPr>
        <w:pStyle w:val="ConsPlusNormal"/>
        <w:spacing w:before="20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рхив осуществляет следующие фун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Новогоренского сельского поселения, в соответствии с утвержденным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едет учет документов и фонд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редставляет в </w:t>
      </w:r>
      <w:r>
        <w:rPr>
          <w:rFonts w:cs="Times New Roman" w:ascii="Times New Roman" w:hAnsi="Times New Roman"/>
          <w:bCs/>
          <w:sz w:val="24"/>
          <w:szCs w:val="24"/>
        </w:rPr>
        <w:t xml:space="preserve"> Муниципальное казённое учреждение «Архив» Колпашев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учетные сведения об объеме и составе хранящихся в Архиве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 Систематизирует и размещает документы, поступающие на хранение в Архив, образовавшиеся в ходе осуществления деятельности Администрации Новогоренского сельского поселения. 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существляет подготовку и предста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 рассмотрение и согласование экспертной комиссии Администрации Новогоренского сельского поселения   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на утверждение ЭПК Департамента по культуре Томской области  описи дел постоянного хран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 согласование ЭПК Департамента по культуре Томской области описи дел по личному соста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 согласование ЭПК Департамента по культуре Томской области акты об утрате документов, акты о неисправимых повреждениях архивных докумен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) на утверждение Главе Новогорен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Департамента по культуре Том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Организует передачу документов Архивного фонда Российской Федерации на постоянное хранение в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е казённое учреждение «Архив» Колпаше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7. Организует и проводит экспертизу ценности документов временных (свыше 10 лет) сроков хранения, находящихся на хранении в Архиве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Проводит мероприятия по обеспечению сохранности документов, находящихся на хранении в Архив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Организует информирование руководства и работников Администрации Новогоренского сельского поселения о составе и содержании документов Архив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Информирует пользователей по вопросам местонахождения архивных докумен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Организует выдачу документов и дел для работы в читальном (просмотровом) зале или во временное польз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Исполняет запросы пользователей, выдает архивные копии документов, архивные выписки и архивные спра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3. Ведет учет использования документов Архи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4. Создает фонд пользования и организует его использова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5. Осуществляет ведение справочно-поисковых средств к документам Архи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6. Участвует в разработке документов Администрации Новогоренского сельского поселения    по вопросам архивного дела и делопроизвод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7. Оказывает методическую помощь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лужбе делопроизводства Администрации Новогоренского сельского поселения    в составлении номенклатуры дел, формировании и оформлении дел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труктурным подразделениям и работникам Администрации Новогоренского сельского поселения в подготовке документов к передаче в Архи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Права Архи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Архив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едставлять Главе Новогоренского сельского поселения предложения по совершенствованию организации хранения, комплектования, учета и использования архивных документов в Архив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запрашивать в структурных подразделениях Администрации Новогоренского сельского поселения    сведения, необходимые для работы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вать рекомендации структурным подразделениям Администрации Новогоренского сельского поселения    по вопросам, относящимся к компетенции Архи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информировать структурные подразделения Администрации Новогоренского сельского поселения    о необходимости передачи документов в Архив в соответствии с утвержденным граф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ть участие в заседаниях ЭПК Департамента по культуре Том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СОГЛАСОВАНО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 xml:space="preserve">Протокол ЭК  Администрации 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Новогоренского сельского поселения</w:t>
      </w:r>
    </w:p>
    <w:p>
      <w:pPr>
        <w:pStyle w:val="Normal"/>
        <w:tabs>
          <w:tab w:val="clear" w:pos="709"/>
          <w:tab w:val="left" w:pos="1650" w:leader="none"/>
        </w:tabs>
        <w:ind w:left="-720" w:firstLine="720"/>
        <w:rPr/>
      </w:pPr>
      <w:r>
        <w:rPr/>
        <w:t>от 12.05.2020  №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280" w:after="28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D9E400779151F7BC103CC88F91D0D025B781D282F3FB7E9629C036FAs0y3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3:31:00Z</dcterms:created>
  <dc:creator>shmp</dc:creator>
  <dc:description/>
  <cp:keywords/>
  <dc:language>en-US</dc:language>
  <cp:lastModifiedBy>Наталья</cp:lastModifiedBy>
  <cp:lastPrinted>2017-12-18T10:51:00Z</cp:lastPrinted>
  <dcterms:modified xsi:type="dcterms:W3CDTF">2020-05-19T07:19:00Z</dcterms:modified>
  <cp:revision>18</cp:revision>
  <dc:subject/>
  <dc:title/>
</cp:coreProperties>
</file>