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 2020                                                                                               № 4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ведении гражданской обороны в муниципальном образовании «Новогоре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12.02.1998 № 28-ФЗ «О гражданской обороне» (с изменениями от 29.06.2015 г.), 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 (с изменениями на 18.11.2015 г. № 601 и 01.08.2016 г. № 415)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Уставом Новогоренского сельского, в целях организации и подготовки населения, выполнения основных мероприятий по гражданской обор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об организации и ведении гражданской обороны в муниципальном образовании 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2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публиковать настоящее постановление в Ведомостях органов местного самоуправления «Новогоренское сельское поселение» и разместить на официальном сайте органа местного самоуправления Новогоренского сельского поселения.</w:t>
      </w:r>
    </w:p>
    <w:p>
      <w:pPr>
        <w:pStyle w:val="Subtitle"/>
        <w:tabs>
          <w:tab w:val="clear" w:pos="708"/>
          <w:tab w:val="left" w:pos="720" w:leader="none"/>
        </w:tabs>
        <w:spacing w:before="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8"/>
          <w:szCs w:val="28"/>
          <w:lang w:val="ru-RU"/>
        </w:rPr>
        <w:tab/>
        <w:t>4. Контроль за выполнением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остановления оставляю за собой.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7.04.2020 № 41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lineRule="atLeast" w:line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     </w:t>
      </w:r>
    </w:p>
    <w:p>
      <w:pPr>
        <w:pStyle w:val="HEADERTEXT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HEADERTEXT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и ведении гражданской обороны </w:t>
      </w:r>
    </w:p>
    <w:p>
      <w:pPr>
        <w:pStyle w:val="HEADERTEXT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образовании «Новогоренское сельское поселение»</w:t>
      </w:r>
    </w:p>
    <w:p>
      <w:pPr>
        <w:pStyle w:val="HEADERTEXT"/>
        <w:spacing w:lineRule="atLeast" w:line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. Настоящее Положение разработано в соответствии с Федеральным законом от 12 февраля 1998 года № 28-ФЗ «О гражданской обороне», Положением о Министерстве РФ по делам гражданской обороны, чрезвычайным ситуациям и ликвидации последствий стихийных бедствий, утвержденным Указом Президента РФ от 11.07.2004 г. № 868 «Вопросы Министерства РФ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bCs/>
          <w:sz w:val="24"/>
          <w:szCs w:val="24"/>
        </w:rPr>
        <w:t xml:space="preserve">14 ноября 2008 года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sz w:val="24"/>
          <w:szCs w:val="24"/>
        </w:rPr>
        <w:t xml:space="preserve"> и определяет организацию и основные направления подготовки населения, а также основные мероприятия по гражданской обороне в муниципальном образовании «Новогоренское сельское поселение» (далее - поселение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2. Мероприятия по гражданской обороне организуются в поселении в рамках подготовки к ведению и ведение гражданской обороны в муниципальном образовании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лан основных мероприятий муниципального образования на год разрабатывается поселением и согласовывается с отделом по делам ГО и ЧС и безопасности населения Администрации Колпашевского район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основных мероприятий поселения на год разрабатывается работником поселения, уполномоченным на решение задач в области гражданской обороны и согласовывается с главой администрации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 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поселения 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5.  Ведение  гражданской обороны осуществляется на основе планов гражданской обороны и защиты населения поселения и заключается в выполнении мероприятий по защите населения, материальных и культурных ценностей на территории Новогоренского сельского поселе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6. План гражданской обороны и защиты населения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7.  Администрация поселения,  в целях решения задач в области гражданской обороны  в соответствии с полномочиями в области гражданской обороны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8. По решению поселения могут создаваться спасательные служб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9. Для планирования, подготовки и проведения эвакуационных мероприятий в поселении заблаговременно в мирное время создается эвакуационная комиссия. Эвакуационная комиссия возглавляется Главой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 эвакуационной комиссий регламентируется положением об эвакуационной комиссии, утверждается Главой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 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 о привлечении в мирное время сил и средств гражданской обороны для ликвидации последствий чрезвычайных ситуаций принимает Глава поселения. </w:t>
        <w:tab/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Руководство гражданской обороной на территории поселения осуществляет Глава поселения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есет персональную ответственность за организацию и проведение мероприятий по гражданской обороне и защите населения (статья 11 ФЗ от 12.02.1998 г. № 28-ФЗ)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 Глава поселения осуществляет управление гражданской обороной в поселении. Обязанности на решение задач в области гражданской обороны возложены на инженера по благоустройств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Администрация поселения разрабатывает и утверждает функциональные обязанности инженер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3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 на территории поселения организуется сбор информации в области гражданской обороны ( далее – информация) и обмен ею.  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 и обмен информацией осуществляются администрацией посел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4. 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 Поселение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1. Подготовка населения в области гражданской оборон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азработка, с учетом особенностей муниципального образования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организация 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подготовка личного состава формирований и служб муниципального образования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 учений и тренировок по гражданской оборон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организационно-методическое руководство и контроль за подготовкой  работников, личного состава формирований и служб организаций, находящихся на территории муниципального образования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, 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аганда знаний в области гражданской оборон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2. 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поддержание 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ка 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комплексное 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 информации в области гражданской обороны и обмен е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3. По эвакуации населения, материальных и культурных ценностей в безопасные райо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 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подготовка безопасных районов для размещения населения, материальных и культурных ценностей, подлежащих эвакуац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 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4. По предоставлению населению средств индивидуальной и коллективной защи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приспособление 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 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накопление, 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 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5. 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создание, 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 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6. 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 и организация основных видов первоочередного жизнеобеспечения населения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 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ированное снабжение населения продовольственными и непродовольственными товарами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 населению коммунально-бытовых услуг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 санитарно-гигиенических и противоэпидемических мероприятий среди пострадавшего населения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 лечебно-эвакуационных мероприятий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 населению первой помощи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 численности населения, оставшегося без жиль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 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 пострадавшего населения в на площади сохранившегося жилого фон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 населению информационно-психологической поддерж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5.7. По борьбе с пожарами, возникшими при военных конфликтах или вследствие этих конфликтов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 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 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, заблаговременное создание запасов химических реагентов для тушения пожаров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5.8.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введение 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5.9.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рганизация 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5.10. 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 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 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 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 пропускного режима и поддержание общественного порядка в очагах пораж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ение 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5.11. 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 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15.12. По срочному захоронению трупов в военное врем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заблаговременное, в мирное время, определение мест возможных захорон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, 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ние мест погребения (захоронения) тел (останков) погибших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 санитарно-эпидемиологического надзор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.13. 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планирование, 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е 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15.14. По вопросам обеспечения постоянной готовности сил и средств гражданской оборо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и оснащение сил гражданской обороны современными техникой и оборудовани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 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 и корректировка планов действий сил гражданской оборон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 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 Организации, расположенные на территории поселения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осуществление подготовки личного состава формирований и служб организаций, а также работников организаций в области гражданской обороны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 знаний в области гражданской обороны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 и совершенствование системы оповещения работник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установка 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 информации в области гражданской обороны и обмен е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разработка согласованных с поселением планов размещения работников и членов их семей в безопасном районе, получение ордеров на занятие жилых и нежилых зданий (помещений)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 и организация деятельности эвакуационных органов организаций, а также подготовка их личного состав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накопление, 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 планов выдачи и распределения средств индивидуальной защиты работникам организаций в установленные сроки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 перечня зданий и сооружений, подлежащих маскировк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 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 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создание, 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создание организациями, эксплуатирующими опасные производственные объекты I, II, III класса опасности, отнесенными в установленном порядке к категориям по гражданской обороне.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 режимов радиационной защиты организац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рганизация 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е создание запасов дезактивирующих, дегазирующих веществ и раствор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осуществление 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 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беспечение 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 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 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ание, 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е 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создание и оснащение сил гражданской обороны современными техникой и оборудовани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 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пределение порядка взаимодействия и привлечения сил и средств гражданской обороны в составе группировки сил гражданской обороны, создаваемой поселением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20Text">
    <w:name w:val="Preformatted_20_Text"/>
    <w:basedOn w:val="Normal"/>
    <w:qFormat/>
    <w:pPr>
      <w:autoSpaceDE w:val="tru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0:00Z</dcterms:created>
  <dc:creator>русанюк</dc:creator>
  <dc:description/>
  <cp:keywords/>
  <dc:language>en-US</dc:language>
  <cp:lastModifiedBy>Наталья</cp:lastModifiedBy>
  <cp:lastPrinted>2016-11-10T11:19:00Z</cp:lastPrinted>
  <dcterms:modified xsi:type="dcterms:W3CDTF">2020-04-30T01:46:00Z</dcterms:modified>
  <cp:revision>3</cp:revision>
  <dc:subject/>
  <dc:title>Ханты-Мансийский  автономный округ - Югра</dc:title>
</cp:coreProperties>
</file>