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  <w:r>
        <w:rPr/>
        <w:t xml:space="preserve"> КОЛПАШЕВСКОГО РАЙОНА ТОМ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1.2020</w:t>
        <w:tab/>
        <w:tab/>
        <w:tab/>
        <w:tab/>
        <w:tab/>
        <w:tab/>
        <w:tab/>
        <w:tab/>
        <w:tab/>
        <w:tab/>
        <w:tab/>
        <w:t xml:space="preserve">     № 3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spacing w:before="150" w:after="150"/>
        <w:jc w:val="center"/>
        <w:rPr/>
      </w:pPr>
      <w:r>
        <w:rPr/>
        <w:t>О внесении изменений в постановление Администрации  Новогоренского сельского поселения от 22.06.2018 № 29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Новогорен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 xml:space="preserve">ПОСТАНОВЛЯЮ: 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</w:rPr>
        <w:t>1.</w:t>
      </w:r>
      <w:r>
        <w:rPr/>
        <w:t xml:space="preserve"> Внести в постановление Администрации Новогоренского сельского поселения                                 от 22.06.2018 № 29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Новогоренское сельское поселение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/>
      </w:pPr>
      <w:r>
        <w:rPr/>
        <w:t>1) подпункт 7.4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/>
      </w:pPr>
      <w:r>
        <w:rPr/>
        <w:t>«7.4.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»;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/>
      </w:pPr>
      <w:r>
        <w:rPr/>
        <w:t>2) подпункт 24.1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>
          <w:color w:val="000000"/>
        </w:rPr>
      </w:pPr>
      <w:r>
        <w:rPr/>
        <w:t>«24.1.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поселения 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3:00Z</dcterms:created>
  <dc:creator>123</dc:creator>
  <dc:description/>
  <cp:keywords/>
  <dc:language>en-US</dc:language>
  <cp:lastModifiedBy>Наталья</cp:lastModifiedBy>
  <cp:lastPrinted>2020-01-13T11:38:00Z</cp:lastPrinted>
  <dcterms:modified xsi:type="dcterms:W3CDTF">2020-01-13T0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