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7920" w:leader="none"/>
        </w:tabs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4.2020</w:t>
        <w:tab/>
        <w:tab/>
        <w:t>№ 27</w:t>
      </w:r>
    </w:p>
    <w:p>
      <w:pPr>
        <w:pStyle w:val="Normal"/>
        <w:spacing w:lineRule="auto" w:line="240" w:before="4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«Новогоренское сельское поселение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на основании Устава муниципального образования 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  <w:t>Новогорен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авила возмещения вреда, причиняемого тяжеловесными транспортными средствами, при движении по автомобильным дорогам общего пользования местного знач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щимся в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Новогоре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согласно приложению № 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оказатели размера вреда, причиняемого тяжеловесными транспортными средствами, при движении по автомобильным дорогам общего пользования местного знач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Новогоре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согласно приложению № 2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опубликовать в Ведомостях органов местного самоуправления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Новогор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Новогор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3"/>
        <w:tabs>
          <w:tab w:val="clear" w:pos="709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3"/>
        <w:tabs>
          <w:tab w:val="clear" w:pos="709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3"/>
        <w:jc w:val="right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cs="Times New Roman"/>
          <w:lang w:val="en-US" w:eastAsia="en-US"/>
        </w:rPr>
      </w:r>
    </w:p>
    <w:p>
      <w:pPr>
        <w:pStyle w:val="Style33"/>
        <w:jc w:val="right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/>
      </w:pPr>
      <w:r>
        <w:rPr>
          <w:color w:val="000000"/>
        </w:rPr>
        <w:t>Приложение № 1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color w:val="000000"/>
        </w:rPr>
      </w:pPr>
      <w:r>
        <w:rPr>
          <w:color w:val="000000"/>
        </w:rPr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color w:val="000000"/>
        </w:rPr>
      </w:pPr>
      <w:r>
        <w:rPr>
          <w:color w:val="000000"/>
        </w:rPr>
        <w:t>постановлением Администрации Новогоренского сельского поселения от 02.04.2020 № 27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ещения вред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яемого тяжеловесными транспортными сред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движении по автомобильным дорогам общего пользования местного значения, находящимся в муниципальной собственности муниципального образования 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Новогоре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е поселение» 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общего пользования местного значения, находящимся в муниципальной собственности муниципального образования 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Новогоре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е поселение»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ред, причиняемый транспортными средствами автомобильным дорогам (далее - вред), подлежит возмещению владельцами транспортных 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существление расчета, начисления и взимания платы в счет возмещения вреда организуется администрацией муниципального образования 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Новогоре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е поселение» в отношении участков автомобильных дорог общего пользования местного значения, находящимся в муниципальной собственности муниципального образования «Новогоренское сельское поселение», по которым проходит маршрут движения тяжеловесного транспортного средств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р платы в счет возмещения вреда определяется в зависимости от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вышения установленных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соответствии со статьей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uppressAutoHyphens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мой массы транспортного средства;</w:t>
      </w:r>
    </w:p>
    <w:p>
      <w:pPr>
        <w:pStyle w:val="Normal"/>
        <w:suppressAutoHyphens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мой нагрузки на ось транспортного средства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азового компенсационного индекса текущего года.</w:t>
      </w:r>
    </w:p>
    <w:p>
      <w:pPr>
        <w:pStyle w:val="Style33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=[Рпм+(Рпом1+Рпом2+….+Рпомi)] ×S×Tтг ,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 - размер платы в счет возмещения вреда участку автомобильной дороги (рублей)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м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пом1 + Рпом2 +... + Рпомi - сумма размеров вреда при превышении значений допустимой нагрузки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, 2, i - порядковый номер осей транспортного сред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торым имеется превышение предельно допустимых осевых нагрузок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 - протяженность участка автомобильной дороги (сотни километров);</w:t>
      </w:r>
    </w:p>
    <w:p>
      <w:pPr>
        <w:pStyle w:val="Style33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тг - базовый компенсационный индекс текущего года, рассчитываемый по следующей формуле: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тг=Тпг×Iтг,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пг -</w:t>
        <w:tab/>
        <w:t xml:space="preserve">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Средства, полученные в качестве платежей в счет возмещения вреда, 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Решение о возврате излишне уплаченных (взысканных) платежей в счет возмещения вреда, перечисленных в местного бюджет, принимается в 7- дневный срок со дня получения заявления плательщик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возврате излишне уплаченных (взысканных) платежей в счет возмещения вреда принимается при условии, что заявителем или его уполномоченным представителем не получено специальное разрешение на движение по автомобильным дорогам транспортных средст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возврате излишне уплаченных (взысканных) платежей в счет возмещения вреда принимается также в случае, если специальное разрешение на движение по автомобильным дорогам транспортных средств получено, но при осуществлении расчета платы в счет возмещения вреда допущена техническая ошибка.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color w:val="000000"/>
        </w:rPr>
      </w:pPr>
      <w:r>
        <w:rPr>
          <w:color w:val="000000"/>
        </w:rPr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/>
      </w:pPr>
      <w:r>
        <w:rPr>
          <w:color w:val="000000"/>
        </w:rPr>
        <w:t xml:space="preserve">Постановлением Администрации Новогоренского сельского поселения от 02.04.2020 № 27 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а вред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яемого тяжеловесными транспортными средствами, при дви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втомобильным дорогам общего пользования местного значения, находящимся в муниципальной собственности муниципального образования 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Новогоре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е поселение» 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вреда при превышении значения предельно допустимой массы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 (рублей на 100км)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5</w:t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вреда при превышении значений предельно допустимых осевых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узок на каждую ось 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х осевых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узок на ось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ого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центов)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 для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х средств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борудованных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атической или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вивалентной ей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ской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 на 100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 для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х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ных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атической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эквивалентной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й подвеской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 на 100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 в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временных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в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 с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лагоприятны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родно-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тическими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ми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 на 100 к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до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до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до 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до 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60</w:t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 w:val="false"/>
      <w:bCs/>
      <w:i w:val="false"/>
      <w:iCs w:val="false"/>
      <w:strike w:val="false"/>
      <w:dstrike w:val="false"/>
      <w:color w:val="000000"/>
      <w:sz w:val="28"/>
      <w:szCs w:val="28"/>
      <w:lang w:val="ru-RU"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1">
    <w:name w:val="Подзаголовок Знак"/>
    <w:qFormat/>
    <w:rPr>
      <w:rFonts w:cs="Times New Roman"/>
      <w:b/>
      <w:sz w:val="36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4">
    <w:name w:val="Название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МУ Обычный стиль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17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1:00Z</dcterms:created>
  <dc:creator>lukjanova</dc:creator>
  <dc:description/>
  <cp:keywords/>
  <dc:language>en-US</dc:language>
  <cp:lastModifiedBy>Наталья</cp:lastModifiedBy>
  <cp:lastPrinted>2020-04-03T10:38:00Z</cp:lastPrinted>
  <dcterms:modified xsi:type="dcterms:W3CDTF">2020-04-03T02:40:00Z</dcterms:modified>
  <cp:revision>8</cp:revision>
  <dc:subject/>
  <dc:title> </dc:title>
</cp:coreProperties>
</file>