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06.02.2020</w:t>
        <w:tab/>
        <w:tab/>
        <w:t xml:space="preserve">                                                                                       № 17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94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мерах по усилению пожарной безопасности объектов и населенных пунктов Новогоренского сельского поселения  на 2020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22.07.2008 «Технический регламент о требованиях пожарной безопасности» от 04.07.2008 г.  в редакции ФЗ-117 от 10.07.2012 , "О пожарной безопасности" от 21.12.1999  № 69-ФЗ (в редакции ФЗ № 122 от 22.07.2004) в целях усиления организации пожарной безопасности на объектах и населенных пунктах Новогоренского сельского поселения на период 2020 г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1.Утвердить план организационно-технических мероприятий по организации пожарной безопасности на объектах и населенных пунктах Новогоренского  сельского поселения на период 2020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домостях органов 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Контроль за исполнением данного постановления возложить на инженера по благоустройству Батищева О.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горенского сельского поселения от 06.02.2020 №17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силению мер</w:t>
      </w:r>
    </w:p>
    <w:p>
      <w:pPr>
        <w:pStyle w:val="Normal"/>
        <w:jc w:val="center"/>
        <w:rPr/>
      </w:pPr>
      <w:r>
        <w:rPr>
          <w:b/>
        </w:rPr>
        <w:t>пожарной безопасности   в  населенных пунктах</w:t>
      </w:r>
    </w:p>
    <w:p>
      <w:pPr>
        <w:pStyle w:val="Normal"/>
        <w:jc w:val="center"/>
        <w:rPr/>
      </w:pPr>
      <w:r>
        <w:rPr>
          <w:b/>
        </w:rPr>
        <w:t>Новогорен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51"/>
        <w:gridCol w:w="1526"/>
        <w:gridCol w:w="2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ещения необходимым количеством первичных средств пожарот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электрооборудования, либо обесточивание неэксплуатируемых помещений. Провести дополнительный противопожарный инструктаж всех работ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.05.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добровольных пожарных формирований к весенне-летнему пожароопасному перио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индивидуальным предпринимателям на своих объектах иметь систему пожарной безопасности, разработать инструкции о мерах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весенний период своевременная очистка от горючих отходов, мусора, тары территории населенных пунктов и объектов, в пределах противопожарных расстояний между зданиями, сооружениями, а также участков, прилегающих к жилым дом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ить подъездные пути к водозаб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пожарных водоемов,  водонапорных баш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беспечения безопасности проживания в  жилищном фонд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по проведению совместных рейдов с участковым уполномоченным, старшим водителем ОП       д. Новогорное и специалистом администрации поселения по проверке жилого сектора, неблагополучных семей,  многодетных семей, инвалидов на соблюдение норм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противопожарного инвентаря Администрации Новогоренского сельского посел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3:00Z</dcterms:created>
  <dc:creator>Трофимова О.В.</dc:creator>
  <dc:description/>
  <cp:keywords/>
  <dc:language>en-US</dc:language>
  <cp:lastModifiedBy>Наталья</cp:lastModifiedBy>
  <cp:lastPrinted>2020-02-11T15:28:00Z</cp:lastPrinted>
  <dcterms:modified xsi:type="dcterms:W3CDTF">2020-02-28T08:50:00Z</dcterms:modified>
  <cp:revision>3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