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8.12.2020</w:t>
        <w:tab/>
        <w:tab/>
        <w:tab/>
        <w:tab/>
        <w:tab/>
        <w:tab/>
        <w:tab/>
        <w:tab/>
        <w:tab/>
        <w:t xml:space="preserve">        № 123</w:t>
      </w:r>
    </w:p>
    <w:p>
      <w:pPr>
        <w:pStyle w:val="Normal"/>
        <w:snapToGrid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eastAsia="Calibri"/>
          <w:sz w:val="28"/>
          <w:szCs w:val="28"/>
          <w:lang w:eastAsia="en-US"/>
        </w:rPr>
        <w:t>муниципального образования «Новогоре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 </w:t>
      </w:r>
      <w:r>
        <w:rPr>
          <w:rFonts w:eastAsia="Calibri"/>
          <w:sz w:val="28"/>
          <w:szCs w:val="28"/>
          <w:lang w:eastAsia="en-US"/>
        </w:rPr>
        <w:t>Федерального закона от 31 июля 2020 года № 247-ФЗ «Об обязательных требованиях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Утвердить Порядок установления и оценки применения обязательных требований, устанавливаемых муниципальными нормативными правовыми актами муниципального образования «Новогоренское сельское поселение», согласно приложению к настоящему постановлению.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и распространяет свое действие на правоотношения, возникшие с 1 ноября 2020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Глава поселения                                                                                   И.А. Комарова</w:t>
      </w:r>
    </w:p>
    <w:p>
      <w:pPr>
        <w:pStyle w:val="Normal"/>
        <w:spacing w:before="0" w:after="0"/>
        <w:contextualSpacing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SimSun;宋体"/>
          <w:color w:val="000000"/>
          <w:kern w:val="2"/>
          <w:sz w:val="22"/>
          <w:szCs w:val="22"/>
          <w:lang w:bidi="hi-IN"/>
        </w:rPr>
      </w:pPr>
      <w:r>
        <w:rPr>
          <w:rFonts w:eastAsia="SimSun;宋体"/>
          <w:color w:val="000000"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Новогорен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от 28.12.2020 №123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snapToGrid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установления и оценки применения обязательных требований, устанавливаемых муниципальными нормативными правовыми актами муниципального образования «Новогоренское сельское поселение»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false"/>
        <w:ind w:left="0" w:hanging="0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1. Настоящий Порядок определяет правовые и организационные основы установления и оценки применения, содержащихся в муниципальных нормативных правовых актах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Новогоренское сельское поселение» </w:t>
      </w:r>
      <w:r>
        <w:rPr>
          <w:sz w:val="28"/>
          <w:szCs w:val="28"/>
          <w:lang w:eastAsia="ru-RU"/>
        </w:rPr>
        <w:t>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установления обязательных треб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Администрация Новогоренского сельского поселения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г. № 247-ФЗ «Об обязательных требованиях в Российской Федерации», а также руководствуясь Стандартом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 апреля 2018 г. (далее – Стандарт) и настоящим Порядком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применения обязательных требований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жения целей вве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на своем </w:t>
      </w:r>
      <w:r>
        <w:rPr>
          <w:rFonts w:eastAsia="Calibri"/>
          <w:sz w:val="28"/>
          <w:szCs w:val="28"/>
          <w:lang w:eastAsia="en-US"/>
        </w:rPr>
        <w:t>официальном сайте органов местного самоуправления Новогоренского сельского  поселения</w:t>
      </w:r>
      <w:r>
        <w:rPr>
          <w:sz w:val="28"/>
          <w:szCs w:val="28"/>
        </w:rPr>
        <w:t xml:space="preserve">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обязательных треб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Пересмотр обязательных требований проводится один раз в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ятие решения о пересмотре обязательного требования основ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тавить действие обязательного требования без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менить обязательное требование,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) 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7. Ежегодно информация о результатах систематической оценки применения и пересмотра обязательных требований размещается на официальном сайте органов местного самоуправления Новогоренского сель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7" w:hanging="14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  <w:lang w:val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39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20-12-30T12:24:00Z</cp:lastPrinted>
  <dcterms:modified xsi:type="dcterms:W3CDTF">2020-12-30T05:24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