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53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ГОРЕНСКОГО СЕЛЬСКОГО ПОСЕЛЕНИЯ КОЛПАШЕВСКОГО РАЙОНА ТОМСКОЙ ОБЛАСТИ</w:t>
      </w:r>
    </w:p>
    <w:p>
      <w:pPr>
        <w:pStyle w:val="Normal"/>
        <w:spacing w:lineRule="auto" w:line="360" w:before="0" w:after="4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</w:t>
      </w:r>
    </w:p>
    <w:p>
      <w:pPr>
        <w:pStyle w:val="Normal"/>
        <w:spacing w:before="0" w:after="4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.12.2020                                                                                                                   № 12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орядке формирования и ведения реестра муниципальных услуг Администрации Новогорен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В соответствии со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статьей 11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0"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Утвердить Порядок формирования и ведения реестра муниципальных услуг Администрации Новогоренского сельского поселения согласно </w:t>
      </w:r>
      <w:r>
        <w:fldChar w:fldCharType="begin"/>
      </w:r>
      <w:r>
        <w:rPr>
          <w:rStyle w:val="InternetLink"/>
          <w:b w:val="false"/>
          <w:bCs w:val="false"/>
          <w:rFonts w:ascii="Times New Roman" w:hAnsi="Times New Roman" w:cs="Times New Roman"/>
          <w:color w:val="000000"/>
        </w:rPr>
        <w:instrText xml:space="preserve"> HYPERLINK "../../E:%5C%D0%BF%D0%BE%D1%81%D1%82%D0%B0%D0%BD%D0%BE%D0%B2%D0%BB%D0%B5%D0%BD%D0%B8%D0%B5%20%D0%BE%20%D1%80%D0%B5%D0%B5%D1%81%D1%82%D1%80%D0%B5%20%D0%BE%D1%82%2008.08.2011.docx" \l "sub_100%23sub_100"</w:instrText>
      </w:r>
      <w:r>
        <w:rPr>
          <w:rStyle w:val="InternetLink"/>
          <w:b w:val="false"/>
          <w:bCs w:val="false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 w:val="false"/>
          <w:color w:val="000000"/>
        </w:rPr>
        <w:t>приложению</w:t>
      </w:r>
      <w:r>
        <w:rPr>
          <w:rStyle w:val="InternetLink"/>
          <w:b w:val="false"/>
          <w:bCs w:val="false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>Назначить ответственным за формирование и включение записей в автоматизированную информационную систему «Реестр муниципальных услуг муниципального образования «Новогоренского сельское поселение» (далее - АИС Реестр), изменение записей в АИС Реестр или исключение записей из АИС Реестр в соответствии с Порядком – заместителя Главы Новогоренского сельского поселения – управляющего делами Администрации Новогоренского сельского посел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>Назначить ответственным за формирование Реестра муниципальных услуг Администрации Новогоренского сельского поселения на бумажном носителе в соответствии с Порядком заместителя Главы Новогоренского сельского поселения – управляющего делами Администрации Новогоренского сельского посел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и силу постановление Администрации Новогоренского сельского поселения от 09.04.2019 № 19 «О порядке формирования и ведения реестра муниципальных услуг»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ab/>
        <w:t>5</w:t>
      </w:r>
      <w:r>
        <w:rPr>
          <w:rFonts w:cs="Times New Roman" w:ascii="Times New Roman" w:hAnsi="Times New Roman"/>
        </w:rPr>
        <w:t>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ru-RU"/>
        </w:rPr>
        <w:t>Прилож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Новогоренского сель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от 28.12.2020 №121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я и ведения реестра муниципальных услу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0" w:name="sub_101"/>
      <w:r>
        <w:rPr>
          <w:rFonts w:cs="Times New Roman" w:ascii="Times New Roman" w:hAnsi="Times New Roman"/>
          <w:b w:val="false"/>
          <w:color w:val="000000"/>
        </w:rPr>
        <w:t>1. Общие положения</w:t>
      </w:r>
      <w:bookmarkEnd w:id="0"/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bookmarkStart w:id="1" w:name="sub_7"/>
      <w:bookmarkStart w:id="2" w:name="sub_11"/>
      <w:bookmarkEnd w:id="1"/>
      <w:bookmarkEnd w:id="2"/>
      <w:r>
        <w:rPr>
          <w:rFonts w:cs="Times New Roman" w:ascii="Times New Roman" w:hAnsi="Times New Roman"/>
        </w:rPr>
        <w:t>Настоящий Порядок устанавливает правила формирования и ведения реестра муниципальных услуг Администрации Новогоренского сельского поселения как источника официальной информации о муниципальных услугах, предоставляемых Администрацией Новогорен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целей настоящего Порядка используются следующие терми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3" w:name="sub_7"/>
      <w:bookmarkStart w:id="4" w:name="sub_9"/>
      <w:bookmarkEnd w:id="3"/>
      <w:bookmarkEnd w:id="4"/>
      <w:r>
        <w:rPr>
          <w:rFonts w:cs="Times New Roman" w:ascii="Times New Roman" w:hAnsi="Times New Roman"/>
        </w:rPr>
        <w:t xml:space="preserve">1) </w:t>
      </w:r>
      <w:r>
        <w:rPr>
          <w:rStyle w:val="S10"/>
          <w:rFonts w:cs="Times New Roman" w:ascii="Times New Roman" w:hAnsi="Times New Roman"/>
          <w:bCs/>
          <w:shd w:fill="FFFFFF" w:val="clear"/>
        </w:rPr>
        <w:t>муниципальная услуга, предоставляемая органом местного самоуправления (далее - муниципальная услуга)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Федеральным законом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от 6 октября 2003 года N 131-ФЗ «Об общих принципах организации местного самоуправления в Российской Федерации» и уставами муниципальных образований, а также в пределах предусмотренных указанным Федеральным законом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статьей 19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 Федерального закона от 27 июля 2010 г. № 210-ФЗ «Об организации предоставления государственных и муниципальных услуг»), если это участие предусмотрено федеральными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компетенции федеральными законами и законами субъектов Российской Федерации, в случае принятия муниципальных правовых актов о реализации таких пра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) реестр муниципальных услуг муниципального образования «Новогоренское  сельское поселение»  (далее - Реестр) - систематизированный в электронном виде и на бумажном носителе свод регулярно обновляемых сведений о муниципальных услугах, предоставляемых администрацией Новогоренского сельского поселения, подведомственными учрежд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уполномоченный орган –  администрация Новогоренского сельского поселения, ответственная за организацию предоставления муниципальной услуги согласно его функциям, определенным муниципальными правовыми акт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Реестр подлежат включению сведения:</w:t>
      </w:r>
    </w:p>
    <w:p>
      <w:pPr>
        <w:pStyle w:val="S1"/>
        <w:numPr>
          <w:ilvl w:val="0"/>
          <w:numId w:val="5"/>
        </w:numPr>
        <w:shd w:fill="FFFFFF" w:val="clear"/>
        <w:spacing w:before="0" w:after="0"/>
        <w:ind w:left="0" w:firstLine="709"/>
        <w:jc w:val="both"/>
        <w:rPr/>
      </w:pPr>
      <w:bookmarkStart w:id="5" w:name="sub_9"/>
      <w:bookmarkEnd w:id="5"/>
      <w:r>
        <w:rPr/>
        <w:t>о муниципальных услугах, предоставляемых Администрацией Новогоренского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лное название услуги, обозначенное в документе, регламентирующем порядок ее оказ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квизиты нормативно-правовых актов, регламентирующих порядок предоставления услуги (регламент, закон, правила, постановление, методические указания, другое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аименование уполномоченного органа, ответственного за предоставление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место, время и порядок проведения консультаций по вопросам предоставления муниципальных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перечень, определяющий круг лиц, наделённых правами получателей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источник финансиров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результат оказания услуги и описание юридически значимых действий, выполняемых в результате предоставления услуг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</w:rPr>
        <w:t xml:space="preserve">2) об услугах, которые являются необходимыми и обязательными для предоставления муниципальных услуг и включены в перечень, утвержденный нормативным правовым актом представительного органа местного самоуправления - в отношении услуг, оказываемых в целях предоставления </w:t>
      </w:r>
      <w:r>
        <w:rPr>
          <w:rStyle w:val="Style14"/>
          <w:b w:val="false"/>
          <w:color w:val="000000"/>
        </w:rPr>
        <w:t>Администрацией Новогоренского  сельского поселения</w:t>
      </w:r>
      <w:r>
        <w:rPr>
          <w:rStyle w:val="Style15"/>
          <w:rFonts w:cs="Times New Roman" w:ascii="Times New Roman" w:hAnsi="Times New Roman"/>
          <w:b/>
        </w:rPr>
        <w:t>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>3) об услугах, указанных в части 3 статьи 1 Федерального закона от 27.07.2010 № 210-ФЗ «Об организации предоставления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Ведение Реестра в электронной форме осуществляется путём заполнения электронных форм АИС Реестр, используя типовое решение областного государственного учреждения «Областной центр автоматизированных информационных ресурсов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 Формирование Реестра на бумажном носителе осуществляется по форме, согласно приложению к настоящему Порядку. Реестр на бумажном носителе нумеруется, сшивается, подписывается Главой Новогоренского сельского поселения и размещается на официальном сайте органов местного самоуправления Новогоренского сельского поселения. Оригинал Реестра на бумажном носителе хранится в Администрации Новогоренского сельского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2. Сведения об услугах, включаемые в реестр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5. Сведения об </w:t>
      </w:r>
      <w:hyperlink r:id="rId2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</w:rPr>
          <w:t>услугах</w:t>
        </w:r>
      </w:hyperlink>
      <w:r>
        <w:rPr>
          <w:rFonts w:cs="Times New Roman" w:ascii="Times New Roman" w:hAnsi="Times New Roman"/>
        </w:rPr>
        <w:t>, которые являются необходимыми и обязательными для предоставления Администрацией Новогоренского сельского поселения муниципальных услуг, вносят в Реестр на бумажном носителе с указанием только наименования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 В Реестр вносятся следующие обязательные сведения об услуг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полное и краткое название услуги, обозначенное в документе, регламентирующем порядок её оказ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реквизиты нормативных правовых актов, регламентирующих порядок предоставления услуги (регламент, закон, правила, постановление, методические указания и др.) и определяющих категорию получателе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наименование ответственного лица за предоставление услуги, вид полномочий и определяющий их нормативный правовой акт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место, время, контактные телефоны и порядок проведения консультаций по вопросам предоставления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5) формы и порядок обжалования по вопросам оказания услуг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контактные телефоны должностных лиц Администрации Новогоренского сельского поселения, рассматривающих жалобы заяв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перечень, определяющий круг лиц, наделённых правами получателей услуги, либо уполномоченных выступать в роли доверенных представителей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 порядок и сроки выполнения основных действий по оказанию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 об оплате (при возмездном оказании услуги), в том числе о стоимости и порядке оплаты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 перечень документов, представляемых заявителем, порядок подачи документов и место их приём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 результат оказания услуги и описание юридически значимых действий, выполняемых в результате предоставления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 порядок информирования об услуге получате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Запись в электронной форме об услуге в АИС Реестр также содержит следующую дополнительную информац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спомогательные объекты АИС Реестр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 бланки (электронные формы) и образцы документов, используемые при предоставлении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реквизиты правовых актов, на основании которых осуществляется предоставление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 описания исполнителей услуг, включая данные об адресах, контактных средствах связи, должностных лицах и расписаниях работы исполнителей услуг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 дополнительные сведения об услугах, необходимые для формирования сводного Реестра в АИС Реестр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сопутствующая информация о процессе предоставления услуг, упрощающая заинтересованным лицам процесс их получения (рекомендации, схемы, поясн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 справочную информа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Порядок включения сведений в реестр, внесения изменений и исключения записи о муниципальных услугах</w: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6" w:name="sub_40"/>
      <w:bookmarkEnd w:id="6"/>
      <w:r>
        <w:rPr>
          <w:rFonts w:cs="Times New Roman" w:ascii="Times New Roman" w:hAnsi="Times New Roman"/>
        </w:rPr>
        <w:t>8. Сведения подлежат внесению уполномоченным органом в Реестр в течение семи рабочих дней со дня возникновения следующих оснований для внесения новой записи, изменения записи или исключения записи из Реестра:</w:t>
      </w:r>
    </w:p>
    <w:p>
      <w:pPr>
        <w:pStyle w:val="Normal"/>
        <w:widowControl/>
        <w:numPr>
          <w:ilvl w:val="1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есение новых записей в Реестр осуществляется в следующих случаях:</w:t>
      </w:r>
    </w:p>
    <w:p>
      <w:pPr>
        <w:pStyle w:val="Normal"/>
        <w:ind w:firstLine="709"/>
        <w:jc w:val="both"/>
        <w:rPr/>
      </w:pPr>
      <w:bookmarkStart w:id="7" w:name="sub_40"/>
      <w:bookmarkEnd w:id="7"/>
      <w:r>
        <w:rPr>
          <w:rFonts w:cs="Times New Roman" w:ascii="Times New Roman" w:hAnsi="Times New Roman"/>
        </w:rPr>
        <w:t>1) первичное внесение сведений об услуге при наличии административного регламента предоставления услуги, утверждённого постановлением Администрации Новогоренского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8" w:name="sub_38"/>
      <w:r>
        <w:rPr>
          <w:rFonts w:cs="Times New Roman" w:ascii="Times New Roman" w:hAnsi="Times New Roman"/>
        </w:rPr>
        <w:t xml:space="preserve">2) внесение изменений в запись Реестра производится в случае вступления в силу правового акта, которым изменяетс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а) перечень муниципальных услуг, предоставляемых Администрацией Новогоренского сельского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б) перечен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услуг, которые являются необходимыми и обязательными для предоставления Администрацией Новогоренского сельского поселения муницип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есение изменений в запись Реестра производится в случае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ступления в силу правового акта, которым измен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наименование уполномоченного органа, предоставляющего услу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 наименование, вид или правовая основа полномочий уполномоченного органа, при осуществлении которых предоставляется усл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труктурная часть или номер правового акта, предусматривающего предоставление муниципальной услуги уполномоч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зникновение необходимости изменения сведений об услуге, ранее внесённых в Реест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8.2. Исключение записей из Реестра производ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 в случае ликвидации уполномоченного органа, предоставляющего услугу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bookmarkStart w:id="9" w:name="sub_38"/>
      <w:r>
        <w:rPr>
          <w:rFonts w:cs="Times New Roman" w:ascii="Times New Roman" w:hAnsi="Times New Roman"/>
        </w:rPr>
        <w:t>2) в случае принятия правового акта, которым прекращаются полномочия уполномоченного органа, предоставляющего услугу</w:t>
      </w:r>
      <w:bookmarkEnd w:id="9"/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) исключение записи из Реестра производится в случае признания утратившим силу административного регламента, утверждённого постановлением Администрации Новогоренского сельского поселения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" w:name="sub_53"/>
      <w:bookmarkStart w:id="11" w:name="sub_53"/>
      <w:bookmarkEnd w:id="11"/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bookmarkStart w:id="12" w:name="sub_53"/>
      <w:bookmarkStart w:id="13" w:name="sub_62"/>
      <w:bookmarkEnd w:id="12"/>
      <w:bookmarkEnd w:id="13"/>
      <w:r>
        <w:rPr>
          <w:rFonts w:cs="Times New Roman" w:ascii="Times New Roman" w:hAnsi="Times New Roman"/>
          <w:b w:val="false"/>
          <w:color w:val="000000"/>
        </w:rPr>
        <w:t>4. Ответственность и контроль за процессом формирования и ведения реестр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bookmarkStart w:id="14" w:name="sub_62"/>
      <w:bookmarkStart w:id="15" w:name="sub_57"/>
      <w:bookmarkEnd w:id="14"/>
      <w:bookmarkEnd w:id="15"/>
      <w:r>
        <w:rPr>
          <w:rFonts w:cs="Times New Roman" w:ascii="Times New Roman" w:hAnsi="Times New Roman"/>
        </w:rPr>
        <w:t>Ответственные лица несут персональную ответственность за полноту, достоверность сведений, за соблюдение порядка и сроков размещения сведений, внесённых в Реестр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bookmarkStart w:id="16" w:name="sub_57"/>
      <w:bookmarkStart w:id="17" w:name="sub_58"/>
      <w:bookmarkEnd w:id="16"/>
      <w:r>
        <w:rPr>
          <w:rFonts w:cs="Times New Roman" w:ascii="Times New Roman" w:hAnsi="Times New Roman"/>
        </w:rPr>
        <w:t>Контроль за соблюдением требований к форматам данных, представляемых в электронном виде, осуществляется автоматически программными средствами АИС Реестр.</w:t>
      </w:r>
      <w:bookmarkStart w:id="18" w:name="sub_59"/>
      <w:bookmarkEnd w:id="17"/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заимодействия исполнительных органов государственной власти Томской области и органов местного самоуправления муниципальных образований Томской области с уполномоченным исполнительным органом государственной власти Томской области по формированию, проверке и размещению в Федеральном реестре государственных и муниципальных услуг (функций) сведений, указанных в пунктах 4 и 5 положения о федеральной государственной информационной системе «Федеральный реестр государственных и муниципальных услуг (функций)», утверждённого Постановлением Правительства Российской Федерации от 24.10.2011 № 861, при формировании сведений о государственных и муниципальных услугах (функциях), предоставляемых (осуществляемых) исполнительными органами государственной власти Томской области и органами местного самоуправления муниципальных образований Томской области утверждён распоряжением Администрации Томской области от 02.06.2017 № 345-ра «О мерах по реализации на территории Томской области Постановления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autoSpaceDE w:val="true"/>
        <w:ind w:left="0" w:firstLine="709"/>
        <w:jc w:val="both"/>
        <w:rPr>
          <w:rFonts w:ascii="Times New Roman" w:hAnsi="Times New Roman" w:cs="Times New Roman"/>
        </w:rPr>
      </w:pPr>
      <w:bookmarkEnd w:id="18"/>
      <w:r>
        <w:rPr>
          <w:rFonts w:cs="Times New Roman" w:ascii="Times New Roman" w:hAnsi="Times New Roman"/>
        </w:rPr>
        <w:t>Соблюдение сроков представления сведений об услугах в электронном виде в сетевом режиме определяется по электронным журналам АИС Реест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sub_11"/>
      <w:bookmarkStart w:id="20" w:name="sub_37"/>
      <w:bookmarkStart w:id="21" w:name="sub_11"/>
      <w:bookmarkStart w:id="22" w:name="sub_37"/>
      <w:bookmarkEnd w:id="21"/>
      <w:bookmarkEnd w:id="22"/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рядку формирования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едения реестра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Новогорен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услуг Администрации Новогоре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3" w:name="sub_37"/>
      <w:bookmarkStart w:id="24" w:name="sub_37"/>
      <w:bookmarkEnd w:id="24"/>
    </w:p>
    <w:tbl>
      <w:tblPr>
        <w:tblW w:w="150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701"/>
        <w:gridCol w:w="1559"/>
        <w:gridCol w:w="3827"/>
        <w:gridCol w:w="2039"/>
        <w:gridCol w:w="938"/>
        <w:gridCol w:w="23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й правовой акт, регламентирующий предоставле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й орган, ответственный за предоставление 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, время и порядок проведения консультац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ца, наделенные правами получателей услу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-рования услуг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оказ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I. Муниципальные услуги, предоставляемые Администрацией Новогорен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 II. Услуги, которые являются необходимыми и обязательными для предоставления муниципальных услуг и включены в перечень, утверждённый НПА представительного органа МС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аздел 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Муниципальные услуги, предоставляемые муниципальными учрежден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1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Верхний колонтитул Знак"/>
    <w:qFormat/>
    <w:rPr>
      <w:rFonts w:ascii="Arial" w:hAnsi="Arial" w:eastAsia="Calibri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/redirect/7736349/2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50:00Z</dcterms:created>
  <dc:creator>User</dc:creator>
  <dc:description/>
  <cp:keywords/>
  <dc:language>en-US</dc:language>
  <cp:lastModifiedBy>Наталья</cp:lastModifiedBy>
  <cp:lastPrinted>2021-01-14T14:54:00Z</cp:lastPrinted>
  <dcterms:modified xsi:type="dcterms:W3CDTF">2021-01-14T07:55:00Z</dcterms:modified>
  <cp:revision>19</cp:revision>
  <dc:subject/>
  <dc:title/>
</cp:coreProperties>
</file>