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8.12.2020                                                                                                                   № 117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еспечение бесперебойного функционирования сетей уличного освещения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атьей 179.3 Бюджетного кодекса Российской Федерации, Уставом муниципального образования «Новогоренское сельское поселение», </w:t>
      </w:r>
      <w:r>
        <w:rPr>
          <w:sz w:val="26"/>
          <w:szCs w:val="26"/>
        </w:rPr>
        <w:t>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>1. Утвердить ведомственную целевую программу «Обеспечение бесперебойного функционирования сетей уличного освещения</w:t>
      </w:r>
      <w:r>
        <w:rPr>
          <w:color w:val="000000"/>
          <w:sz w:val="26"/>
          <w:szCs w:val="26"/>
        </w:rPr>
        <w:t>» на 2021 год и на плановый период 2022 и 2023 годов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инженера по благоустройству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/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28.12.2020 № 117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еспечение бесперебойного функционирования сетей уличного освещения»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21 год и на плановый период 2022 и 2023 годов</w:t>
      </w:r>
    </w:p>
    <w:p>
      <w:pPr>
        <w:pStyle w:val="TextBodyIndent"/>
        <w:spacing w:before="0" w:after="0"/>
        <w:ind w:left="283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аспорт ведомственной целев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0"/>
        <w:gridCol w:w="1266"/>
        <w:gridCol w:w="580"/>
        <w:gridCol w:w="936"/>
        <w:gridCol w:w="1164"/>
        <w:gridCol w:w="361"/>
        <w:gridCol w:w="1690"/>
      </w:tblGrid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5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функционирование сети уличного освещения Новогоренского сельского поселения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autoSpaceDE w:val="false"/>
              <w:spacing w:lineRule="auto" w:line="276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есперебойное функционирование сете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устройств уличного освещения, находящихся в исправном состоя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шт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89000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00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900000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1. Характеристика проблемы и цели СБП, на решение или реализацию которых направлена ВЦП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Новогоренского сель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территории сель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Новогоренского сельского поселения в темное время суток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424"/>
        <w:gridCol w:w="2038"/>
        <w:gridCol w:w="2101"/>
        <w:gridCol w:w="16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7" w:hanging="0"/>
              <w:rPr/>
            </w:pPr>
            <w:r>
              <w:rPr>
                <w:sz w:val="26"/>
                <w:szCs w:val="26"/>
              </w:rPr>
              <w:t>1.Количество устройств уличного освещения, находящихся в исправном состоя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перебойное функциониро-вание и отсутствие аварийных ситуаций на объектах уличного освещ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данным, отраженным в отчетах выполнения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/>
            </w:pPr>
            <w:r>
              <w:rPr>
                <w:sz w:val="26"/>
                <w:szCs w:val="26"/>
              </w:rPr>
              <w:t xml:space="preserve">2.Бесперебойное функционирование сетей уличного освещ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Вт/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еред организацией, поставляющей электроэнерг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ым приборам учета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женер по благоустройств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 и нормативно-правовыми актами органов местного самоуправления Новогоренского сельского посе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- главный бухгал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ониторинга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На 01 июля текущего финансового года и на 01 января следующего за отчетным годом. Результаты мониторинга направляются Главе поселения в срок до 20 числа следующего за отчетной дат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ответствии с требованиями постановления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15 февраля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е сельское поселение»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276"/>
        <w:gridCol w:w="1134"/>
        <w:gridCol w:w="567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. Значени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-ние электричес-кой энергии для нужд систем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тищ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Беспере-бойное функции-онирование сетей уличного освещ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5:00Z</dcterms:created>
  <dc:creator>User</dc:creator>
  <dc:description/>
  <cp:keywords/>
  <dc:language>en-US</dc:language>
  <cp:lastModifiedBy>PrintMaster</cp:lastModifiedBy>
  <cp:lastPrinted>2019-11-13T16:11:00Z</cp:lastPrinted>
  <dcterms:modified xsi:type="dcterms:W3CDTF">2020-12-26T03:29:00Z</dcterms:modified>
  <cp:revision>26</cp:revision>
  <dc:subject/>
  <dc:title>Проект</dc:title>
</cp:coreProperties>
</file>