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28.12.2020                                                                                                                   № 114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ведомственной целев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щение в средствах массовой информации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  <w:shd w:fill="FFFFFF" w:val="clear"/>
        </w:rPr>
        <w:t>нормативно – правовых актов органов местного самоуправления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  <w:shd w:fill="FFFFFF" w:val="clear"/>
          <w:lang w:val="ru-RU"/>
        </w:rPr>
        <w:t>»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Новогоренского сельского поселения от 13.09.2013 № 79 «О Порядке разработки, утверждения, реализации и мониторинга реализации ведомственных целевых программ муниципального образования «Новогоренского сельского поселения»»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 xml:space="preserve">1. Утвердить ведомственную целевую программу «Размещение в средствах массовой информации </w:t>
      </w:r>
      <w:r>
        <w:rPr>
          <w:iCs/>
          <w:color w:val="000000"/>
          <w:sz w:val="26"/>
          <w:szCs w:val="26"/>
          <w:shd w:fill="FFFFFF" w:val="clear"/>
        </w:rPr>
        <w:t>нормативно – правовых актов органов местного самоуправления»</w:t>
      </w:r>
      <w:r>
        <w:rPr>
          <w:color w:val="000000"/>
          <w:sz w:val="26"/>
          <w:szCs w:val="26"/>
        </w:rPr>
        <w:t xml:space="preserve"> на 2021 год и на плановый период 2022 и 2023 годов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1 января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66"/>
        <w:ind w:left="7" w:right="432" w:hanging="0"/>
        <w:rPr/>
      </w:pPr>
      <w:r>
        <w:rPr>
          <w:color w:val="000000"/>
          <w:spacing w:val="1"/>
          <w:sz w:val="26"/>
          <w:szCs w:val="26"/>
        </w:rPr>
        <w:t>Глава Новогоренского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И.А. Комарова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>УТЕРЖДЕНО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hd w:fill="FFFFFF" w:val="clear"/>
        <w:spacing w:lineRule="exact" w:line="266"/>
        <w:ind w:left="4956" w:right="-1" w:firstLine="70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shd w:fill="FFFFFF" w:val="clear"/>
        <w:spacing w:lineRule="exact" w:line="266"/>
        <w:ind w:left="4956" w:right="-1" w:firstLine="70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 28.12.2020 № 114</w:t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едомственная целевая программа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Размещение в средствах массовой информации </w:t>
      </w:r>
      <w:r>
        <w:rPr>
          <w:iCs/>
          <w:color w:val="000000"/>
          <w:sz w:val="26"/>
          <w:szCs w:val="26"/>
          <w:shd w:fill="FFFFFF" w:val="clear"/>
        </w:rPr>
        <w:t>нормативно – правовых актов органов местного самоуправления</w:t>
      </w:r>
      <w:r>
        <w:rPr>
          <w:color w:val="000000"/>
          <w:sz w:val="26"/>
          <w:szCs w:val="26"/>
        </w:rPr>
        <w:t>» на 2021 год и на плановый период 2022 и 2023 годов</w:t>
      </w:r>
    </w:p>
    <w:p>
      <w:pPr>
        <w:pStyle w:val="TextBodyIndent"/>
        <w:spacing w:before="0" w:after="0"/>
        <w:ind w:left="283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аспорт ведомственной целевой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849"/>
        <w:gridCol w:w="497"/>
        <w:gridCol w:w="1396"/>
        <w:gridCol w:w="120"/>
        <w:gridCol w:w="1525"/>
        <w:gridCol w:w="1690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Наименование СБ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Новогоренского сельского поселения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ВЦ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 ВЦ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ЦП первого тип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ВЦП (задача СБП)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беспечение открытости и доступности информации о деятельности Администрации Новогоренского сельского поселения, посредством опубликования нормативно – правовых актов (далее – НПА) в средствах массовой информации (далее – СМИ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своевременно размещённых НПА в СМИ, от общего количества НПА размещённых в С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Объем расходов бюджета муниципального образования «Новогорен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 расходов бюджета муниципального образования «Новогоренское сельское поселение» на реализацию ВЦП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ы классификации расходов бюдже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, подразде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ая стат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расходо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96000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000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000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,0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остояния развития сф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Обеспечение открытости и доступности информации о деятельности органов местного самоуправления определены Федеральным законом от 06.10.2003 № 131-ФЗ «Об общих принципах организации местного самоуправления в Российской Федерации». </w:t>
            </w:r>
            <w:r>
              <w:rPr>
                <w:rStyle w:val="Appleconvertedspace"/>
                <w:iCs/>
                <w:color w:val="000000"/>
                <w:sz w:val="26"/>
                <w:szCs w:val="26"/>
                <w:shd w:fill="FFFFFF" w:val="clear"/>
              </w:rPr>
              <w:t>Администрация Новогоренского сельского поселения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 в целях соблюдения действующего законодательства по обеспечению открытости и доступности информации о своей текущей деятельности, посредством опубликования нормативно – правовых актов в средствах массовой информации, информирует население о своей деятельности. Открытость и доступность информации - важный фактор как для повышения эффективности деятельности самих органов власти, так и для обеспечения прав граждан, возможность свободного получения полной и достоверной информации о деятельности органов власти и их подразделений, имеющих собственную компетенцию, в будущем, настоящем и прошлом. Администрацией Новогоренского сельского поселения в полной мере выполняются требования действующего законодательства по информированию населения о свое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роблем и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сновной проблемой в деятельности органов местного самоуправления зачастую является недостаточная информированность населения о принятых нормативно-правовых актах. </w:t>
            </w:r>
            <w:r>
              <w:rPr>
                <w:sz w:val="26"/>
                <w:szCs w:val="26"/>
              </w:rPr>
              <w:t>Целью программы является обеспечение</w:t>
            </w:r>
            <w:r>
              <w:rPr>
                <w:iCs/>
                <w:sz w:val="26"/>
                <w:szCs w:val="26"/>
              </w:rPr>
              <w:t xml:space="preserve"> открытости и доступности информации о деятельности Администрации Новогоренского сельского поселения, посредством опубликования нормативно – правовых актов (далее – НПА) в средствах массовой информации (далее – СМИ)</w:t>
            </w:r>
            <w:r>
              <w:rPr>
                <w:sz w:val="26"/>
                <w:szCs w:val="26"/>
              </w:rPr>
              <w:t>, что обеспечивает возможность ознакомления с ними населения, проживающего на данной территор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бот по решению проблем и достижению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м данной проблемы послужит своевременное и все объёмное размещение в средствах массовой информации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нормативно – правовых актов 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Администрации Новогоренского сельского поселения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24"/>
        <w:gridCol w:w="2033"/>
        <w:gridCol w:w="2103"/>
        <w:gridCol w:w="1601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нения показа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рост/снижени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 показа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ём публик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.с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яв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ёт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еализацию ВЦП в це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рганизации работы п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организуется Администрацией Новогорен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составление форм отчётности 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поселения – главный бухгалтер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формирования годового отчё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до 01 марта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 основании ежемесячного отчёта об исполнении бюджета муниципального образования «Новогоренское сельское поселение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форме, утвержденной постановлением Администрации Новогоренского сельского поселения от 13.09.2013 № 79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средств в местном бюдже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законодательной базы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резмерная заинтересованность населения деятельностью органов местного самоуправления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5. Мероприятия ВЦ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851"/>
        <w:gridCol w:w="850"/>
        <w:gridCol w:w="1418"/>
        <w:gridCol w:w="1417"/>
        <w:gridCol w:w="1134"/>
        <w:gridCol w:w="709"/>
        <w:gridCol w:w="709"/>
        <w:gridCol w:w="708"/>
        <w:gridCol w:w="709"/>
        <w:gridCol w:w="992"/>
        <w:gridCol w:w="709"/>
        <w:gridCol w:w="709"/>
        <w:gridCol w:w="709"/>
      </w:tblGrid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(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, ответствен-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-ций, участву-ющих в реализ-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 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убликации в средствах массовой информации </w:t>
            </w:r>
            <w:r>
              <w:rPr>
                <w:color w:val="000000"/>
                <w:sz w:val="20"/>
                <w:szCs w:val="20"/>
              </w:rPr>
              <w:t>нормативно –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ка-брь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арова И.А.</w:t>
            </w:r>
          </w:p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Новогорен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ция Нового-ренского сельского поселен-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ъём публи-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см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01:00Z</dcterms:created>
  <dc:creator>User</dc:creator>
  <dc:description/>
  <cp:keywords/>
  <dc:language>en-US</dc:language>
  <cp:lastModifiedBy>PrintMaster</cp:lastModifiedBy>
  <cp:lastPrinted>2019-12-20T15:20:00Z</cp:lastPrinted>
  <dcterms:modified xsi:type="dcterms:W3CDTF">2020-12-26T02:59:00Z</dcterms:modified>
  <cp:revision>18</cp:revision>
  <dc:subject/>
  <dc:title>Проект</dc:title>
</cp:coreProperties>
</file>