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  <w:bCs w:val="false"/>
        </w:rPr>
        <w:t>СОВЕТ НОВОГОРЕНСКОГО СЕЛЬСКОГО ПОСЕЛЕНИЯ</w:t>
      </w:r>
      <w:r>
        <w:rPr>
          <w:b w:val="false"/>
          <w:bCs w:val="false"/>
          <w:lang w:val="ru-RU"/>
        </w:rPr>
        <w:t xml:space="preserve">                          </w:t>
      </w:r>
      <w:r>
        <w:rPr>
          <w:b w:val="false"/>
          <w:bCs w:val="false"/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22</w:t>
        <w:tab/>
        <w:tab/>
        <w:tab/>
        <w:tab/>
        <w:tab/>
        <w:tab/>
        <w:tab/>
        <w:tab/>
        <w:tab/>
        <w:tab/>
        <w:tab/>
        <w:t xml:space="preserve">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чете Главы Новогоренского сельского поселения о результатах своей деятельности, деятельности Администрации поселения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Главой Новогоренского сельского поселения отчет  о  результатах своей деятельности, деятельности Администрации Новогоренского сельского поселения за 2021 год, руководствуясь ч.11.1 ст.35, ч.5 ст.43 Федерального закона от 06.10.2003 №131-ФЗ «Об общих принципах организации местного самоуправления в Российской Федерации», п.8 ч. 5 ст. 27 Устава посел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поселения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24"/>
        <w:jc w:val="both"/>
        <w:rPr/>
      </w:pPr>
      <w:r>
        <w:rPr>
          <w:sz w:val="28"/>
          <w:szCs w:val="28"/>
        </w:rPr>
        <w:t xml:space="preserve">Принять к сведению отчёт Главы Новогоренского сельского поселения о результатах деятельности Главы Новогоренского сельского поселения, Администрации Новогоренского сельского поселения за 2021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12"/>
        <w:ind w:left="0" w:firstLine="724"/>
        <w:jc w:val="both"/>
        <w:textAlignment w:val="baseline"/>
        <w:rPr/>
      </w:pPr>
      <w:r>
        <w:rPr>
          <w:sz w:val="28"/>
          <w:szCs w:val="28"/>
        </w:rPr>
        <w:t>Признать по результатам отчета деятельность Главы Новогоренского сельского поселения и Администрации Новогоренского сельского поселения за 2021 год удовлетвори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 К.А. Каравае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Новогоренского сельского поселения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spacing w:lineRule="atLeas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овета Новогоре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30 октября 2022  №4 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Новогоренского сельского поселения о  результатах своей деятельности, деятельности Администрации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от 06.10.2003 года «Об общих принципах организации местного самоуправления в Российской Федерации», Уставом Новогоренского сельского поселения  Глава администрации муниципального образования представляет ежегодный отчет о своей работе и деятельности администрации  за прошедший год. Это позволяет увидеть результаты работы за прошедший период, наметить планы и поставить основные задачи на  следующий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 xml:space="preserve">Основная задача органов местного самоуправления – это  решение вопросов непосредственного обеспечения жизнедеятельности населения муниципального образовани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Часть полномочий по решению вопросов местного значения отнесены к полномочиям района (здравоохранение, образование, переданы полномочия по культуре и другие), часть полномочий закреплены за поселениям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окумент нашего поселения - Устав. В него в 2021 году 2 раза были внесены изменения, касающиеся прав органов местного самоуправления Новогоренского сельского поселения на решение вопросов, не отнесенных к вопросам местного значения поселений, Главы поселения и депутатов Совета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. 2 Устава структуру органов местного самоуправления Новогоренского сельского поселения составляю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) Совет Новогоренского сельского поселения - представительный орган муниципального образования «Новогоренское сельское поселение»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) Глава Новогоренеского сельского поселения - Глава муниципального образования «Новогоренское сельское поселение», который одновременно возглавляет Администрацию Новогорен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) Администрация Новогоренского сельского поселения - исполнительно-распорядительный орган муниципального образования  «Новогоренское сельское поселени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 каждым органом местного самоуправления  закреплены свои полномоч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провел за весь пятилетний период </w:t>
      </w:r>
      <w:r>
        <w:rPr>
          <w:b/>
          <w:sz w:val="28"/>
          <w:szCs w:val="28"/>
          <w:u w:val="single"/>
        </w:rPr>
        <w:t>59</w:t>
      </w:r>
      <w:r>
        <w:rPr>
          <w:sz w:val="28"/>
          <w:szCs w:val="28"/>
        </w:rPr>
        <w:t xml:space="preserve"> собраний, из них в 2021 году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собра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лава поселения: в 2021 году издано  126 распоряжений по кадров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: издано 57 постановлений  исполнительно-распорядительного характера, 44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За 2021 год в Администрацию поселения поступило </w:t>
      </w:r>
      <w:r>
        <w:rPr>
          <w:b/>
          <w:color w:val="000000"/>
          <w:sz w:val="28"/>
          <w:szCs w:val="28"/>
          <w:u w:val="single"/>
          <w:lang w:val="ru-RU"/>
        </w:rPr>
        <w:t>319</w:t>
      </w:r>
      <w:r>
        <w:rPr>
          <w:color w:val="000000"/>
          <w:sz w:val="28"/>
          <w:szCs w:val="28"/>
          <w:lang w:val="ru-RU"/>
        </w:rPr>
        <w:t xml:space="preserve"> письменных обращения граждан, в том числе:</w:t>
      </w:r>
    </w:p>
    <w:p>
      <w:pPr>
        <w:pStyle w:val="Style19"/>
        <w:ind w:left="0" w:firstLine="709"/>
        <w:jc w:val="both"/>
        <w:rPr/>
      </w:pPr>
      <w:r>
        <w:rPr/>
        <w:tab/>
        <w:tab/>
        <w:tab/>
        <w:tab/>
        <w:tab/>
        <w:tab/>
        <w:tab/>
        <w:tab/>
        <w:tab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890"/>
        <w:gridCol w:w="3359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е вопрос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архивных справок, характеристик, выписок из похозяйственной книги, дубликатов, сведений, актов жилищно-бытовых условий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1" w:name="OLE_LINK9"/>
            <w:bookmarkStart w:id="2" w:name="OLE_LINK8"/>
            <w:bookmarkStart w:id="3" w:name="OLE_LINK7"/>
            <w:r>
              <w:rPr>
                <w:sz w:val="28"/>
                <w:szCs w:val="28"/>
              </w:rPr>
              <w:t>Нотариальные дела</w:t>
            </w:r>
            <w:bookmarkEnd w:id="1"/>
            <w:bookmarkEnd w:id="2"/>
            <w:bookmarkEnd w:id="3"/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в список нуждающихся в древесине для собственных нуж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Устава поселения органы местного самоуправления наделены полномочиями по решению следующих вопросов местного знач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Cs w:val="false"/>
          <w:szCs w:val="28"/>
        </w:rPr>
      </w:pPr>
      <w:r>
        <w:rPr>
          <w:rStyle w:val="11"/>
          <w:szCs w:val="28"/>
        </w:rPr>
        <w:tab/>
        <w:t xml:space="preserve">- </w:t>
      </w:r>
      <w:r>
        <w:rPr>
          <w:bCs w:val="false"/>
          <w:szCs w:val="28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воначально решением Совета поселения «О бюджете муниципального образования «Новогоренское сельское поселение» на 2021 год и на плановый период 2022 и 2023 годов» от 18.12.2020 № 135 утверждался сбалансированный бюджет с общими объемами доходов и расходов в сумме 7317,6 тыс.рублей (в том числе налоговые и неналоговые доходы в сумме 844,7 тыс.рублей и безвозмездные поступления в сумме 6472,9 тыс.рублей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ие бюджета поселения на 2021 год и на плановый период 2022 и 2023 годов обеспечено до начала финансового года.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Бюджет поселения исполнен с объемом доходов в сумме 8 799,3 тыс. рублей, расходов в сумме 8 808,3 тыс.рублей и общим объемом дефицита бюджета в сумме 8,9 тыс.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2021 года объем доходов  местного бюджета увеличился на 1481,7 тыс. рублей и  объем расходов  увеличился на  1490,7 тыс.рублей соответственно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ценка исполнения бюджета поселения по доходам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доходов за 2021 год составил 7317,6 тыс.рублей, в том числе налоговые и неналоговые доходы в сумме   844,7 тыс.рублей и безвозмездные поступления в сумме 6472,9 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ровень исполнения бюджета по доходам в целом за 2021 год составил 99,9% к плановому объему доходов в сумме 8799,3 тыс.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налоговых и неналоговых доходов за 2021 год составил 835,5 тыс.рублей, уровень исполнения 99 % к плановым показателям 844,7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сновным доходным источником по величине наполнения бюджета муниципального образования «Новогоренское сельское поселение» являются безвозмездные поступления. По итогам исполнения местного бюджета за 2021 год их доля в общей структуре доходов бюджета составляет 90,5%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ровень исполнения безвозмездных поступлений в целом за 2021 год составил 100% от запланированного объема – 7963,9 тыс.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сполнение расходной части бюджета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ем расходов за 2021 год составил 8808,3 тыс. рублей.</w:t>
      </w:r>
    </w:p>
    <w:p>
      <w:pPr>
        <w:pStyle w:val="Normal"/>
        <w:ind w:right="-284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блица 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сходная часть бюджета муниципального образования «Новогоренское сельское поселение»</w:t>
      </w:r>
    </w:p>
    <w:p>
      <w:pPr>
        <w:pStyle w:val="Normal"/>
        <w:ind w:right="-284" w:hanging="0"/>
        <w:jc w:val="right"/>
        <w:rPr/>
      </w:pPr>
      <w:r>
        <w:rPr/>
        <w:t>тыс. рублей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983"/>
        <w:gridCol w:w="2129"/>
        <w:gridCol w:w="2271"/>
      </w:tblGrid>
      <w:tr>
        <w:trPr>
          <w:trHeight w:val="370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 показателей расходов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лан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о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% исп.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08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208,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5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75,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,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67,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67,5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76,6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eastAsia="en-US"/>
              </w:rPr>
              <w:t>2276,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8,4</w:t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8.4</w:t>
            </w:r>
          </w:p>
        </w:tc>
        <w:tc>
          <w:tcPr>
            <w:tcW w:w="2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b/>
          <w:szCs w:val="28"/>
          <w:lang w:val="ru-RU"/>
        </w:rPr>
        <w:t>У</w:t>
      </w:r>
      <w:r>
        <w:rPr>
          <w:b/>
          <w:szCs w:val="28"/>
        </w:rPr>
        <w:t>становление, изменение и отмена местных налогов и сборов поселения</w:t>
      </w:r>
    </w:p>
    <w:p>
      <w:pPr>
        <w:pStyle w:val="Heading2"/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лог на доходы физических лиц при плановом назначении на 2021 год в сумме 376,1 тыс. рублей исполнен по состоянию на 01.01.2022 в сумме 394,6 тыс. рублей или 105 % к годовому план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4" w:leader="none"/>
        </w:tabs>
        <w:ind w:right="-6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имуществ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г на имущество при плановом назначении на 2021 год в сумме 76,7 тыс.руб., исполнение составило 36,1 тыс. рублей, или 47%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емельный налог при плановом назначении на 2021 год в сумме 56,9 тыс.руб., исполнение составило 16,4 тыс. рублей, или 29%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дение, пользование и распоряжение имуществом, находящимся в муниципальной собственности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112673756"/>
      <w:bookmarkEnd w:id="4"/>
      <w:r>
        <w:rPr>
          <w:sz w:val="28"/>
          <w:szCs w:val="28"/>
        </w:rPr>
        <w:t>Балансовая стоимость имущества Реестра муниципальной собственности муниципального образования «Новогоренское сельское поселение»  по состоянию на 01.01.2022 года составила –2 166 615,31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готовлена техническая документация на 8 объектов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паспорта на 1 сооруж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евые планы на 1 земельный участок (стадион- площадка для занятий спортом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на кадастровый учет - 1 объект.</w:t>
      </w:r>
    </w:p>
    <w:p>
      <w:pPr>
        <w:pStyle w:val="Style19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лученные доходы в бюджет Новогоренского сельского поселения от распоряжения имуществом составили 23,8 тыс. рублей.</w:t>
      </w:r>
    </w:p>
    <w:p>
      <w:pPr>
        <w:pStyle w:val="Style19"/>
        <w:ind w:left="0" w:firstLine="708"/>
        <w:jc w:val="both"/>
        <w:rPr>
          <w:bCs/>
          <w:sz w:val="28"/>
          <w:szCs w:val="28"/>
          <w:lang w:val="ru-RU"/>
        </w:rPr>
      </w:pPr>
      <w:bookmarkStart w:id="5" w:name="_Hlk112673756"/>
      <w:bookmarkEnd w:id="5"/>
      <w:r>
        <w:rPr>
          <w:bCs/>
          <w:color w:val="000000"/>
          <w:sz w:val="28"/>
          <w:szCs w:val="28"/>
          <w:lang w:val="ru-RU"/>
        </w:rPr>
        <w:t>произведено приобретение объекта недвижимого имущества (квартиры) в муниципальную собственность в сумме 896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500 рублей </w:t>
      </w:r>
      <w:r>
        <w:rPr>
          <w:sz w:val="28"/>
          <w:szCs w:val="28"/>
          <w:lang w:val="ru-RU"/>
        </w:rPr>
        <w:t>(за счет субвенции из средств федерального и областного бюджетов  для детей-сирот).</w:t>
      </w:r>
    </w:p>
    <w:p>
      <w:pPr>
        <w:pStyle w:val="Style19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9"/>
        <w:ind w:left="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2"/>
        <w:ind w:left="0" w:firstLine="708"/>
        <w:jc w:val="center"/>
        <w:rPr/>
      </w:pPr>
      <w:r>
        <w:rPr>
          <w:b/>
          <w:szCs w:val="28"/>
          <w:lang w:val="ru-RU"/>
        </w:rPr>
        <w:t>О</w:t>
      </w:r>
      <w:r>
        <w:rPr>
          <w:b/>
          <w:szCs w:val="28"/>
        </w:rPr>
        <w:t>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лектр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</w:rPr>
      </w:pPr>
      <w:r>
        <w:rPr>
          <w:sz w:val="28"/>
          <w:szCs w:val="28"/>
        </w:rPr>
        <w:t xml:space="preserve">Электроснабжение  в двух населенных пунктах централизованное, иногда происходит  отключение электроэнергии по техническим причинам, но Северные электрические сети устраняют  повреждение, возобновляя поступление электроэнергии.   </w:t>
      </w:r>
      <w:r>
        <w:rPr>
          <w:iCs/>
          <w:sz w:val="28"/>
          <w:szCs w:val="28"/>
        </w:rPr>
        <w:t>Расходы на оплату потребленной электрической энергии для нужд системы уличного освещения составили 50 000, руб. в го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пл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 котельная в д. Новогорное отапливает Дом культуры, гараж и библиотеку. Приобретение дров для котельной происходит по договору о совместной деятельности. В связи с удорожанием дров, происходит уменьшение количества закупаемых дров, что может привести к срыву отопительного сезона,  поэтому  пришлось обращаться в Администрацию района за финансовой помощью. Администрация поселения также приобретает дрова для отопления своего зд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одоснабжение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электроэнергии на станции водоподготовки происходит за счет Администрации поселения. Обслуживанием станции водоподготовки по трехстороннему договору между инвестором Некоммерческой организацией «Фонд содействия развитию территорий», Администрацией поселения и ООО «Тепло-Форт»,  занимается  ООО «Тепло-Форт». Ежеквартально производится обслуживание и забор воды на анализ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тверждена ведомственная целевая программа «</w:t>
      </w:r>
      <w:r>
        <w:rPr>
          <w:rFonts w:eastAsia="Calibri"/>
          <w:sz w:val="28"/>
          <w:szCs w:val="28"/>
        </w:rPr>
        <w:t>Приведение в нормативное состояние автомобильных дорог и улично-дорожной сети для непрерывного движения транспортных средст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Утвержден Проект организации дорожного движения  на автомобильных дорогах (улицах) общего пользования на территории Новогоренского сельского поселения в Колпашевском районе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6" w:name="_Hlk75438238"/>
      <w:r>
        <w:rPr>
          <w:sz w:val="28"/>
          <w:szCs w:val="28"/>
        </w:rPr>
        <w:t>Зимним содержанием дорог занимаются в  физ.лицо Мальцев С.С. и Областное ДРСУ (Чажемтовский участок). Нареканий по очистке не поступало. Летом производили грейдирование дорог в д. Новогорное и д. Усть-Чая и частично подсыпали пробленые участки дорог…</w:t>
      </w:r>
      <w:bookmarkEnd w:id="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лановые объемы доходов и расходов дорожного фонда на 2021 год утверждены в равных суммах – 363,0 тыс. рублей, да 40,2 тыс. – остаток прошлого года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375,8 тыс.рублей составляют 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средств в дорожный фонд за 2021 год 363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расходы дорожного фонда исполнены в сумме 375,8 тыс. рублей или 105 % от пл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ток средств дорожного фонда по состоянию на 01.01.2022 составил 27,4 тыс.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b/>
          <w:b/>
          <w:sz w:val="28"/>
          <w:szCs w:val="28"/>
        </w:rPr>
      </w:pPr>
      <w:bookmarkStart w:id="7" w:name="_Hlk75438551"/>
      <w:bookmarkEnd w:id="7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для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Утвержден на 2022 год норматив средней рыночной стоимости одного квадратного метра общей площади жилья </w:t>
      </w:r>
      <w:r>
        <w:rPr>
          <w:sz w:val="28"/>
          <w:szCs w:val="28"/>
        </w:rPr>
        <w:t xml:space="preserve">на территории муниципального образования «Новогоренское сельское поселение» Колпашевского района Томской области </w:t>
      </w:r>
      <w:r>
        <w:rPr>
          <w:rFonts w:eastAsia="Calibri"/>
          <w:sz w:val="28"/>
          <w:szCs w:val="28"/>
          <w:lang w:eastAsia="en-US"/>
        </w:rPr>
        <w:t xml:space="preserve">для обеспечения жильем детей-сирот и детей, оставшихся без попечения родителей, а также лиц из их числа, в размере </w:t>
      </w:r>
      <w:r>
        <w:rPr>
          <w:bCs/>
          <w:sz w:val="28"/>
          <w:szCs w:val="28"/>
        </w:rPr>
        <w:t>38 773,44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ротяжении нескольких лет в поселении ничего не строится, земельные участки под строительство не выделяются в связи с тем, что нет спр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Обеспечение первичных мер пожарной безопасности в границах населенных пунктов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сходах граждан проводятся беседы  о запрете палов, о запрете сжигания сухой травы на приусадебных участках. Периодически силами безработных убирается сухостой  на территории усадеб, где никто не проживает. Проводится профилактическая работа с многодетными семьями, с лицами, ведущими асоциальный образ жизни. На период распутицы в Усть-Чае находится помпа на случай пожара, на пожароопасный период выдаем в Усть-Чаю ранцевые огнетушител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Утверждена ведомственная целевая программа «Создание условий для организации досуга и обеспечения жителей Новогоренского сельского поселения услугами организаций культуры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решению вопросов культуры переданы по соглашению в район. Из бюджета поселения ежегодно  выделяются в Управление культуры  денежные средства на осуществление полномоч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поселении работают 2 инструктора на 0,4 ставки каждый  (в д. Новогорное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спортивные мероприятия в 2021 году не проводились в полном объеме. Тренажерный зал пополнен спортивным инвентарем на средства, которые выделил областной депутат А.Б. Куприянец в сумме 103,0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bCs w:val="false"/>
          <w:szCs w:val="28"/>
        </w:rPr>
      </w:pPr>
      <w:bookmarkStart w:id="8" w:name="_Hlk75438975"/>
      <w:bookmarkEnd w:id="8"/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>рганизация сбора и вывоза коммунальных отходов и мус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сбора и вывоза бытовых отходов и мусора в 2021 году были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бюджета района было выделено 466,5 тыс. руб. на обустройство 22 контейнерных площадок; покрашены мусорные контейнера;</w:t>
      </w:r>
    </w:p>
    <w:p>
      <w:pPr>
        <w:pStyle w:val="Normal"/>
        <w:ind w:firstLine="708"/>
        <w:jc w:val="both"/>
        <w:rPr>
          <w:color w:val="00000A"/>
          <w:sz w:val="28"/>
          <w:szCs w:val="28"/>
          <w:shd w:fill="FFFFFF" w:val="clear"/>
        </w:rPr>
      </w:pPr>
      <w:r>
        <w:rPr>
          <w:sz w:val="28"/>
          <w:szCs w:val="28"/>
        </w:rPr>
        <w:t>в летнее время администрация поселения принимала на работу рабочего, который следил за состоянием контейнерных площадок: выкашивал траву, ремонтировал деревянные крышки. В зимнее время силами работников Администрации поселения и жителей, контейнерные площадки очищали от снега. Вывоз мусора осуществляет ООО «Риск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A"/>
          <w:sz w:val="28"/>
          <w:szCs w:val="28"/>
          <w:shd w:fill="FFFFFF" w:val="clear"/>
        </w:rPr>
      </w:pPr>
      <w:r>
        <w:rPr>
          <w:color w:val="00000A"/>
          <w:sz w:val="28"/>
          <w:szCs w:val="28"/>
          <w:shd w:fill="FFFFFF" w:val="clear"/>
        </w:rPr>
      </w:r>
      <w:bookmarkStart w:id="9" w:name="_Hlk75438975"/>
      <w:bookmarkStart w:id="10" w:name="_Hlk75438975"/>
      <w:bookmarkEnd w:id="10"/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rFonts w:eastAsia="Calibri"/>
          <w:b/>
          <w:sz w:val="28"/>
          <w:szCs w:val="28"/>
        </w:rPr>
        <w:t>рганизация благоустройства территории поселения в соответствии с правилами благоустройств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1" w:name="_Hlk75438551"/>
      <w:bookmarkStart w:id="12" w:name="_Hlk75438551"/>
      <w:bookmarkEnd w:id="12"/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субботники по очистки территории д. Новогорное, берега реки,  посадке цветов в сквере и покраске  игровых элементов на детских игровых площадках. Регулярно скашивается трава в летнее время на всех объектах – в сквере, на детских площадках, на стадионе, у памятника, вокруг контейнерных площад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адресов объектам адресации, изменение, аннулирование адрес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2021 было принято  1 постановления об изменении адреса существующим ранее объектам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distribut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лето Администрация поселения принимает безработных граждан на общественные работы, в том числе  для ухода за территориями кладбищ. Хоть одно кладбище не действующее, но ежегодно там дважды за лето  косится трава в летний период, убираются поваленные деревь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ероприятия, намеченные на 2021 год выполнены в полном объеме. Основная задача </w:t>
      </w:r>
      <w:r>
        <w:rPr>
          <w:sz w:val="28"/>
          <w:szCs w:val="28"/>
          <w:shd w:fill="FFFFFF" w:val="clear"/>
        </w:rPr>
        <w:t>обеспечения жизнедеятельности населения муниципального образования Администрацией Новогоренского сельского поселения выполнена.</w:t>
      </w:r>
    </w:p>
    <w:p>
      <w:pPr>
        <w:pStyle w:val="Normal"/>
        <w:ind w:firstLine="708"/>
        <w:rPr>
          <w:vanish/>
          <w:sz w:val="28"/>
          <w:szCs w:val="28"/>
        </w:rPr>
      </w:pPr>
      <w:r>
        <w:rPr>
          <w:vanish/>
          <w:sz w:val="28"/>
          <w:szCs w:val="28"/>
        </w:rPr>
        <w:t>жегодно принимаем решение о запрете купания, т. зработные граждане.</w:t>
      </w:r>
    </w:p>
    <w:p>
      <w:pPr>
        <w:pStyle w:val="Normal"/>
        <w:ind w:firstLine="708"/>
        <w:rPr>
          <w:sz w:val="28"/>
          <w:szCs w:val="28"/>
        </w:rPr>
      </w:pPr>
      <w:r>
        <w:rPr>
          <w:vanish/>
          <w:sz w:val="28"/>
          <w:szCs w:val="28"/>
        </w:rPr>
        <w:t>в зимнее время, когда было очень холодно.я сделана горка.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540"/>
      <w:jc w:val="both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Cs/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41:00Z</dcterms:created>
  <dc:creator>User</dc:creator>
  <dc:description/>
  <cp:keywords/>
  <dc:language>en-US</dc:language>
  <cp:lastModifiedBy>PrintMaster</cp:lastModifiedBy>
  <cp:lastPrinted>2022-10-31T15:33:00Z</cp:lastPrinted>
  <dcterms:modified xsi:type="dcterms:W3CDTF">2022-10-31T08:34:00Z</dcterms:modified>
  <cp:revision>4</cp:revision>
  <dc:subject/>
  <dc:title>ОТЧЕТ</dc:title>
</cp:coreProperties>
</file>