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6.2000</w:t>
        <w:tab/>
        <w:tab/>
        <w:tab/>
        <w:tab/>
        <w:tab/>
        <w:tab/>
        <w:tab/>
        <w:tab/>
        <w:tab/>
        <w:tab/>
        <w:tab/>
        <w:t>№ 2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организации и проведения публичных слушаний в муниципальном образовании «Новогоре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ч. 4 ст. 28 Федерального закона от 06.10.2003 г. № 131-ФЗ «Об общих принципах организации местного самоуправления в Российской Федерации», ст. 14 Устава Новогоренского сельского поселения, в целях обеспечения участия населения муниципального образования «Новогоренское сельское поселение» в осуществлении местного самоуправл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организации и проведения публичных слушаний в муниципальном образовании «Новогоре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вета Новогоренского сельского поселения от 18.12.2017               № 19 «Об утверждении Положения о публичных слушаниях в муниципальном образовании «Новогорен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овогоренского сельского поселения                                     А.Н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горен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Приложение к решению Совета Новогоренского сельского поселения от 30.06.2022  № 208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проведения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 «Новогоренское сельское поселение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shd w:fill="FFFFFF" w:val="clear"/>
        </w:rPr>
        <w:t xml:space="preserve">Настоящий Порядок разработан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Новогоренского</w:t>
      </w:r>
      <w:r>
        <w:rPr>
          <w:sz w:val="28"/>
          <w:szCs w:val="28"/>
          <w:shd w:fill="FFFFFF" w:val="clear"/>
        </w:rPr>
        <w:t xml:space="preserve"> сельского поселения, иными правовыми актами, определяет порядок организации и проведения публичных слушаний на территории муниципального образования «</w:t>
      </w:r>
      <w:r>
        <w:rPr>
          <w:sz w:val="28"/>
          <w:szCs w:val="28"/>
        </w:rPr>
        <w:t xml:space="preserve">Новогоренское </w:t>
      </w:r>
      <w:r>
        <w:rPr>
          <w:sz w:val="28"/>
          <w:szCs w:val="28"/>
          <w:shd w:fill="FFFFFF" w:val="clear"/>
        </w:rPr>
        <w:t>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бличные слушания - одна из форм непосредственного участия населения Новогоренского сельского поселения в осуществлении местного самоуправления, которая используется для обсуждения проектов муниципальных правовых актов по вопросам местного значения. Решения публичных слушаний носят для органов местного самоуправления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убличные слушания проводятся в соответствии с Конституцией Российской Федерации, федеральным законодательством, законами Томской области, а также в соответствии с Уставом Новогоренского сельского поселения и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е допускается принятие муниципального правового акта, проект которого выносится на публичные слушания, до получения результатов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начение, подготовка и проведение публичных слушаний, а также учет результатов публичных слушаний реализуются исходя из принцип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благовременного оповещения жителей Новогоренского сельского поселения о дате, времени и месте проведения открытого собра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благовременного ознакомления с проектом муниципального правового акта, в том числе посредством его размещения на официальном сайте органов местного самоуправления Новогор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венства прав всех жителей Новогоренского сельского поселения на участие в публичных слушаниях, включая право на изложение мнений, замечаний и предложений, в том числе посредством официального сайта органов местного самоуправления Новогор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язательности опубликования (обнародования) результатов публичных слушаний, включая мотивированное обоснование принятых решений, в том числе посредством их размещения на официальном сайте органов местного самоуправления Новог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Цели организации и проведения публичных слуша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целями организации и проведения публичных слушаний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обсуждение проектов муниципальных правовых актов с участием жителей Новогорен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выявление мнения жителей Новогоренского сельского поселения по проектам муниципальных правовых актов, выносимым на публичные слуш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существление взаимодействия органов местного самоуправления Новогоренского сельского поселения с жителями Новогорен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оиск приемлемых альтернатив решения важнейших вопросов местного значения Новогорен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выработка предложений и рекомендаций органам местного самоуправления Новогоренского сельского поселения по существу вынесенного на публичные слушания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Вопросы, выносимые на публичные слушания</w:t>
      </w:r>
    </w:p>
    <w:p>
      <w:pPr>
        <w:pStyle w:val="Normal"/>
        <w:rPr/>
      </w:pPr>
      <w:r>
        <w:rPr>
          <w:sz w:val="28"/>
          <w:szCs w:val="28"/>
        </w:rPr>
        <w:tab/>
        <w:t>1. На публичные слушания должны выноситься:</w:t>
      </w:r>
      <w:r>
        <w:rPr>
          <w:i/>
          <w:iCs/>
          <w:sz w:val="28"/>
          <w:szCs w:val="28"/>
          <w:shd w:fill="F0F0F0" w:val="clear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роект устава муниципального образования «Новогоренское сельское поселение»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«Новогоренское сельское поселение» вносятся изменения в форме точного воспроизведения положений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(Основного Закона) или законов Том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  <w:shd w:fill="F0F0F0" w:val="clear"/>
        </w:rPr>
      </w:pPr>
      <w:bookmarkStart w:id="0" w:name="sub_280302"/>
      <w:r>
        <w:rPr>
          <w:sz w:val="28"/>
          <w:szCs w:val="28"/>
        </w:rPr>
        <w:t>2) проект местного бюджета и отчет о его исполнении;</w:t>
      </w:r>
      <w:bookmarkEnd w:id="0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4) вопросы о преобразовании Новогоренского сельского поселе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убличные слушания не могут быть вынесены вопрос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тносящиеся в соответствии с действующим законодательством к ведению Российской Федерации, Томской области, Колпаше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тиворечащие Конституции РФ, общепризнанным нормам и принципам международного права, действующему федеральному законодательству, Уставу Томской области и областному законодательств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тиворечащие общепризнанным нормам морали и нравствен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 доверии или недоверии органам и должностным лицам местного самоуправления, об их поддержке или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Инициатива проведения публичных слушаний. Комиссия по проведению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оответствии с законодательством публичные слушания могут проводиться по инициати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селения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Главы Новогор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ов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ом, ответственным за подготовку и проведение публичных слушаний, является Комиссия, которая формируется и действует в порядке и на условиях, предусмотренных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лучае, если публичные слушания проводятся по инициативе населения поселения или Совета поселения, решение об их проведении принимает Сов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 инициативой о проведении публичных слушаний от имени населения поселения в Совет поселения обращается инициативная группа, численностью не менее 30 человек, достигших 18 летнего возраста, созданная в соответствии с требованиями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Членами инициативной группы могут быть только граждане, обладающие правом участвовать в публичных слушаниях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Инициативная группа должна насчитывать не менее 3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заявлении должны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тема публичных слушаний (вопросы, проект муниципального правового акта, выносимые на публичные слуш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цели проведения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полагаемая дата и место проведения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писок кандидатур для включения в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Заявление подписывается всеми инициаторами публичных слушаний. К заявлению прикладывается список инициативной группы (Приложение №1), а также протокол собрания инициативной группы, на котором было принято решение о выдвижении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овет поселения рассматривает поступившее заявление на ближайшем очередном заседании, на котором вправе с обоснованием необходимости проведения публичных слушаний выступить уполномоченное инициативной группой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о результатам рассмотрения заявления Совет поселения принимает решение о проведении публичных слушаний либо об отклонении заявления. Решение об отклонении заявления должно быть обосн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клонении инициативы о проведении публичных слушаний ее инициаторы вправе повторно внести предложение о проведении публичных слушаний по тому же вопросу с приложением более 100 подписей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 поддержку назначения публичных слушаний высказалось более 100 жителей поселения, публичные слушания по указанному вопросу назначаются Советом поселения в обязатель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 случае, если публичные слушания проводятся по инициативе Главы поселения, решение об их проведении принимает Глав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Орган или должностное лицо, принявшее решение о проведении публичных слушаний, формирует Комиссию по проведению публичных слушаний (далее – Комиссия) из числа депутатов Совета поселения и сотрудников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инициатором проведения публичных слушаний является население поселения, в Комиссию включаются представители соответствующей инициатив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Полномочия Комиссии прекращаются после передачи в соответствии с настоящим Порядком итогового документа публичных слушаний органу или должностному лицу, принявшему решение о проведении публичных слушаний.</w:t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Участники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частниками публичных слушаний являются </w:t>
      </w:r>
      <w:r>
        <w:rPr>
          <w:color w:val="000000"/>
          <w:sz w:val="28"/>
          <w:szCs w:val="28"/>
          <w:shd w:fill="FFFFFF" w:val="clear"/>
        </w:rPr>
        <w:t>заинтересованные жители поселения, эксперты, представители органов местного самоуправления, средств массовой информации, общественных объединений и иные лица, пожелавшие принять участие в публичных слушания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одготовка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ъявление о проведении публичных слушаний по проекту муниципального правового акта обнародуется в порядке, определенном для обнародования муниципальных правовых актов Уставом Новогоренского сельского поселения не позднее чем за 15 дней до даты их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риод времени с даты опубликования проекта соответствующего муниципального правового акта и до даты проведения публичных слушаний не может быть более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Жители Новогоренского сельского поселения вправе направить мнения, замечания и предложения по проекту муниципального правового акта, вынесенного на публичные слушания, путем личного обращения в Администрацию Новогоренского сельского поселения, почтовой связью или в электронной форме на соответствующий адрес Администрации Новогоренского сельского поселени</w:t>
      </w:r>
      <w:r>
        <w:rPr/>
        <w:t xml:space="preserve"> </w:t>
      </w:r>
      <w:r>
        <w:rPr>
          <w:sz w:val="28"/>
          <w:szCs w:val="28"/>
        </w:rPr>
        <w:t>n-gorins</w:t>
      </w:r>
      <w:hyperlink r:id="rId5">
        <w:r>
          <w:rPr>
            <w:rStyle w:val="InternetLink"/>
            <w:color w:val="000000"/>
            <w:sz w:val="28"/>
            <w:szCs w:val="28"/>
          </w:rPr>
          <w:t>@tomsk.gov.ru</w:t>
        </w:r>
      </w:hyperlink>
      <w:r>
        <w:rPr>
          <w:sz w:val="28"/>
          <w:szCs w:val="28"/>
        </w:rPr>
        <w:t>, а также посредством официального сайта органов местного самоуправления Новогоренского сельского поселения https://www.novogornoe.tomsk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сточником финансирования расходов на проведение публичных слушаний являются средства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 принятии Советом поселения решения о назначении публичных слушаний Глава поселения в 2-х дневный срок назначает ответственное лицо по подготовке и проведению публичных слушаний. При принятии решения Главой поселения ответственное лицо указывается в решении о проведении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тветственное лиц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проведение первого заседания Комиссии и в дальнейшем осуществляет организационное и материально-техническое обеспечение деятельност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размещает </w:t>
      </w:r>
      <w:r>
        <w:rPr>
          <w:spacing w:val="2"/>
          <w:sz w:val="28"/>
          <w:szCs w:val="28"/>
        </w:rPr>
        <w:t>на информационных стендах, оборудованных в населенных пунктах муниципального образования «Новогоренское сельское поселение», в здании Администрации Новогоренского сельского поселения и опубликовывает на официальном</w:t>
      </w:r>
      <w:r>
        <w:rPr>
          <w:sz w:val="28"/>
          <w:szCs w:val="28"/>
        </w:rPr>
        <w:t xml:space="preserve"> сайте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>https://www.novogornoe.tomsk.ru/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о</w:t>
      </w:r>
      <w:r>
        <w:rPr>
          <w:bCs/>
          <w:spacing w:val="2"/>
          <w:sz w:val="28"/>
          <w:szCs w:val="28"/>
        </w:rPr>
        <w:t>повещение</w:t>
      </w:r>
      <w:r>
        <w:rPr>
          <w:spacing w:val="2"/>
          <w:sz w:val="28"/>
          <w:szCs w:val="28"/>
        </w:rPr>
        <w:t xml:space="preserve"> о проведении публичных слушаний</w:t>
      </w:r>
      <w:r>
        <w:rPr>
          <w:sz w:val="28"/>
          <w:szCs w:val="28"/>
        </w:rPr>
        <w:t xml:space="preserve"> по проекту муниципального правового ак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 позднее чем за 15 дней до даты их провед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color w:val="000000"/>
          <w:sz w:val="28"/>
          <w:szCs w:val="28"/>
        </w:rPr>
        <w:t>3) порядок подачи и учета предложений и замечаний по проекту муниципального правового акта, вопросов, выносимых на публичные слушания, и порядок участия граждан в их обсуждении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6. В период размещения проекта, подлежащего рассмотрению на публичных слушаниях, ж</w:t>
      </w:r>
      <w:r>
        <w:rPr>
          <w:sz w:val="28"/>
          <w:szCs w:val="28"/>
          <w:lang w:eastAsia="en-US"/>
        </w:rPr>
        <w:t xml:space="preserve">ители поселения </w:t>
      </w:r>
      <w:r>
        <w:rPr>
          <w:spacing w:val="2"/>
          <w:sz w:val="28"/>
          <w:szCs w:val="28"/>
        </w:rPr>
        <w:t>имеют право вносить предложения и замечания, касающиеся такого проекта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2) </w:t>
      </w:r>
      <w:r>
        <w:rPr>
          <w:sz w:val="28"/>
          <w:szCs w:val="28"/>
          <w:lang w:eastAsia="en-US"/>
        </w:rPr>
        <w:t>в письменной форме или в форме электронного документа</w:t>
      </w:r>
      <w:r>
        <w:rPr>
          <w:color w:val="2D2D2D"/>
          <w:spacing w:val="2"/>
          <w:sz w:val="28"/>
          <w:szCs w:val="28"/>
        </w:rPr>
        <w:t xml:space="preserve"> в адрес организатора общественных обсуждений или публичных слушаний.</w:t>
      </w:r>
    </w:p>
    <w:p>
      <w:pPr>
        <w:pStyle w:val="Normal"/>
        <w:autoSpaceDE w:val="false"/>
        <w:ind w:firstLine="708"/>
        <w:jc w:val="both"/>
        <w:rPr/>
      </w:pPr>
      <w:bookmarkStart w:id="1" w:name="Par3"/>
      <w:bookmarkEnd w:id="1"/>
      <w:r>
        <w:rPr>
          <w:sz w:val="28"/>
          <w:szCs w:val="28"/>
          <w:lang w:eastAsia="en-US"/>
        </w:rPr>
        <w:t>7. Замечания и предложения должны быть подписаны с указанием фамилии, имени, отчества, даты рождения, адреса места жительства и поданы в срок, установленный в правовом акте о назначении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8. Замечания и предложения, не относящиеся к вопросам, выносимым на публичные слушания, оргкомитетом не рассматриваются и к протоколу публичных слушаний не прилагают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миссия в процессе подготовки к публичным слуш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ставляет план работы по подготовке и проведению публичных слушаний, определяет ответственных за выполнение отдельных этапов подготовки и плана в цел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перечень должностных лиц, Специалистов, организаций и других представителей общественности и направляет им официальные обращения с просьбой дать свои предложения по теме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проводит анализ материалов, представленных участниками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составляет список лиц, участвующих в публичных слушаниях, включая состав приглашен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 назначает ведущего и секретаря публичных слушаний для ведения публичных слушаний и составления протоко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6) анализирует и обобщает все представленные предложения и замечания, выносит их на публичные слушания в виде доклада и прилагает к протоколу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  определяет докладчиков (содокладчик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  устанавливает порядок выступлений на публичных слуш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  организует подготовку итогового документа по образцу согласно приложению № 2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миссия при подготовке и проведении публичных слушаний вправе привлекать к своей деятельности граждан и специалистов для выполнения консультационных и экспер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роведение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 началом проведения публичных слушаний Комиссия организует регистрацию его участников и выдачу проекта итогов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тели поселения 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дущий публичных слушаний открывает слушания, оглашает тему публичных слушаний, перечень вопросов, выносимых на публичные слушания, основания и причины их проведения, предложения Комиссии по порядку проведения публичных слушаний, представляет секретар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екретарь публичных слушаний ведет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ремя выступления определяется ведущим публичных слушаний, исходя из количества выступающих и времени, отведенного для проведения публичных слушаний, но не более 10 минут на одно высту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ля организации обсуждения ведущий объявляет вопрос, по которому проводится обсуждение, оглашает мнения, замечания, предложения, поступившие в электронном виде, предоставляет слово участникам публичных слушаний для аргументации своих предложений о дополнениях и изменениях к проекту муниципального правового акта в порядке поступления и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 окончании выступления участника публичных слушаний (или при истечении предоставленного времени), ведущий дает возможность иным участникам публичных слушаний задать уточняющие вопросы по позиции и (или) аргументам выступавшего участника публичных слушаний и предоставляет дополнительное время для ответов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Результаты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роцессе проведения публичных слушаний принимаются предложения о дополнениях и изменениях к опубликованному проекту муниципального правового акта, оформленные в протоколе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ложения о дополнениях и изменениях к опубликованному проекту муниципального правового акта включаются в итоговый документ публичных слушаний, составленный по форме, согласно приложению №2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тоговый документ публичных слушаний принимается большинством голосов от числа принявших участие в публичных слушаниях лиц и подписывается ведущим и секретаре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тоговый документ публичных слушаний представляется органу или должностному лицу, принявшему решение о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рган или должностное лицо, принявшее решение о проведении публичных слушаний, обеспечивает опубликование итогового документа публичных слушаний, включая мотивированное обоснование принятых решений в Ведомостях органов местного самоуправления Новогоренского  сельского поселения, а также на официальном сайте органов местного самоуправления Новогоренского сельского поселения не позднее 10 дней со дня проведения публичных слушани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387" w:hanging="0"/>
        <w:jc w:val="both"/>
        <w:rPr/>
      </w:pPr>
      <w:r>
        <w:rPr>
          <w:szCs w:val="24"/>
        </w:rPr>
        <w:t>Приложение № 1 к Порядку организации и проведения публичных слушаний в муниципальном образовании «Новогоренское сельское поселени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НИЦИ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02"/>
        <w:gridCol w:w="1893"/>
        <w:gridCol w:w="2568"/>
        <w:gridCol w:w="136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и дата рож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(серия, номер документа, удостоверяющего личность, кем и когда выдан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Cs w:val="24"/>
        </w:rPr>
        <w:t>Приложение № 2 к Порядку организации и проведения публичных слушаний в муниципальном образовании «Новогор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бличные слушания назначены решением Совета Новогоренского сельского поселения (постановлением  Главы Новогоренского  сельского поселения)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 _______________   ________г.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«_____» ___________ 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97"/>
        <w:gridCol w:w="1924"/>
        <w:gridCol w:w="1986"/>
        <w:gridCol w:w="1850"/>
        <w:gridCol w:w="15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, дата их внес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внесено (поддержан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ссмотре-ния вопрос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вопро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екомендации (предложения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эксперта (название организац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екомендации (предложения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эксперта (название организац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вопро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екомендации (предложения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эксперта (название организац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екомендации (предложения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эксперта (название организац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уб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>И.О.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</w:t>
        <w:tab/>
        <w:tab/>
        <w:tab/>
        <w:tab/>
        <w:tab/>
        <w:tab/>
        <w:tab/>
        <w:t>И.О.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Aria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0003000.8000" TargetMode="External"/><Relationship Id="rId5" Type="http://schemas.openxmlformats.org/officeDocument/2006/relationships/hyperlink" Target="mailto:Chagtuadm@kolpashevo.tomsknet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0:31:00Z</dcterms:created>
  <dc:creator>Specel</dc:creator>
  <dc:description/>
  <dc:language>en-US</dc:language>
  <cp:lastModifiedBy>PrintMaster</cp:lastModifiedBy>
  <cp:lastPrinted>2022-07-03T17:29:00Z</cp:lastPrinted>
  <dcterms:modified xsi:type="dcterms:W3CDTF">2022-07-03T10:31:00Z</dcterms:modified>
  <cp:revision>2</cp:revision>
  <dc:subject/>
  <dc:title/>
</cp:coreProperties>
</file>