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6.06.2022</w:t>
        <w:tab/>
        <w:tab/>
        <w:tab/>
        <w:tab/>
        <w:tab/>
        <w:tab/>
        <w:tab/>
        <w:tab/>
        <w:tab/>
        <w:tab/>
        <w:t>№ 206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овогоренского сельского поселения от 31.08.2017 № 211 «Об утверждении положения о порядке проведения конкурса по отбору кандидатур на должность главы  Новогоренского сельского поселения»            (в редакции решения Совета Новогоренского сельского поселения от 26.07.2021 № 16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1.04.2022 № 90-ФЗ «О внесении изменений в отдельные законодательные акты Российской Федерации»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>Совет поселения 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решению Совета Новогоренского сельского поселения от 31.08.2017 № 211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б утверждении положения о порядке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6"/>
          <w:szCs w:val="26"/>
        </w:rPr>
        <w:t>Новогорен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» (в редакции решения Совета Новогоренского сельского поселения от 26.07.2021 № 164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ункте 17 части 5 статьи 3 слова «и акций» заменить словами «</w:t>
      </w:r>
      <w:r>
        <w:rPr>
          <w:sz w:val="26"/>
          <w:szCs w:val="26"/>
          <w:shd w:fill="FFFFFF" w:val="clear"/>
        </w:rPr>
        <w:t>(долей участия, паев в уставных (складочных) капиталах организаций), цифровых финансовых активов, цифровой валюты,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б) пункта 17 части 5 статьи 3 слова «акций (долей участия, паев в уставных (складочных) капиталах организаций)» заменить словами «</w:t>
      </w:r>
      <w:r>
        <w:rPr>
          <w:sz w:val="26"/>
          <w:szCs w:val="26"/>
          <w:shd w:fill="FFFFFF" w:val="clear"/>
        </w:rPr>
        <w:t>(долей участия, паев в уставных (складочных) капиталах организаций), цифровых финансовых активов, цифровой валюты,»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>2. Настоящее решение вступает в силу с даты его официального опубликова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>Новогоренского сельского поселения</w:t>
        <w:tab/>
        <w:tab/>
        <w:t xml:space="preserve">                         </w:t>
        <w:tab/>
        <w:t xml:space="preserve"> А.Н. Петрова</w:t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Новогоренского </w:t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907" w:gutter="0" w:header="720" w:top="1191" w:footer="85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38:00Z</dcterms:created>
  <dc:creator>Specel</dc:creator>
  <dc:description/>
  <dc:language>en-US</dc:language>
  <cp:lastModifiedBy>PrintMaster</cp:lastModifiedBy>
  <cp:lastPrinted>2022-06-16T21:37:00Z</cp:lastPrinted>
  <dcterms:modified xsi:type="dcterms:W3CDTF">2022-06-16T14:38:00Z</dcterms:modified>
  <cp:revision>2</cp:revision>
  <dc:subject/>
  <dc:title>СОВЕТ ЧАЖЕМТОВСКОГО СЕЛЬСКОГО ПОСЕЛЕНИЯ</dc:title>
</cp:coreProperties>
</file>