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22</w:t>
        <w:tab/>
        <w:t>№ 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 решений Совета Новогор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48 Федерального закона от 6 октября 2003 года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Совета Новогоренского сельского поселения от 25.06.2021 № 158 «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Об утверждении Положения о </w:t>
      </w:r>
      <w:r>
        <w:rPr>
          <w:rFonts w:cs="Times New Roman" w:ascii="Times New Roman" w:hAnsi="Times New Roman"/>
          <w:sz w:val="26"/>
          <w:szCs w:val="26"/>
        </w:rPr>
        <w:t>муниципальном лесном контроле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в границах муниципального образования «Новогоре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ение Совета Новогоренского сельского поселения от 20.12.2021 № 179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«Об утверждении ключевых показателей муниципального лесного контроля в границах муниципального образования «Новогоренское сельское поселение» и их целевых значений, индикативных показателей для муниципального лесного контроля в границах муниципального образования «Новогоренское сельское поселение» (в редакции решения № 194 от 28.02.2022)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>3)</w:t>
      </w:r>
      <w:r>
        <w:rPr>
          <w:sz w:val="26"/>
          <w:szCs w:val="26"/>
        </w:rPr>
        <w:t xml:space="preserve"> Решение Совета Новогоренского сельского поселения от 28.22.2022 № 194 «О внесении изменений в решение Совета Новогоренского сельского поселения от 20.12.2021 № 179 «</w:t>
      </w:r>
      <w:r>
        <w:rPr>
          <w:spacing w:val="2"/>
          <w:sz w:val="26"/>
          <w:szCs w:val="26"/>
        </w:rPr>
        <w:t>Об утверждении ключевых показателей муниципального лесного контроля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лесного контроля в границах муниципального образования «Новогоренское сельское поселение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)</w:t>
      </w:r>
      <w:r>
        <w:rPr>
          <w:sz w:val="26"/>
          <w:szCs w:val="26"/>
        </w:rPr>
        <w:t xml:space="preserve"> Решение Совета Новогоренского сельского поселения от 28.22.2022 № 190 «Об утверждении 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Новогоренского сельского поселения</w:t>
        <w:tab/>
        <w:tab/>
        <w:t xml:space="preserve">                                   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Новогоренского 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2:00Z</dcterms:created>
  <dc:creator>Specel</dc:creator>
  <dc:description/>
  <cp:keywords/>
  <dc:language>en-US</dc:language>
  <cp:lastModifiedBy>PrintMaster</cp:lastModifiedBy>
  <cp:lastPrinted>2022-05-27T10:52:00Z</cp:lastPrinted>
  <dcterms:modified xsi:type="dcterms:W3CDTF">2022-05-27T03:52:00Z</dcterms:modified>
  <cp:revision>8</cp:revision>
  <dc:subject/>
  <dc:title>СОВЕТ ЧАЖЕМТОВСКОГО СЕЛЬСКОГО ПОСЕЛЕНИЯ</dc:title>
</cp:coreProperties>
</file>