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.09.2023</w:t>
        <w:tab/>
        <w:tab/>
        <w:tab/>
        <w:tab/>
        <w:tab/>
        <w:tab/>
        <w:tab/>
        <w:tab/>
        <w:t xml:space="preserve">                                        № 37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становлении должностного оклада лиц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щающих муниципальные должности в муниципальном образовании «Новогоре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ями 5 и 8 статьи 7 Закона Томской области от 06.05.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2 Закона Томской области от 05.08.2011 № 157-ОЗ «О расчетной единице», а также частью 2 статьи 23 Закона Томской области от 28.12.2022 № 141-ОЗ «Об областном бюджете на 2023 год и на плановый период 2024 и 2025 годов»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 размер должностного оклада лиц, замещающих муниципальные должности в муниципальном образовании «Новогоренское сельское поселение», определяемого по результатам индексации размера расчетной единицы на коэффициент, установленный частью 2 статьи 23 Закона Томской области от 28.12.2022 №141-ОЗ «Об областном бюджете на 2023 год и на плановый период 2024 и 2025 годов», в размере 1 280,95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ешение Совета Новогоренского сельского поселения от 5 декабря 2019 года № 106 «Об установлении расчетной единицы, используемой для исчисления должностных окладов лиц, замещающих муниципальные должности в муниципальном образовании «Новогоренское сельское поселение»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Настоящее решение вступает в силу с 1 октября 202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 Контроль за исполнением настоящего решения возложить на контрольно-правовой комитет Совета Новогор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  <w:tab/>
        <w:tab/>
        <w:tab/>
        <w:tab/>
        <w:tab/>
        <w:t xml:space="preserve">             К.А. Каравае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Новогоре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         И.А. Кома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5:00Z</dcterms:created>
  <dc:creator>Customer</dc:creator>
  <dc:description/>
  <cp:keywords/>
  <dc:language>en-US</dc:language>
  <cp:lastModifiedBy>PrintMaster</cp:lastModifiedBy>
  <cp:lastPrinted>2019-11-27T10:44:00Z</cp:lastPrinted>
  <dcterms:modified xsi:type="dcterms:W3CDTF">2023-09-28T07:36:00Z</dcterms:modified>
  <cp:revision>6</cp:revision>
  <dc:subject/>
  <dc:title>СОВЕТ НОВОГОРЕНСКОГО  СЕЛЬСКОГО ПОСЕЛЕНИЯ</dc:title>
</cp:coreProperties>
</file>