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СОВЕТ НОВОГОРЕНСКОГО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Р Е Ш Е Н И Е 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8.09.2023</w:t>
        <w:tab/>
        <w:tab/>
        <w:tab/>
        <w:tab/>
        <w:tab/>
        <w:tab/>
        <w:tab/>
        <w:tab/>
        <w:tab/>
        <w:tab/>
        <w:tab/>
        <w:t>№ 36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533" w:hRule="atLeast"/>
        </w:trPr>
        <w:tc>
          <w:tcPr>
            <w:tcW w:w="92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решение Совета Новогор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представленный проект решения Совета Новогоренского сельского поселения  «О внесении изменений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», в соответствии со статьей 134 Трудового кодекса Российской Федерации, частей 2 и 3 статьи 23 Закона Томской области от 28.12.2022 № 141-ОЗ «Об областном бюджете на 2023 год и на плановый период 2024 и 2025 годов», а так же </w:t>
      </w:r>
      <w:r>
        <w:rPr>
          <w:rFonts w:cs="Arial" w:ascii="Arial" w:hAnsi="Arial"/>
          <w:spacing w:val="-5"/>
          <w:sz w:val="24"/>
          <w:szCs w:val="24"/>
        </w:rPr>
        <w:t>в целях совершенствования структуры заработной платы работников</w:t>
      </w:r>
      <w:r>
        <w:rPr>
          <w:rFonts w:cs="Arial" w:ascii="Arial" w:hAnsi="Arial"/>
          <w:sz w:val="24"/>
          <w:szCs w:val="24"/>
        </w:rPr>
        <w:t xml:space="preserve"> органов местного самоуправления Новогоренского сельского поселения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Совет поселения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1. В пункте 42 подпункты 1, 2,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о старшей группам должностей муниципальной службы – от 0 до 300 процентов должностного окла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младшей группе должностей муниципальной службы – от 0 до 290 процентов должностного оклада.</w:t>
      </w:r>
    </w:p>
    <w:p>
      <w:pPr>
        <w:pStyle w:val="21"/>
        <w:ind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еализации п.2 статьи 5 Закона Томской области от 15.03.2013 №35-ОЗ «О внесении изменений в отдельные законодательные акты Томской области по вопросам муниципальной службы», допускается установление лицам, замещающим должности муниципальной службы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ежемесячной надбавки к должностному окладу за особые условия муниципальной службы без ограничения по соответствующей группе должностей муниципальной службы, но не свыше 300 процентов должностного оклада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Внести изменение в приложения к решению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, изложив приложения 2, 3, 4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 в следующей редакции: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12" w:firstLine="70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иложение 2 к положению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работников органов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Новогоренского </w:t>
      </w:r>
    </w:p>
    <w:p>
      <w:pPr>
        <w:pStyle w:val="Normal"/>
        <w:ind w:left="43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апазоны окладов служащих и рабочи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рганов местного самоуправления Новогор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ов Администрации Новогор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соответствующим профессионально-квалификационным группа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402"/>
        <w:gridCol w:w="2693"/>
      </w:tblGrid>
      <w:tr>
        <w:trPr>
          <w:trHeight w:val="1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рофессионально-квалификационных групп (ПК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иапазон месячного оклада по ПКГ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первого уров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87-3980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81-4274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профессии рабочих второго уровн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153-5012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013-5601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602-6042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43-6485</w:t>
            </w:r>
          </w:p>
        </w:tc>
      </w:tr>
      <w:tr>
        <w:trPr>
          <w:trHeight w:val="408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перв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948-3685</w:t>
            </w:r>
          </w:p>
        </w:tc>
      </w:tr>
      <w:tr>
        <w:trPr>
          <w:trHeight w:val="409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686-4420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второ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421-5159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то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60-5895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96-6633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Четвер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34-7369</w:t>
            </w:r>
          </w:p>
        </w:tc>
      </w:tr>
      <w:tr>
        <w:trPr>
          <w:trHeight w:val="407" w:hRule="atLeast"/>
          <w:cantSplit w:val="true"/>
        </w:trPr>
        <w:tc>
          <w:tcPr>
            <w:tcW w:w="3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ят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370-8106</w:t>
            </w:r>
          </w:p>
        </w:tc>
      </w:tr>
      <w:tr>
        <w:trPr>
          <w:trHeight w:val="410" w:hRule="atLeast"/>
          <w:cantSplit w:val="true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траслевые должности служащих третьего уровн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ер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107-884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к прилож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плате труда работников органов 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стного самоуправления </w:t>
      </w:r>
      <w:r>
        <w:rPr>
          <w:rFonts w:cs="Arial" w:ascii="Arial" w:hAnsi="Arial"/>
          <w:bCs/>
          <w:sz w:val="24"/>
          <w:szCs w:val="24"/>
        </w:rPr>
        <w:t xml:space="preserve">Новогорен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ельского</w:t>
      </w:r>
      <w:r>
        <w:rPr>
          <w:rFonts w:cs="Arial" w:ascii="Arial" w:hAnsi="Arial"/>
          <w:sz w:val="24"/>
          <w:szCs w:val="24"/>
        </w:rPr>
        <w:t xml:space="preserve"> поселения и работников органов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</w:t>
      </w:r>
      <w:r>
        <w:rPr>
          <w:rFonts w:cs="Arial" w:ascii="Arial" w:hAnsi="Arial"/>
          <w:bCs/>
          <w:sz w:val="24"/>
          <w:szCs w:val="24"/>
        </w:rPr>
        <w:t>Новогоренского сельского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</w:t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меры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должностных окладов и ежемесячного денежного поощрения по должностям муниципальной службы в органах местного самоуправления </w:t>
      </w:r>
      <w:r>
        <w:rPr>
          <w:rFonts w:cs="Arial" w:ascii="Arial" w:hAnsi="Arial"/>
          <w:b/>
          <w:bCs/>
          <w:sz w:val="24"/>
          <w:szCs w:val="24"/>
        </w:rPr>
        <w:t>Новогоренского 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 и органах Администрации </w:t>
      </w:r>
      <w:r>
        <w:rPr>
          <w:rFonts w:cs="Arial" w:ascii="Arial" w:hAnsi="Arial"/>
          <w:b/>
          <w:bCs/>
          <w:sz w:val="24"/>
          <w:szCs w:val="24"/>
        </w:rPr>
        <w:t>Новогоренского сельского</w:t>
      </w:r>
      <w:r>
        <w:rPr>
          <w:rFonts w:cs="Arial" w:ascii="Arial" w:hAnsi="Arial"/>
          <w:b/>
          <w:sz w:val="24"/>
          <w:szCs w:val="24"/>
        </w:rPr>
        <w:t xml:space="preserve"> поселения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60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лжности муниципальной служб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ое поощре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аршая группа должнос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лжности муниципальной службы, служебная функция по которым предполагает руководство подчиненными, в Администрации Новогоренского сельского поселени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 Новогоренского сельского поселения, назначенный  по контр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9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, главы Администрации - главный бухгалтер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меститель Главы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еления, главы Администрации - управляющий делами (срочный трудовой догово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ладшая группа должносте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олжности муниципальной службы, служебная функция по которым не предполагает руководства подчиненными в представительном органе Новогоренского  сельского поселения, обладающем правами юридического лица, в аппарате контрольно-счетного органа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оселения, обладающего правами юридического лица, в ином органе местного самоуправления  Новогоренского сельского поселения, обладающем правами юридического лица, в Администрации Новогоренского сельского поселения как юридическом лице, в органе, входящем в структуру Администрации Новогоренского сельского поселения  и обладающем правами юридического лица, а также в аппарате избирательной комиссии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овогоренского сельског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селения, обладающей правами юридического лиц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спектор контрольно-счетного орг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ущий 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2-й катег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3</w:t>
            </w:r>
          </w:p>
        </w:tc>
      </w:tr>
    </w:tbl>
    <w:p>
      <w:pPr>
        <w:pStyle w:val="22"/>
        <w:spacing w:lineRule="auto" w:line="240" w:before="0" w:after="0"/>
        <w:ind w:left="43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43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4 к положению </w:t>
      </w:r>
    </w:p>
    <w:p>
      <w:pPr>
        <w:pStyle w:val="22"/>
        <w:spacing w:lineRule="auto" w:line="240" w:before="0" w:after="0"/>
        <w:ind w:left="4332" w:firstLine="708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оплате труда работников органов местного  самоуправления Новогоренского сельского поселения и работников органов Администрации Новогоренского сельского поселения</w:t>
      </w:r>
    </w:p>
    <w:p>
      <w:pPr>
        <w:pStyle w:val="Heading1"/>
        <w:ind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змеры окладов за классный чин </w:t>
        <w:br/>
        <w:t xml:space="preserve">муниципальных служащих 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1418"/>
        <w:gridCol w:w="1348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 муниципального служащего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 (рублей в месяц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-й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2-й клас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-й клас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тар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Референт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ладш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Секретарь муниципальной службы в Томской области 1, 2 или 3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4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ind w:right="-81"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решение вступает в силу с даты его официального опубликования и распространяет свое действие на правоотношения, возникшие с 1 октября 2023 г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горенского сельского поселения</w:t>
        <w:tab/>
        <w:tab/>
        <w:tab/>
        <w:tab/>
        <w:tab/>
        <w:t xml:space="preserve"> К.А. Караваева</w:t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Глава Новогоренского сельского</w:t>
      </w:r>
    </w:p>
    <w:p>
      <w:pPr>
        <w:pStyle w:val="Normal"/>
        <w:spacing w:lineRule="atLeast" w:line="28"/>
        <w:rPr/>
      </w:pPr>
      <w:r>
        <w:rPr>
          <w:rFonts w:cs="Arial" w:ascii="Arial" w:hAnsi="Arial"/>
          <w:sz w:val="24"/>
          <w:szCs w:val="24"/>
        </w:rPr>
        <w:t>поселения</w:t>
        <w:tab/>
        <w:tab/>
        <w:tab/>
        <w:tab/>
        <w:tab/>
        <w:tab/>
        <w:tab/>
        <w:tab/>
        <w:tab/>
        <w:t>И.А. Комар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ieeeieiioeooe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aoieeeieiioeooe1"/>
                            <w:rPr>
                              <w:rStyle w:val="Iiianoaieou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Iiianoaieou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Iiianoaieou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Aaoieeeieiioeooe1"/>
                      <w:rPr>
                        <w:rStyle w:val="Iiianoaieou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Iiianoaieou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rStyle w:val="Iiianoaieou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Подзаголовок Знак"/>
    <w:qFormat/>
    <w:rPr>
      <w:b/>
      <w:bCs/>
      <w:sz w:val="32"/>
      <w:lang w:val="ru-RU" w:bidi="ar-SA"/>
    </w:rPr>
  </w:style>
  <w:style w:type="character" w:styleId="Iiianoaieou">
    <w:name w:val="iiia? no?aieou"/>
    <w:basedOn w:val="Style11"/>
    <w:qFormat/>
    <w:rPr/>
  </w:style>
  <w:style w:type="character" w:styleId="2">
    <w:name w:val="Основной текст 2 Знак"/>
    <w:qFormat/>
    <w:rPr>
      <w:lang w:val="en-US"/>
    </w:rPr>
  </w:style>
  <w:style w:type="character" w:styleId="Style1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Aaoieeeieiioeooe1">
    <w:name w:val="Aa?oiee eieiioeooe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2:00Z</dcterms:created>
  <dc:creator>Specel</dc:creator>
  <dc:description/>
  <cp:keywords/>
  <dc:language>en-US</dc:language>
  <cp:lastModifiedBy>PrintMaster</cp:lastModifiedBy>
  <cp:lastPrinted>2023-02-21T15:22:00Z</cp:lastPrinted>
  <dcterms:modified xsi:type="dcterms:W3CDTF">2023-09-27T04:44:00Z</dcterms:modified>
  <cp:revision>16</cp:revision>
  <dc:subject/>
  <dc:title>СОВЕТ ЧАЖЕМТОВСКОГО СЕЛЬСКОГО ПОСЕЛЕНИЯ</dc:title>
</cp:coreProperties>
</file>