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СОВЕТ НОВОГОРЕНСКОГО СЕЛЬСКОГО ПОСЕЛЕНИЯ                       </w:t>
      </w:r>
      <w:r>
        <w:rPr>
          <w:rFonts w:cs="Arial" w:ascii="Arial" w:hAnsi="Arial"/>
        </w:rPr>
        <w:t>КОЛПАШЕВСКОГО РАЙОНА 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 xml:space="preserve">Р Е Ш Е Н И Е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8.04.2023 </w:t>
        <w:tab/>
        <w:tab/>
        <w:tab/>
        <w:tab/>
        <w:tab/>
        <w:tab/>
        <w:tab/>
        <w:tab/>
        <w:tab/>
        <w:t xml:space="preserve">                    № 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 отчете Главы   Новогоренского сельского поселения о  результатах своей деятельности, деятельности   Администрации поселения за 2022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ссмотрев представленный Главой Новогоренского сельского поселения  отчет о результатах своей деятельности, деятельности Администрации Новогоренского сельского поселения  за 2022 год, руководствуясь ч.11.1 ст.35, ч.5 ст.43  Федерального закона № 131-ФЗ от 06.10.2003 г. «Об общих принципах организации местного самоуправления в Российской Федерации» и п.8 ч.5.ст. 27 Устава муниципального образования «Новогоренское сельское поселение» Колпашевского района Томской области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вет поселения РЕШ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тчет Главы администрации о результатах соей деятельности и деятельности администрации Новогоренского сельского поселения за 2022 год 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довлетворительной деятельность Главы администрации и  деятельность администрации муниципального образования «Новогоренское сельское поселение» в 2022 год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публиковать настоящее реш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Style18"/>
        <w:tabs>
          <w:tab w:val="clear" w:pos="708"/>
          <w:tab w:val="left" w:pos="1050" w:leader="none"/>
        </w:tabs>
        <w:ind w:left="567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Style18"/>
        <w:ind w:left="105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P10"/>
        <w:shd w:fill="FFFFFF" w:val="clear"/>
        <w:spacing w:before="0" w:after="0"/>
        <w:ind w:left="720" w:hanging="720"/>
        <w:jc w:val="both"/>
        <w:rPr/>
      </w:pPr>
      <w:r>
        <w:rPr>
          <w:rStyle w:val="S3"/>
          <w:rFonts w:eastAsia="Calibri" w:cs="Arial" w:ascii="Arial" w:hAnsi="Arial"/>
          <w:color w:val="000000"/>
        </w:rPr>
        <w:t xml:space="preserve">Председатель Совета </w:t>
      </w:r>
    </w:p>
    <w:p>
      <w:pPr>
        <w:pStyle w:val="P10"/>
        <w:shd w:fill="FFFFFF" w:val="clear"/>
        <w:spacing w:before="0" w:after="0"/>
        <w:ind w:left="720" w:hanging="720"/>
        <w:jc w:val="both"/>
        <w:rPr/>
      </w:pPr>
      <w:r>
        <w:rPr>
          <w:rStyle w:val="S3"/>
          <w:rFonts w:eastAsia="Calibri" w:cs="Arial" w:ascii="Arial" w:hAnsi="Arial"/>
          <w:color w:val="000000"/>
        </w:rPr>
        <w:t>Новогоренского  сельского поселения                                           К.А. Караваева</w:t>
      </w:r>
    </w:p>
    <w:p>
      <w:pPr>
        <w:pStyle w:val="P10"/>
        <w:shd w:fill="FFFFFF" w:val="clear"/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P10"/>
        <w:shd w:fill="FFFFFF" w:val="clear"/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0"/>
        <w:shd w:fill="FFFFFF" w:val="clear"/>
        <w:spacing w:before="0" w:after="0"/>
        <w:rPr/>
      </w:pPr>
      <w:r>
        <w:rPr>
          <w:rFonts w:cs="Arial" w:ascii="Arial" w:hAnsi="Arial"/>
        </w:rPr>
        <w:t>Глава Новогоренского                                                                                                           сельского поселения</w:t>
        <w:tab/>
        <w:tab/>
        <w:t xml:space="preserve">                                      </w:t>
        <w:tab/>
        <w:tab/>
        <w:t>И.А.Комарова</w:t>
        <w:tab/>
        <w:tab/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Т Ч Е Т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</w:rPr>
        <w:t>Главы Новогоренского сельского поселения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</w:rPr>
        <w:t xml:space="preserve">о результатах своей деятельности, деятельности Администрации поселения   за 2022 год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 w:cs="Arial" w:ascii="Arial" w:hAnsi="Arial"/>
          <w:lang w:eastAsia="en-US"/>
        </w:rPr>
        <w:t xml:space="preserve">Прошел очередной год и в соответствии с Федеральным законом №131-ФЗ «Об общих принципах организации местного самоуправления в Российской Федерации и Уставом муниципального образования «Новогоренское сельское поселение» Глава администрации муниципального образования проводит отчет по итогам работы за прошедший год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 w:cs="Arial" w:ascii="Arial" w:hAnsi="Arial"/>
          <w:lang w:eastAsia="en-US"/>
        </w:rPr>
        <w:t xml:space="preserve">Администрация поселения - это именно тот орган власти, который решает самые насущные, самые близкие и часто встречающиеся повседневные проблемы своих жителей. </w:t>
      </w:r>
      <w:r>
        <w:rPr>
          <w:rFonts w:cs="Arial" w:ascii="Arial" w:hAnsi="Arial"/>
          <w:lang w:eastAsia="en-US"/>
        </w:rPr>
        <w:t>Главными задачами органов местного самоуправления является решение вопросов местного значения,  решение вопросов непосредственного обеспечения жизнедеятельности населения муниципального образования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Часть полномочий по решению вопросов местного значения отнесены к полномочиям района (образование, здравоохранение, полномочия по культуре и другие), часть полномочий закреплены за поселение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Муниципальное образование «Новогоренское сельское поселение» является сельским поселением, наделенным Законом Томской области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09.09.2004 года   № 195-ОЗ  «О наделении статусом муниципального района, поселения (городского, сельского) и установлении границ муниципальных образований на территории Колпашевского район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я муниципального образования «Новогоренское сельское поселение» остается в  границах 2-х населенных пунктов: д. Новогорное и д. Усть-Чая,  причем  последний  населенный пункт  минимально заселе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дминистративный центр: д. Новогорно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й документ нашего поселения – Устав. В него в 2022 году  один раз  были внесены изменения и дополнения.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труктуру органов местного самоуправления Новогоренского сельского поселения составляют: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вет Новогоренского сельского поселения - представительный орган муниципального образования «Новогоренское сельское поселение»;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 Глава  Новогоренского сельского поселения - Глава муниципального образования «Новогоренское сельское поселение», который одновременно  возглавляет Администрацию Новогоренского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Администрация Новогоренского сельского поселения - исполнительно-распорядительный орган муниципального образования  «Новогоренское сельское поселение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каждым органом местного самоуправления закреплены свои полномоч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2022 год состоялось 18 заседаний  Совета поселения, рассмотрено 45 вопрос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2022 год администрацией поселения  издано 118 постановлений,  58 распоряжений.  П</w:t>
      </w:r>
      <w:r>
        <w:rPr>
          <w:rFonts w:eastAsia="Calibri" w:cs="Arial" w:ascii="Arial" w:hAnsi="Arial"/>
          <w:lang w:eastAsia="zh-CN" w:bidi="hi-IN"/>
        </w:rPr>
        <w:t>роекты НПА  проходят антикоррупционную экспертизу в администрации, а затем направляются в Колпашевскую городскую прокуратуру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ыполнением всех поставленных задач, в соответствии с федеральным законодательством, занимается коллектив работников Администрации поселения – это Глава поселения, 3 муниципальных служащих, инженер по благоустройству, 2 инструктора по спорту (работают на 0.4 ставки каждый)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 статистическим данным на 01.01.2022 года в  сельском поселении зарегистрировано 409 человек. Численность мужчин составляет 20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еловек, женщин 201 человек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селение моложе трудоспособного - 51 человек, трудоспособного -150 человек, старше трудоспособного - 208человек, инвалидов в поселении -24 человека. Родилось в 2022 году 4 ребенка, умерло 6 человек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Calibri" w:cs="Arial" w:ascii="Arial" w:hAnsi="Arial"/>
          <w:lang w:eastAsia="zh-CN" w:bidi="hi-IN"/>
        </w:rPr>
        <w:t>В</w:t>
      </w:r>
      <w:r>
        <w:rPr>
          <w:rFonts w:cs="Arial" w:ascii="Arial" w:hAnsi="Arial"/>
        </w:rPr>
        <w:t xml:space="preserve"> 2022 году специалистами администрации выдавались справки об адресации объектов, справки о составе семьи, о личном подсобном хозяйстве, предоставлялись выписки из похозяйственных книг, необходимые для последующего оформления кредитных обязательств, субсидий, для оформления домовладений, наследства, льгот, детских пособий и для других целей, всего выдано175 документов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Участников Великой Отечественной войны, вдов участников Великой Отечественной войны, тружеников тыла проживающих и зарегистрированных на нашей территории н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Бюджетным кодексом Российской Федерации и Положением о бюджетном процессе в муниципальном образован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поселения представляет собой перечень доходов и расходов, утверждаемый решением Совета депутатов на текущий финансовый год. Средства, предусмотренные в местном бюджете, расходуются в соответствии с бюджетным законодательством и муниципальными нормативными правовыми акт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многих задач и вопросов поселения в повседневной жизнедеятельности определяет именно уровень финансового обеспеч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4 Устава поселения органы местного самоуправления наделены полномочиями по решению следующих вопросо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ление и рассмотрение 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начально решением  Совета поселения  «О бюджете муниципального образования «Новогоренское сельское поселение» на 2022 год и на плановый период 2023 и 2024 годов» от  20.12.2021 г. №175 утверждался сбалансированный бюджет с общим объемом доходов и расходов в сумме 7629,9 тыс. руб. (в том числе налоговые и неналоговые доходы в сумме 853,0 тыс. рублей и безвозмездные поступления в сумме 6 776,9 тыс. рублей)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поселения исполнен с объемом доходов в сумме 10210,3 тыс. руб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ов в сумме 10185,9 тыс. руб., общий объем профицита бюджета 24.4 тыс. руб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2022 года объем доходов и расходов местного бюджета увеличился  на 2580,4 тыс.руб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Решение о бюджете от 20.12.2021 г. №175 подвергалось изменениям 6 раз за год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исполнения бюджета поселения по доходам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Объем доходов за 2022 год составил    10210,3 тыс. рублей,  в том числе налоговые и неналоговые доходы в сумме  897,0 тыс. рублей и безвозмездные поступления  в сумме    9313,3 тыс. рублей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Основным доходным источником по величине наполнения бюджета муниципального образования «Новогоренское сельское поселение» являются безвозмездные поступления. По итогам исполнения местного бюджета их доля в общей структуре доходов бюджета составляет 100 %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 w:cs="Arial" w:ascii="Arial" w:hAnsi="Arial"/>
          <w:color w:val="000000"/>
          <w:lang w:eastAsia="en-US"/>
        </w:rPr>
        <w:t>Таблица 1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410"/>
        <w:gridCol w:w="2410"/>
      </w:tblGrid>
      <w:tr>
        <w:trPr>
          <w:trHeight w:val="5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22 г.,</w:t>
            </w:r>
          </w:p>
          <w:p>
            <w:pPr>
              <w:pStyle w:val="Normal"/>
              <w:ind w:left="1408" w:hanging="14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в 2022 году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>
          <w:trHeight w:val="5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того налоговых и неналоговых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2,8</w:t>
            </w:r>
          </w:p>
        </w:tc>
      </w:tr>
      <w:tr>
        <w:trPr>
          <w:trHeight w:val="8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езвозмездные поступления 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других бюджетов бюджетной сис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8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1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4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Таблица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ходная часть бюджета муниципального образования                            «Новогор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058"/>
        <w:gridCol w:w="1783"/>
        <w:gridCol w:w="2198"/>
      </w:tblGrid>
      <w:tr>
        <w:trPr>
          <w:trHeight w:val="955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ов функциональной классификации расход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очненный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,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,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ind w:left="372" w:hanging="3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372" w:hanging="3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372" w:hanging="3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6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6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7,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3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60,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,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  <w:tab w:val="center" w:pos="72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85" w:leader="none"/>
                <w:tab w:val="center" w:pos="72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5,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  <w:tab w:val="center" w:pos="72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79,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185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85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32"/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Расходы консолидированного бюджета </w:t>
      </w:r>
      <w:r>
        <w:rPr>
          <w:rFonts w:cs="Arial" w:ascii="Arial" w:hAnsi="Arial"/>
          <w:sz w:val="24"/>
          <w:szCs w:val="24"/>
          <w:lang w:val="ru-RU"/>
        </w:rPr>
        <w:t>Новогоренского</w:t>
      </w:r>
      <w:r>
        <w:rPr>
          <w:rFonts w:cs="Arial" w:ascii="Arial" w:hAnsi="Arial"/>
          <w:sz w:val="24"/>
          <w:szCs w:val="24"/>
        </w:rPr>
        <w:t xml:space="preserve"> сельского поселения за 20</w:t>
      </w:r>
      <w:r>
        <w:rPr>
          <w:rFonts w:cs="Arial" w:ascii="Arial" w:hAnsi="Arial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 xml:space="preserve"> год составили </w:t>
      </w:r>
      <w:r>
        <w:rPr>
          <w:rFonts w:cs="Arial" w:ascii="Arial" w:hAnsi="Arial"/>
          <w:sz w:val="24"/>
          <w:szCs w:val="24"/>
          <w:lang w:val="ru-RU"/>
        </w:rPr>
        <w:t>10185,00</w:t>
      </w:r>
      <w:r>
        <w:rPr>
          <w:rFonts w:cs="Arial" w:ascii="Arial" w:hAnsi="Arial"/>
          <w:sz w:val="24"/>
          <w:szCs w:val="24"/>
        </w:rPr>
        <w:t xml:space="preserve"> тыс. рублей или </w:t>
      </w:r>
      <w:r>
        <w:rPr>
          <w:rFonts w:cs="Arial" w:ascii="Arial" w:hAnsi="Arial"/>
          <w:sz w:val="24"/>
          <w:szCs w:val="24"/>
          <w:lang w:val="ru-RU"/>
        </w:rPr>
        <w:t>100%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sz w:val="24"/>
          <w:szCs w:val="24"/>
          <w:lang w:val="ru-RU"/>
        </w:rPr>
        <w:t>утвержденных</w:t>
      </w:r>
      <w:r>
        <w:rPr>
          <w:rFonts w:cs="Arial" w:ascii="Arial" w:hAnsi="Arial"/>
          <w:sz w:val="24"/>
          <w:szCs w:val="24"/>
        </w:rPr>
        <w:t xml:space="preserve"> показателей.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right="-284" w:firstLine="709"/>
        <w:jc w:val="both"/>
        <w:rPr/>
      </w:pPr>
      <w:r>
        <w:rPr>
          <w:rFonts w:cs="Arial" w:ascii="Arial" w:hAnsi="Arial"/>
          <w:color w:val="000000"/>
        </w:rPr>
        <w:t xml:space="preserve">Расходы на социальную сферу (образование, культура, кинематография, социальная политика, физическая культура и спорт) по итогам исполнения бюджета за 2022 год составили 4117,4 тыс.рублей. </w:t>
      </w:r>
    </w:p>
    <w:p>
      <w:pPr>
        <w:pStyle w:val="Normal"/>
        <w:ind w:right="-284" w:firstLine="709"/>
        <w:jc w:val="both"/>
        <w:rPr/>
      </w:pPr>
      <w:r>
        <w:rPr>
          <w:rFonts w:cs="Arial" w:ascii="Arial" w:hAnsi="Arial"/>
          <w:color w:val="000000"/>
        </w:rPr>
        <w:t>Расходы на реализацию регионального проекта «Спорт - норма жизни» за 2022 год составили 425.4 тыс.рубле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- установление, изменение и отмена местных налогов и сборов поселения</w:t>
      </w:r>
      <w:r>
        <w:rPr>
          <w:rFonts w:cs="Arial" w:ascii="Arial" w:hAnsi="Arial"/>
          <w:b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Налог на доходы физических лиц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Налог на доходы физических лиц при плановом назначении на 2022 год в сумме 409,2 тыс. рублей исполнен по состоянию на 01.01.2022 в сумме </w:t>
      </w:r>
      <w:r>
        <w:rPr>
          <w:rFonts w:cs="Arial" w:ascii="Arial" w:hAnsi="Arial"/>
          <w:b/>
        </w:rPr>
        <w:t>384,9 тыс</w:t>
      </w:r>
      <w:r>
        <w:rPr>
          <w:rFonts w:cs="Arial" w:ascii="Arial" w:hAnsi="Arial"/>
        </w:rPr>
        <w:t xml:space="preserve">. рублей или 90,3 % к годовому плану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1980" w:leader="none"/>
          <w:tab w:val="left" w:pos="2160" w:leader="none"/>
          <w:tab w:val="left" w:pos="3060" w:leader="none"/>
          <w:tab w:val="left" w:pos="3420" w:leader="none"/>
          <w:tab w:val="left" w:pos="9354" w:leader="none"/>
        </w:tabs>
        <w:ind w:right="-6" w:firstLine="5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лог на имущество</w:t>
      </w:r>
    </w:p>
    <w:p>
      <w:pPr>
        <w:pStyle w:val="TextBody"/>
        <w:tabs>
          <w:tab w:val="left" w:pos="1980" w:leader="none"/>
          <w:tab w:val="left" w:pos="2160" w:leader="none"/>
          <w:tab w:val="left" w:pos="3060" w:leader="none"/>
          <w:tab w:val="left" w:pos="3420" w:leader="none"/>
          <w:tab w:val="left" w:pos="9354" w:leader="none"/>
        </w:tabs>
        <w:ind w:right="-6" w:firstLine="5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ab/>
        <w:t>Налог на имущество при плановом назначении на 2022 год в сумме 67,6 тыс.руб., исполнение составило 23,6 тыс. рублей, или 34,9% .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ab/>
        <w:t>Земельный налог при плановом назначении на 2022 год в сумме 49,3 тыс.руб., исполнение составило 9,3 тыс. рублей, или 18,9% 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Hlk112673756"/>
      <w:bookmarkStart w:id="1" w:name="_Hlk112673756"/>
      <w:bookmarkEnd w:id="1"/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владение, пользование и распоряжение имуществом, находящимся в муниципальной собственности посе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алансовая стоимость имущества Реестра муниципальной собственности муниципального образования «Новогоренское сельское поселение»  по состоянию на 01.01.2022 года составила –4 3197 44,85 рублей.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Полученные доходы в бюджет Новогоренского сельского поселения от распоряжения имуществом составили 19,5 тыс. рублей.</w:t>
      </w:r>
    </w:p>
    <w:p>
      <w:pPr>
        <w:pStyle w:val="Style18"/>
        <w:ind w:left="0" w:firstLine="708"/>
        <w:jc w:val="both"/>
        <w:rPr>
          <w:rFonts w:ascii="Arial" w:hAnsi="Arial" w:cs="Arial"/>
          <w:bCs/>
          <w:sz w:val="24"/>
          <w:szCs w:val="24"/>
          <w:lang w:val="ru-RU"/>
        </w:rPr>
      </w:pPr>
      <w:bookmarkStart w:id="2" w:name="_Hlk112673756"/>
      <w:bookmarkEnd w:id="2"/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произведено приобретение объекта недвижимого имущества (квартиры) в муниципальную собственность в сумме 1279,5 тыс.  рублей </w:t>
      </w:r>
      <w:r>
        <w:rPr>
          <w:rFonts w:cs="Arial" w:ascii="Arial" w:hAnsi="Arial"/>
          <w:sz w:val="24"/>
          <w:szCs w:val="24"/>
          <w:lang w:val="ru-RU"/>
        </w:rPr>
        <w:t>(за счет субвенции из средств федерального и областного бюджетов  для детей-сирот).</w:t>
      </w:r>
    </w:p>
    <w:p>
      <w:pPr>
        <w:pStyle w:val="Style18"/>
        <w:ind w:left="0" w:firstLine="709"/>
        <w:jc w:val="both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Heading2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Электроснабжен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ей поселения обеспечивается функционирование уличного освещения в населенных пунктах. Содержание и текущий ремонт сетей и оборудования уличного освещения производится своими силами. В 2022 году было  отремонтировано несколько   светильников, установлено 2 щита в д. Усть-Чая со счетчиком на уличное освещение (убрали с подстанции).  На оплату потребленной электроэнергии уличного освещения израсходовано 57 237 тыс. рублей. Всего потрачено средств на оплату электроэнергии – 151 757,4руб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Теплоснабжение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тельная  в д. Новогорное отапливает здание клуба, там же находится библиотека и отапливается гараж администрации поселения. Обеспечение дровами происходит согласно договора о совместной деятельности. Своими силами  в 2022 г. залили отмостку  котельной, сделали небольшой ремонт. Жители поселения отапливают свои квартиры сам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Водоснабжение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Обслуживанием станции водоподготовки занимается  ООО «Тепло-Форт» согласно трехстороннего договора между инвестором Некоммерческой организацией «Фонд содействия развитию территорий», Администрацией поселения и ООО «Тепло-Форт». Ежеквартально производится обслуживание и забор воды на анализ. С целью улучшения качества воды приобретено и установлено оборудование для умягчения воды на сумму 108 309,21 руб.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плата электроэнергии происходит за счет Администрации поселения. </w:t>
      </w:r>
    </w:p>
    <w:p>
      <w:pPr>
        <w:pStyle w:val="Style18"/>
        <w:ind w:left="0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</w:r>
    </w:p>
    <w:p>
      <w:pPr>
        <w:pStyle w:val="Normal"/>
        <w:tabs>
          <w:tab w:val="clear" w:pos="708"/>
          <w:tab w:val="left" w:pos="720" w:leader="none"/>
          <w:tab w:val="left" w:pos="1830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Утверждена ведомственная целевая программа «</w:t>
      </w:r>
      <w:r>
        <w:rPr>
          <w:rFonts w:eastAsia="Calibri" w:cs="Arial" w:ascii="Arial" w:hAnsi="Arial"/>
        </w:rPr>
        <w:t>Приведение в нормативное состояние автомобильных дорог и улично-дорожной сети для непрерывного движения транспортных средств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имним содержанием дорог занимается в д. Новогорное и д. Усть-Чая  частное лицо по договору. Также обращаемся в Чажемтовское ДРСУ, по договору выполняют необходимые  работы своей техникой. Нареканий по очистке не поступало.  В 2022 году  ремонт автомобильных дорог местного значения практически не проводился, дороги только грейдировали  и немного подсыпали, потому что денежные средства в основном тратились на зимнюю очистку дорог.  Планировался ремонт дороги по улице Рабочая, но из-за недостатка денежных средств областные средства были переданы в другое поселение, хотя мы провели огромную работу: разработаны и утверждены сметы, оформили пакет документов, провели проверку достоверности в г. Томске, объявили аукцион, но все пришлось отменить из-за нехватки средств, чтобы сделать все по правилам (Подстилающий слой должен быть 12 см, а денежных средств было только на 3см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создание условий для жилищного стро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 xml:space="preserve">Утвержден на 2022 год норматив средней рыночной стоимости одного квадратного метра общей площади жилья </w:t>
      </w:r>
      <w:r>
        <w:rPr>
          <w:rFonts w:cs="Arial" w:ascii="Arial" w:hAnsi="Arial"/>
        </w:rPr>
        <w:t xml:space="preserve">на территории муниципального образования «Новогоренское сельское поселение» Колпашевского района Томской области </w:t>
      </w:r>
      <w:r>
        <w:rPr>
          <w:rFonts w:eastAsia="Calibri" w:cs="Arial" w:ascii="Arial" w:hAnsi="Arial"/>
          <w:lang w:eastAsia="en-US"/>
        </w:rPr>
        <w:t xml:space="preserve">для обеспечения жильем детей-сирот и детей, оставшихся без попечения родителей, а также лиц из их числа, в размере </w:t>
      </w:r>
      <w:r>
        <w:rPr>
          <w:rFonts w:cs="Arial" w:ascii="Arial" w:hAnsi="Arial"/>
          <w:bCs/>
        </w:rPr>
        <w:t>38773 руб.44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обрели квартиру в г. Колпашево для детей-сирот и лиц  из их числа за 1279,5 тыс.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>- обеспечение первичных мер пожарной безопасности в границах населенных пунктов поселения</w:t>
      </w:r>
    </w:p>
    <w:p>
      <w:pPr>
        <w:pStyle w:val="Normal"/>
        <w:ind w:firstLine="708"/>
        <w:jc w:val="both"/>
        <w:rPr>
          <w:rFonts w:ascii="Arial" w:hAnsi="Arial" w:cs="Arial"/>
          <w:lang w:eastAsia="zh-CN" w:bidi="hi-IN"/>
        </w:rPr>
      </w:pPr>
      <w:r>
        <w:rPr>
          <w:rFonts w:eastAsia="Arial" w:cs="Arial" w:ascii="Arial" w:hAnsi="Arial"/>
          <w:lang w:eastAsia="zh-CN" w:bidi="hi-IN"/>
        </w:rPr>
        <w:t xml:space="preserve"> </w:t>
      </w:r>
      <w:r>
        <w:rPr>
          <w:rFonts w:eastAsia="Calibri" w:cs="Arial" w:ascii="Arial" w:hAnsi="Arial"/>
          <w:lang w:eastAsia="zh-CN" w:bidi="hi-IN"/>
        </w:rPr>
        <w:t>В 2022 году для предупреждения возникновения пожароопасных ситуаций, а также ликвидации пожаров в населенных пунктах поселения и прилегающих к ним территориях сделаны минерализованные полосы в д. Новогорное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Calibri" w:cs="Arial"/>
          <w:lang w:eastAsia="zh-CN" w:bidi="hi-IN"/>
        </w:rPr>
      </w:pPr>
      <w:r>
        <w:rPr>
          <w:rFonts w:eastAsia="Calibri" w:cs="Arial" w:ascii="Arial" w:hAnsi="Arial"/>
          <w:lang w:eastAsia="zh-CN" w:bidi="hi-IN"/>
        </w:rPr>
        <w:t>- В пожароопасный период   патрульными группами проводилось патрулирование территорий населенных пунктов и прилегающих к ним территори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Calibri" w:cs="Arial"/>
          <w:lang w:eastAsia="zh-CN" w:bidi="hi-IN"/>
        </w:rPr>
      </w:pPr>
      <w:r>
        <w:rPr>
          <w:rFonts w:eastAsia="Calibri" w:cs="Arial" w:ascii="Arial" w:hAnsi="Arial"/>
          <w:lang w:eastAsia="zh-CN" w:bidi="hi-IN"/>
        </w:rPr>
        <w:t>- с руководителями организаций, учреждений, жителями велась разъяснительная работа по очистке подведомственных и прилегающих территорий от сухой травы и мусора, а также мерам пожарной безопасности.</w:t>
      </w:r>
    </w:p>
    <w:p>
      <w:pPr>
        <w:pStyle w:val="Normal"/>
        <w:ind w:firstLine="540"/>
        <w:jc w:val="both"/>
        <w:rPr>
          <w:rFonts w:ascii="Arial" w:hAnsi="Arial" w:eastAsia="Calibri" w:cs="Arial"/>
          <w:color w:val="000000"/>
          <w:shd w:fill="FFFFFF" w:val="clear"/>
        </w:rPr>
      </w:pPr>
      <w:r>
        <w:rPr>
          <w:rFonts w:eastAsia="Calibri" w:cs="Arial" w:ascii="Arial" w:hAnsi="Arial"/>
          <w:color w:val="000000"/>
          <w:shd w:fill="FFFFFF" w:val="clear"/>
        </w:rPr>
        <w:t>В рамках участия в профилактической и пропагандистской работе с населением по вопросам пожарной безопасности изданы необходимые регламентирующие муниципальные правовые акты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center"/>
        <w:rPr>
          <w:rFonts w:ascii="Arial" w:hAnsi="Arial" w:eastAsia="Calibri" w:cs="Arial"/>
          <w:b/>
          <w:b/>
          <w:color w:val="000000"/>
          <w:shd w:fill="FFFFFF" w:val="clear"/>
          <w:lang w:eastAsia="zh-CN" w:bidi="hi-IN"/>
        </w:rPr>
      </w:pPr>
      <w:r>
        <w:rPr>
          <w:rFonts w:eastAsia="Calibri" w:cs="Arial" w:ascii="Arial" w:hAnsi="Arial"/>
          <w:b/>
          <w:color w:val="000000"/>
          <w:shd w:fill="FFFFFF" w:val="clear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>- создание условий для организации досуга и обеспечения жителей поселения услугами организаций культуры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а ведомственная целевая программа «Создание условий для организации досуга и обеспечения жителей Новогоренского  сельского поселения услугами организаций культуры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Полномочия по решению вопросов культуры переданы по соглашению в район. В прошлом году Администрация района выделила денежные средства на пошив одежды для сцены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Calibri" w:cs="Arial"/>
          <w:lang w:eastAsia="zh-CN" w:bidi="hi-IN"/>
        </w:rPr>
      </w:pPr>
      <w:r>
        <w:rPr>
          <w:rFonts w:eastAsia="Calibri" w:cs="Arial" w:ascii="Arial" w:hAnsi="Arial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елении работают 2 инструктора в на 0.4 ставки кажды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вовали в летней спартакиаде в Новоселово, заняли 3 место. Тренировки проводятся в школьном спортзале. Ежегодно, перед праздником 9 мая, в поселении проводится легкоатлетический кросс, в котором участвуют ученики школы, родители, ветеранская организация, команда Дома Культуры. Также провели автопробег в поддержку спецопер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jc w:val="center"/>
        <w:rPr>
          <w:rFonts w:ascii="Arial" w:hAnsi="Arial" w:cs="Arial"/>
          <w:b/>
          <w:b/>
          <w:bCs w:val="false"/>
          <w:sz w:val="24"/>
        </w:rPr>
      </w:pPr>
      <w:bookmarkStart w:id="3" w:name="_Hlk75438975"/>
      <w:bookmarkEnd w:id="3"/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sz w:val="24"/>
        </w:rPr>
        <w:t>организация сбора и вывоза коммунальных отходов и мусо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ывоз коммунальных отходов осуществляет региональный оператор ООО «Риск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организации сбора и вывоза бытовых отходов и мусора в 2022 году были проведены следующие мероприятия:</w:t>
      </w:r>
    </w:p>
    <w:p>
      <w:pPr>
        <w:pStyle w:val="Normal"/>
        <w:ind w:firstLine="708"/>
        <w:jc w:val="both"/>
        <w:rPr>
          <w:rFonts w:ascii="Arial" w:hAnsi="Arial" w:cs="Arial"/>
          <w:color w:val="00000A"/>
          <w:shd w:fill="FFFFFF" w:val="clear"/>
        </w:rPr>
      </w:pPr>
      <w:r>
        <w:rPr>
          <w:rFonts w:cs="Arial" w:ascii="Arial" w:hAnsi="Arial"/>
        </w:rPr>
        <w:t>В летний период принят рабочий, который следил за состоянием контейнерных площадок,   выкашивал траву, изготовил деревянные крышки. В зимний период контейнерные площадки очищались от снега при помощи трактора, когда было много снега, а потом нанимали рабочих, которые очищали площадки от снег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A"/>
          <w:shd w:fill="FFFFFF" w:val="clear"/>
        </w:rPr>
      </w:pPr>
      <w:r>
        <w:rPr>
          <w:rFonts w:cs="Arial" w:ascii="Arial" w:hAnsi="Arial"/>
          <w:color w:val="00000A"/>
          <w:shd w:fill="FFFFFF" w:val="clear"/>
        </w:rPr>
      </w:r>
      <w:bookmarkStart w:id="4" w:name="_Hlk75438975"/>
      <w:bookmarkStart w:id="5" w:name="_Hlk75438975"/>
      <w:bookmarkEnd w:id="5"/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rFonts w:cs="Arial" w:ascii="Arial" w:hAnsi="Arial"/>
          <w:b/>
        </w:rPr>
        <w:t xml:space="preserve">- </w:t>
      </w:r>
      <w:r>
        <w:rPr>
          <w:rFonts w:eastAsia="Calibri" w:cs="Arial" w:ascii="Arial" w:hAnsi="Arial"/>
          <w:b/>
        </w:rPr>
        <w:t>организация благоустройства территории поселения в соответствии с правилами благоустройства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 xml:space="preserve">Проведены весной субботники на территории поселения, покрашена металлическая ограда у памятника, сделали ограждение детской площадки и силами работников администрации покрасили ограду и  игровые элементы.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Посадили цветы в сквере, все лето  скашивали траву, облагораживали сквер (покрасили лавочки и урны)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На летний период приняли рабочего, который ремонтировал игровые  элементы на детских   площадках, ремонтировал ограждение, скашивал траву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присвоение адресов объектам адресации, изменение, аннулирование адрес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2 г. было принято 4 постановления Администрации  об изменении адресов присвоенным  ранее объектам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организация ритуальных услуг и содержание мест захорон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 на лето Администрация поселения принимает  рабочего  для ухода за территориями кладбищ, который 2 раза скашивал траву, ремонтировал ограду на кладбище, убирал поваленные деревь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жегодно принимаем решение о запрете купания, т. зработные граждан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vanish/>
        </w:rPr>
        <w:t>в зимнее время, когда было очень холо</w:t>
      </w:r>
    </w:p>
    <w:p>
      <w:pPr>
        <w:pStyle w:val="Normal"/>
        <w:ind w:firstLine="284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мышленных предприятий в поселении нет, ведется производство сельхозпродукции в личных подсобных хозяйствах граждан для собственных нужд. В ЛПХ на конец 2022г. содержатся: к</w:t>
      </w:r>
      <w:r>
        <w:rPr>
          <w:rFonts w:cs="Arial" w:ascii="Arial" w:hAnsi="Arial"/>
          <w:lang w:val="en-US" w:eastAsia="en-US"/>
        </w:rPr>
        <w:t>рупный рогатый скот – 86 голов, из них всего 36 коров, свиней - 14, овец-100 голов, лошадей -2 головы,  птицы всех видов 237 голов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Торговля продовольственными и промышленными товарами осуществляется 2  торговыми точками, все они оформлены индивидуальными предпринимателями. Торговые точки имеет торговый зал, подсобные помещения для приема, хранения товаров и подготовки их к продаже. </w:t>
      </w:r>
    </w:p>
    <w:p>
      <w:pPr>
        <w:pStyle w:val="Style16"/>
        <w:shd w:fill="FFFFFF" w:val="clear"/>
        <w:spacing w:before="0" w:after="0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Образование наши дети получают в МАОУ «Новогоренская СОШ» в д. Новогорное, обучалось детей -  43чел.,      из них в подгот. классе – 10 чел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а территории поселения организована работа филиала библиотеки–  Колпашевского района, библиотекарь работает на 0,25 ставки, два раза в неделю. 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чреждение здравоохранения на территории муниципального образования представлено  фельдшерско - акушерским пунктом, в д. Новогорное.  С прошлого года, когда фельдшер вышел на пенсию, возникла проблема с кадровым обеспечением деятельности сельского фельдшерско-акушерского пункта. Но медицинские услуги оказываются 5 дней в неделю, из с. Чажемто приезжают мед. работники на 2 часа (с 9 до 11ч.), но порой работают и дольше. В поселение раз в неделю приезжает терапевт, периодически приезжают другие специалисты.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д. Новогорное 4 дня в неделю  работает почтовое отделение. </w:t>
      </w:r>
      <w:r>
        <w:rPr>
          <w:rFonts w:eastAsia="Calibri" w:cs="Arial" w:ascii="Arial" w:hAnsi="Arial"/>
          <w:lang w:eastAsia="zh-CN" w:bidi="hi-IN"/>
        </w:rPr>
        <w:t xml:space="preserve">Услуги почты неизменно пользуются  популярностью, в нашем </w:t>
      </w:r>
      <w:r>
        <w:rPr>
          <w:rFonts w:cs="Arial" w:ascii="Arial" w:hAnsi="Arial"/>
        </w:rPr>
        <w:t>поселении «</w:t>
      </w:r>
      <w:r>
        <w:rPr>
          <w:rFonts w:cs="Arial" w:ascii="Arial" w:hAnsi="Arial"/>
          <w:color w:val="1E2229"/>
        </w:rPr>
        <w:t xml:space="preserve">Почта России» - это  представитель разнообразного  сервиса – банковского, розничной торговли, связи и т. д. </w:t>
      </w:r>
      <w:r>
        <w:rPr>
          <w:rFonts w:eastAsia="Calibri" w:cs="Arial" w:ascii="Arial" w:hAnsi="Arial"/>
          <w:lang w:eastAsia="zh-CN" w:bidi="hi-IN"/>
        </w:rPr>
        <w:t xml:space="preserve"> </w:t>
      </w:r>
    </w:p>
    <w:p>
      <w:pPr>
        <w:pStyle w:val="Normal"/>
        <w:ind w:firstLine="142"/>
        <w:jc w:val="both"/>
        <w:rPr>
          <w:rFonts w:ascii="Arial" w:hAnsi="Arial" w:eastAsia="Calibri" w:cs="Arial"/>
          <w:lang w:eastAsia="zh-CN" w:bidi="hi-IN"/>
        </w:rPr>
      </w:pPr>
      <w:r>
        <w:rPr>
          <w:rFonts w:eastAsia="Arial" w:cs="Arial" w:ascii="Arial" w:hAnsi="Arial"/>
          <w:lang w:eastAsia="zh-CN" w:bidi="hi-IN"/>
        </w:rPr>
        <w:t xml:space="preserve">    </w:t>
      </w:r>
      <w:r>
        <w:rPr>
          <w:rFonts w:eastAsia="Calibri" w:cs="Arial" w:ascii="Arial" w:hAnsi="Arial"/>
          <w:lang w:eastAsia="zh-CN" w:bidi="hi-IN"/>
        </w:rPr>
        <w:t xml:space="preserve">На территории сельского поселения осуществляют свою общественную деятельность Совет  ветеранов,  работала  социальная  комната  в Доме Культуры.  Многие наши ветераны ведут активной образ жизни, занимаются спортом, мужчины ходят на тренировки в школу, женщины в клубе занимаются, в тренажерном зале, скандинавской ходьбой. </w:t>
      </w:r>
      <w:r>
        <w:rPr>
          <w:rFonts w:cs="Arial" w:ascii="Arial" w:hAnsi="Arial"/>
        </w:rPr>
        <w:t>Администрация поселения работает в тесном контакте с Советами ветеранов поселения и района, с обществом инвалидов, с обществом слепых. Ко всем праздникам привозили подарки из общества инвалидов, общества слепых и раздавали подарки. Оказываем всевозможную помощь жителям поселения. Традиционно проводятся мероприятия ко всем памятным датам, ветераны и жители поселения участвуют в спортивных, культурно-массовых мероприятиях,  за что мы говорим им огромное спасибо.</w:t>
      </w:r>
      <w:r>
        <w:rPr>
          <w:rFonts w:eastAsia="Calibri" w:cs="Arial" w:ascii="Arial" w:hAnsi="Arial"/>
          <w:lang w:eastAsia="zh-CN" w:bidi="hi-IN"/>
        </w:rPr>
        <w:t xml:space="preserve"> Ежегодно для пенсионеров и инвалидов сельского поселения проводятся торжественные мероприятия «День пожилого человека», «Международный день инвалида» с увлекательными концер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ходящий 2022-й, как и предыдущие годы, был богат на общественно - политические события. Главными из них стали выборы Губернатора Томской области и депутатов в представительные органы местного самоуправления, которые проходили в сентябре текущего года.  Выборы признаны состоявшимися и действительными. Конечно, хотелось бы иметь более высокую активность наших избирателей. Было избрано 7 депутатов, из которых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вновь избранные, 3 депутата из действующего состава, а еще 2 депутата избирались ране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, силами работников Администрации,  проводятся ремонтные работы на пешеходном переходе от д. Новогорное до д. Усть-Чая (как мы называем «прямушке»), переход стараемся поддерживать в исправном состоянии, но он стоит на болотистой местности, длительное время  находится в воде, поэтому требуется ремонт. Построена «прямушка» в 2011 г.,  после наводнения  2010г.    Пешеходный переход в д.Усть-Чая  через протоку тоже требует ремонта, его своими силами ремонтируем, но ежегодно происходит подтопление, доски приходят в негодность. В этом году будет проведен осмотр сметчиками, составлены сметы, после этого будем обращаться в Администрацию Колпашевского района с ходатайством на выделение денежных средств, будет проведен аукцион  с целью выбора подрядной организации для ремонта «прямушки». На 01.01.2022 г. в д. Усть-Чая зарегистрировано    60 чел., но фактически проживает меньше, т.к. ежегодно переселяются жители в дом ветеранов, но на лето возвращаются в свои квартир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й жилищный фонд имеет  большой физический износ, многие квартиры требуют ремонта. Администрация поселения выдавала пиломатериал на ремонт муниципального жилья, но 2 хозяина квартир, ведущие асоциальный образ жизни, так и не сделали ремонт. Мы неоднократно посещали эти квартиры, проводили беседы  с жильцами, но ничего не изменилось.  Новое жилье не строится. Денежных средств, поступающих от платы за наём жилья, недостаточно для проведения ремонта, в пошлом году даже не смогли приобрести пиломатериал, потому он очень дорогой. 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zh-CN" w:bidi="hi-IN"/>
        </w:rPr>
        <w:t>Вся работа администрации открыта для жителей поселения. Информационным источником для изучения деятельности администрации является официальный сайт муниципального образования в сети «Интернет», информационный бюллетень «Ведомости Новогоренского сельского поселения», информационные доски, где можно ознакомиться с нормативно-правовыми актами, получить подробную информацию о работе Совета депутатов, администрации  нашего поселения. Также можно ознакомиться с событиями в жизни поселения, узнать о достигнутых результатах и возникающих проблемах. Надеюсь, что все эти ресурсы позволяют нам сделать работу администрации более понятной и открытой.</w:t>
      </w:r>
    </w:p>
    <w:p>
      <w:pPr>
        <w:pStyle w:val="Normal"/>
        <w:shd w:fill="FFFFFF" w:val="clear"/>
        <w:spacing w:lineRule="atLeast" w:line="234"/>
        <w:jc w:val="both"/>
        <w:rPr/>
      </w:pPr>
      <w:r>
        <w:rPr>
          <w:rFonts w:cs="Arial" w:ascii="Arial" w:hAnsi="Arial"/>
        </w:rPr>
        <w:t>Конечно, проблем много и решить их все сразу не получится, так как это зависит от многих причин. Считаю, что совместными усилиями с населением, с депутатами поселения, при поддержке Администрации района  проблемы Новогоренского сельского поселения будут успешно решать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основном, мероприятия, намеченные на 2022 год, выполнены. Основная задача обеспечения жизнедеятельности населения муниципального образования «Новогоренское сельское поселение»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выполн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540"/>
      <w:jc w:val="both"/>
      <w:outlineLvl w:val="1"/>
    </w:pPr>
    <w:rPr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Заголовок 2 Знак"/>
    <w:basedOn w:val="Style12"/>
    <w:qFormat/>
    <w:rPr>
      <w:bCs/>
      <w:sz w:val="28"/>
      <w:szCs w:val="24"/>
      <w:lang w:val="en-US"/>
    </w:rPr>
  </w:style>
  <w:style w:type="character" w:styleId="31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en-US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  <w:tab w:val="left" w:pos="2160" w:leader="none"/>
        <w:tab w:val="left" w:pos="3060" w:leader="none"/>
        <w:tab w:val="left" w:pos="342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right="45" w:firstLine="284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+ Синий"/>
    <w:basedOn w:val="21"/>
    <w:qFormat/>
    <w:pPr>
      <w:tabs>
        <w:tab w:val="clear" w:pos="708"/>
        <w:tab w:val="left" w:pos="-120" w:leader="none"/>
      </w:tabs>
      <w:spacing w:lineRule="auto" w:line="240" w:before="0" w:after="0"/>
      <w:ind w:firstLine="900"/>
      <w:jc w:val="both"/>
    </w:pPr>
    <w:rPr>
      <w:color w:val="0000FF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  <w:lang w:val="en-US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27:00Z</dcterms:created>
  <dc:creator>home</dc:creator>
  <dc:description/>
  <dc:language>en-US</dc:language>
  <cp:lastModifiedBy>PrintMaster</cp:lastModifiedBy>
  <cp:lastPrinted>2023-05-02T12:25:00Z</cp:lastPrinted>
  <dcterms:modified xsi:type="dcterms:W3CDTF">2023-05-02T05:27:00Z</dcterms:modified>
  <cp:revision>2</cp:revision>
  <dc:subject/>
  <dc:title>О Т Ч Е Т</dc:title>
</cp:coreProperties>
</file>