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СОВЕТ НОВОГОРЕНСКОГО  СЕЛЬСКОГО  ПОСЕЛЕНИЯ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КОЛПАШЕВСКОГО РАЙОНА  ТОМ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РЕШЕНИЕ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1.10.2024</w:t>
        <w:tab/>
        <w:t xml:space="preserve"> </w:t>
        <w:tab/>
        <w:tab/>
        <w:tab/>
        <w:tab/>
        <w:tab/>
        <w:tab/>
        <w:tab/>
        <w:tab/>
        <w:tab/>
        <w:t xml:space="preserve">      № 83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передаче муниципальному образованию «Колпашевский район» осуществления части полномочий по решению вопросов местного значения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26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Новогоренское сельское поселение» и в связи с истечением срока переданных  полномоч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Совет поселения 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ередать муниципальному образованию «</w:t>
      </w:r>
      <w:r>
        <w:rPr>
          <w:rFonts w:cs="Arial" w:ascii="Arial" w:hAnsi="Arial"/>
          <w:sz w:val="24"/>
          <w:szCs w:val="24"/>
        </w:rPr>
        <w:t>Колпашевский район» осуществление следующих полномочий по решению вопроса местного значения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предоставление населению Новогорен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муниципальной услуги «</w:t>
      </w:r>
      <w:r>
        <w:rPr>
          <w:rFonts w:cs="Arial" w:ascii="Arial" w:hAnsi="Arial"/>
          <w:sz w:val="24"/>
          <w:szCs w:val="24"/>
          <w:lang w:val="ru-RU"/>
        </w:rPr>
        <w:t>Организация деятельности клубных формирований и формирований самодеятельного народного творчества»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-предоставление населению Новогорен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муниципальной услуги «</w:t>
      </w:r>
      <w:r>
        <w:rPr>
          <w:rFonts w:cs="Arial" w:ascii="Arial" w:hAnsi="Arial"/>
          <w:sz w:val="24"/>
          <w:szCs w:val="24"/>
          <w:lang w:val="ru-RU"/>
        </w:rPr>
        <w:t>Организация и проведение мероприятий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определение муниципального учреждения непосредственно оказывающего населению Новогоренского сельского поселения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муниципальных услуг в сфере культур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создание, реорганизация и ликвидация муниципального учреждения,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в сфере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-осуществление расчёта и утверждение стоимости единицы муниципальной услуги в сфере </w:t>
      </w:r>
      <w:r>
        <w:rPr>
          <w:rFonts w:cs="Arial" w:ascii="Arial" w:hAnsi="Arial"/>
          <w:sz w:val="24"/>
          <w:szCs w:val="24"/>
          <w:lang w:val="ru-RU"/>
        </w:rPr>
        <w:t xml:space="preserve">культуры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утверждение объёма предоставляемой услуги в сфере культуры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2. Администрации </w:t>
      </w:r>
      <w:r>
        <w:rPr>
          <w:rFonts w:cs="Arial" w:ascii="Arial" w:hAnsi="Arial"/>
          <w:sz w:val="24"/>
          <w:szCs w:val="24"/>
          <w:lang w:val="ru-RU"/>
        </w:rPr>
        <w:t>Новогоренского сельског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поселения заключить с органами местного самоуправления «Колпашевский район» соглашение о передаче осуществления полномочия по решению вопроса местного значения муниципальному образованию «Колпашевский район» (далее – Соглашение) на срок с 01.01.2025 по 31.12.202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3. Предоставить муниципальному образованию «Колпашевский район» межбюджетные трансферты, необходимые для осуществления полномочия по решению вопроса местного значения, в порядке и размере, определяемом Соглашение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4. </w:t>
      </w:r>
      <w:r>
        <w:rPr>
          <w:rFonts w:cs="Arial" w:ascii="Arial" w:hAnsi="Arial"/>
          <w:sz w:val="24"/>
          <w:szCs w:val="24"/>
        </w:rPr>
        <w:t>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вета поселения                                     К.А. Каравае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И.А. Комар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8:00Z</dcterms:created>
  <dc:creator>Yuri Dolgov</dc:creator>
  <dc:description/>
  <dc:language>en-US</dc:language>
  <cp:lastModifiedBy>PrintMaster</cp:lastModifiedBy>
  <cp:lastPrinted>2024-10-31T16:56:00Z</cp:lastPrinted>
  <dcterms:modified xsi:type="dcterms:W3CDTF">2024-10-31T13:58:00Z</dcterms:modified>
  <cp:revision>2</cp:revision>
  <dc:subject/>
  <dc:title/>
</cp:coreProperties>
</file>