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sub_1"/>
      <w:bookmarkEnd w:id="0"/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2</w:t>
        <w:tab/>
        <w:tab/>
        <w:tab/>
        <w:tab/>
        <w:tab/>
        <w:tab/>
        <w:tab/>
        <w:t xml:space="preserve">     </w:t>
        <w:tab/>
        <w:tab/>
        <w:t xml:space="preserve">                     № 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09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противодействия коррупции в органах местного самоуправления Новогоре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-2024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85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противодействия коррупции в органах местного самоуправления Новогоренского сельского поселения на 2023 – 2024 годы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Новогоренского сельского поселения – управляющего дел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я в Ведомостях органов  местного самоуправления 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И.А. Комарова</w:t>
      </w:r>
    </w:p>
    <w:tbl>
      <w:tblPr>
        <w:tblW w:w="4239" w:type="dxa"/>
        <w:jc w:val="left"/>
        <w:tblInd w:w="10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>
          <w:trHeight w:val="1712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горенск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22 № 46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Новогор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22 № 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ЛАН</w:t>
        <w:br/>
        <w:t>противодействия коррупции в органах местного самоуправления Новогоренского сельского п 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годы</w:t>
      </w:r>
    </w:p>
    <w:tbl>
      <w:tblPr>
        <w:tblW w:w="14570" w:type="dxa"/>
        <w:jc w:val="left"/>
        <w:tblInd w:w="-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6690"/>
        <w:gridCol w:w="3345"/>
        <w:gridCol w:w="3965"/>
      </w:tblGrid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Мониторинг антикоррупционного законодательства, принятие нормативных правовых актов органов местного самоуправления Новогоренского сельского поселения, направленных на противодействие коррупции, в том числе приведение действующих нормативных правовых актов органов местного самоуправления Новогоренского сельского поселения в соответствие с законодательством Российской Федерации по вопросам противодействия коррупци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 для осуществления проверки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оснований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ве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 (в случае необходимост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о стороны должностных лиц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Обобщение правоприменительной практики по результатам вступивших  в законную силу  решений судов, арбитражных судов о признании недействительными ненормативные правовые  акты, незаконными решения и действия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явление и устранение коррупциогенных факторов в нормативных правовых актах Новогоренского сельского поселения и проектах нормативных правовых актов Новогоренского сельского поселения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Новогоренского сельского поселения и проектов нормативных правовых актов Новогоренского сельского посел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оведение текущей антикоррупционной экспертизы проектов нормативных правовых актов органов местного самоуправления Новогоренского сельского поселения 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ведение плановой антикоррупционной экспертизы нормативных правовых актов органов местного самоуправления Новогоренского сельского поселе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 г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 гг.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беспечение открытости, доступности для населения деятельности органов местного самоуправления Новогоренского сельского поселения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полнение и поддержка актуальности материалов раздела «Противодействие коррупции» на официальном сайте органов местного самоуправления Новогоренского сельского поселения (http://www.novogornoe.tomsk.ru/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Размещение на официальном сайте органов местного самоуправления  Новогоренского сельского поселения (http://www.novogornoe.tomsk.ru/)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 г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изация работы по проведению мониторинга информации о коррупционных проявлениях в деятельности должностных лиц,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 гг.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 гг.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</w:tbl>
    <w:p>
      <w:pPr>
        <w:pStyle w:val="Normal"/>
        <w:tabs>
          <w:tab w:val="clear" w:pos="708"/>
          <w:tab w:val="left" w:pos="2684" w:leader="none"/>
        </w:tabs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s24">
    <w:name w:val="fs2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0:00Z</dcterms:created>
  <dc:creator>Shapilova</dc:creator>
  <dc:description/>
  <cp:keywords/>
  <dc:language>en-US</dc:language>
  <cp:lastModifiedBy>PrintMaster</cp:lastModifiedBy>
  <cp:lastPrinted>2022-12-27T15:03:00Z</cp:lastPrinted>
  <dcterms:modified xsi:type="dcterms:W3CDTF">2022-12-27T08:12:00Z</dcterms:modified>
  <cp:revision>6</cp:revision>
  <dc:subject/>
  <dc:title/>
</cp:coreProperties>
</file>