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 xml:space="preserve">07.10.2022                                                                                                            </w:t>
        <w:tab/>
        <w:tab/>
        <w:t>№ 37</w:t>
      </w:r>
    </w:p>
    <w:p>
      <w:pPr>
        <w:pStyle w:val="Normal"/>
        <w:spacing w:before="120" w:after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аспоряжение Администрации Новогоренского сельского поселения от 11.05.2010 №42 «О должностных лицах органов местного самоуправления поселений, муниципальных районов, городских округов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ложение №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1 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1.05.2010      №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 Кодекса Томской области об административных правонаруш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Комарова И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 xml:space="preserve">Глава Новогоре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3.2, 3.19, 5.2, 8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Мальсагова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Заместитель Главы Новогоренского сельского поселения – управляющий де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3.2, 3.19, 5.2, 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Понькина Мар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 xml:space="preserve">Инженер по благоустройств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autoSpaceDE w:val="false"/>
              <w:rPr/>
            </w:pPr>
            <w:r>
              <w:rPr/>
              <w:t>3.14, 7.5, 7.7, 8.10, 8.12, 8.14, 8.16, 13.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Данное распоряж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>3. 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Глава поселения</w:t>
        <w:tab/>
        <w:tab/>
        <w:tab/>
        <w:tab/>
        <w:t xml:space="preserve">                         </w:t>
        <w:tab/>
        <w:tab/>
        <w:t xml:space="preserve">    И.А. Ком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08:00Z</dcterms:created>
  <dc:creator>Администратор</dc:creator>
  <dc:description/>
  <dc:language>en-US</dc:language>
  <cp:lastModifiedBy>PrintMaster</cp:lastModifiedBy>
  <cp:lastPrinted>2022-10-25T10:07:00Z</cp:lastPrinted>
  <dcterms:modified xsi:type="dcterms:W3CDTF">2022-10-25T03:08:00Z</dcterms:modified>
  <cp:revision>2</cp:revision>
  <dc:subject/>
  <dc:title>АДМИНИСТРАЦИЯ НОВОГОРЕНСКОГО СЕЛЬСКОГО ПОСЕЛЕНИЯ</dc:title>
</cp:coreProperties>
</file>