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2</w:t>
        <w:tab/>
        <w:t xml:space="preserve">           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sz w:val="28"/>
          <w:szCs w:val="28"/>
        </w:rPr>
        <w:t xml:space="preserve">о назначении должностного лица, ответственного за осуществление закупок (контрактного управляющего)  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горенского сельского поселения</w:t>
      </w:r>
    </w:p>
    <w:p>
      <w:pPr>
        <w:pStyle w:val="Normal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84366280"/>
      <w:bookmarkStart w:id="1" w:name="sub_184366280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Администрации Новогоренского сельского поселения 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инженера по благоустройству Администрации Новогоренского сельского поселения ответственным за осуществление закупок - (контрактным управляющим), включая исполнение каждого контракта, в Администрации Новогор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зложить на  инженера по благоустройству Администрации Новогоренского сельского поселения следующие функции и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Обеспечение осуществления закупок, в том числе заключения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существление иных полномочий, предусмотренных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Возложить на инженера по благоустройству Администрации Новогоренского сельского поселения персональную ответственность в пределах осуществляемых им полномочий.</w:t>
      </w:r>
    </w:p>
    <w:p>
      <w:pPr>
        <w:pStyle w:val="Normal"/>
        <w:spacing w:before="108" w:after="108"/>
        <w:ind w:firstLine="708"/>
        <w:jc w:val="both"/>
        <w:rPr/>
      </w:pPr>
      <w:r>
        <w:rPr>
          <w:sz w:val="28"/>
          <w:szCs w:val="28"/>
        </w:rPr>
        <w:t xml:space="preserve">4. Считать утратившим свою силу распоряжение Администрации Новогоренского сельского поселения от 01.07.2015 № 28 «О назначении должностного лица, ответственного за осуществление закупок (контрактного управляющего)  в Администрации Новогоренского сельского посел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аспоряжение вступает в силу с даты его официального опубликования и распространяется на правоотношения с 01.06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Опубликовать настоящее распоряж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</w:t>
        <w:tab/>
        <w:tab/>
        <w:t>И.А. Комар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1973"/>
        <w:gridCol w:w="425"/>
        <w:gridCol w:w="284"/>
        <w:gridCol w:w="141"/>
        <w:gridCol w:w="851"/>
        <w:gridCol w:w="283"/>
        <w:gridCol w:w="363"/>
        <w:gridCol w:w="203"/>
      </w:tblGrid>
      <w:tr>
        <w:trPr/>
        <w:tc>
          <w:tcPr>
            <w:tcW w:w="5115" w:type="dxa"/>
            <w:tcBorders/>
            <w:vAlign w:val="bottom"/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С  распоряжением работник ознакомлен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”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ru-RU" w:bidi="ar-SA"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;Times New Roman" w:cs="Courier New"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;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8:00Z</dcterms:created>
  <dc:creator>Администратор</dc:creator>
  <dc:description/>
  <cp:keywords/>
  <dc:language>en-US</dc:language>
  <cp:lastModifiedBy>PrintMaster</cp:lastModifiedBy>
  <cp:lastPrinted>2022-07-11T12:28:00Z</cp:lastPrinted>
  <dcterms:modified xsi:type="dcterms:W3CDTF">2022-07-11T05:28:00Z</dcterms:modified>
  <cp:revision>13</cp:revision>
  <dc:subject/>
  <dc:title>АДМИНИСТРАЦИЯ НОВОГОРЕНСКОГО СЕЛЬСКОГО ПОСЕЛЕНИЯ</dc:title>
</cp:coreProperties>
</file>