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ПАШЕВСКОГО РАЙОНА ТОМСКОЙ ОБЛАСТИ</w:t>
      </w:r>
    </w:p>
    <w:p>
      <w:pPr>
        <w:pStyle w:val="Heading1"/>
        <w:spacing w:before="480" w:after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РЯЖЕНИЕ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01.02.2023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тверждении Плана </w:t>
      </w:r>
      <w:r>
        <w:rPr>
          <w:rFonts w:cs="Arial" w:ascii="Arial" w:hAnsi="Arial"/>
          <w:color w:val="000000"/>
        </w:rPr>
        <w:t>правотворческой</w:t>
      </w:r>
      <w:r>
        <w:rPr>
          <w:rFonts w:cs="Arial" w:ascii="Arial" w:hAnsi="Arial"/>
        </w:rPr>
        <w:t xml:space="preserve"> деятель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Новогоренского сельского поселен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ервое  полугодие 2023 года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о статьей 43 Федерального закона от 6 октября 2003 №131-ФЗ «Об общих принципах организации местного самоуправления в Российской Федерации», в целях совершенствования работы Администрации </w:t>
      </w:r>
      <w:r>
        <w:rPr>
          <w:rFonts w:cs="Arial" w:ascii="Arial" w:hAnsi="Arial"/>
        </w:rPr>
        <w:t xml:space="preserve">Новогоренского сельского поселения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Утвердить план правотворческой деятельности Администрации </w:t>
      </w:r>
      <w:r>
        <w:rPr>
          <w:rFonts w:cs="Arial" w:ascii="Arial" w:hAnsi="Arial"/>
        </w:rPr>
        <w:t xml:space="preserve">Новогоренского сельского поселения  </w:t>
      </w:r>
      <w:r>
        <w:rPr>
          <w:rFonts w:cs="Arial" w:ascii="Arial" w:hAnsi="Arial"/>
          <w:color w:val="000000"/>
        </w:rPr>
        <w:t>на первое полугодие 2023 год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распоряжение вступает в силу с даты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Опубликовать настоящее распоряжение в Ведомостях органов местного самоуправления </w:t>
      </w:r>
      <w:r>
        <w:rPr>
          <w:rFonts w:cs="Arial" w:ascii="Arial" w:hAnsi="Arial"/>
        </w:rPr>
        <w:t xml:space="preserve">Новогоренского сельского поселения  </w:t>
      </w:r>
      <w:r>
        <w:rPr>
          <w:rFonts w:cs="Arial" w:ascii="Arial" w:hAnsi="Arial"/>
          <w:color w:val="000000"/>
        </w:rPr>
        <w:t xml:space="preserve">и разместить на официальном сайте органов местного самоуправления </w:t>
      </w:r>
      <w:r>
        <w:rPr>
          <w:rFonts w:cs="Arial" w:ascii="Arial" w:hAnsi="Arial"/>
        </w:rPr>
        <w:t>Новогорен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И.А. Комаро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684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аспоряжению Администрации Новогоренского сельского поселения </w:t>
      </w:r>
    </w:p>
    <w:p>
      <w:pPr>
        <w:pStyle w:val="Normal"/>
        <w:tabs>
          <w:tab w:val="clear" w:pos="708"/>
          <w:tab w:val="left" w:pos="142" w:leader="none"/>
          <w:tab w:val="left" w:pos="684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02.2023 № 7</w:t>
      </w:r>
    </w:p>
    <w:p>
      <w:pPr>
        <w:pStyle w:val="Normal"/>
        <w:tabs>
          <w:tab w:val="clear" w:pos="708"/>
          <w:tab w:val="left" w:pos="142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отворческой деятельности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овогоренского сельского  поселения на первое полугодие 2023 год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1980"/>
        <w:gridCol w:w="1425"/>
        <w:gridCol w:w="1305"/>
        <w:gridCol w:w="19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екта М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одготовки проекта 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емые сроки принятия МП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ответственное за подготовку и направление проекта НПА на правовую экспертиз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Устав Новогор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вершенствов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ие нормативной правовой баз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ост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овогоренского сельского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 утверждении Политики Администрации Новогор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в </w:t>
            </w:r>
            <w:r>
              <w:rPr>
                <w:rFonts w:cs="Arial" w:ascii="Arial" w:hAnsi="Arial"/>
                <w:bCs/>
              </w:rPr>
              <w:t>отношении обработки персональных данны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вершенствов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ие нормативной правовой баз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8.02.2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–управляющий делам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тановлении порядка фотосъемки, аудио- и видеозаписи и иных способов фиксации доказательств при проведении контроль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Федеральным законом от 31 июля 2020 г. № 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8.02.2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–управляющий делам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Внесение изменения в постановление Администрации Новогоренского сельского поселения от 19.12.2022 № 10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 Колпашевского городского прокурора в порядке статьи 9 Федерального закона «О прокуратуре Российской Федерации» от 25.01.20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–управляющий делами</w:t>
            </w:r>
          </w:p>
        </w:tc>
      </w:tr>
      <w:tr>
        <w:trPr>
          <w:trHeight w:val="76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Внесение изменения в постановление Администрации Новогоренского   сельского поселения от 08.09.2022 № 561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 Колпашевского городского прокурора в порядке статьи 9 Федерального закона «О прокуратуре Российской Федерации» от 25.01.20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–управляющий делам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4444"/>
              </w:rPr>
              <w:t>Внесение изменения в постановление Администрации Новогоренского   сельского поселения от 27.12.2022 № 117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 Колпашевского городского прокурора в порядке статьи 9 Федерального закона «О прокуратуре Российской Федерации» от 25.01.20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–управляющий делам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мероприятиях по организованному пропуску паводковых вод»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муниципальной правовой баз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4.202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Администрации Новогоренского сельского поселения  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редоставления  муниципальной услу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«Муниципальная экспертиза проектов освоения лес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административных регламентов предоставления муниципальных услуг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ию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–управляющий делами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редоставления  муниципальной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Предоставление участка земли для создания семейных (родовых) захорон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ию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–управляющий делами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редоставления  муниципальной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Принятие решения о предоставлении права заготовки древесины для собствен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ию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–управляющий делами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редоставления  муниципальной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ию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–управляющий делами</w:t>
            </w:r>
          </w:p>
        </w:tc>
      </w:tr>
      <w:tr>
        <w:trPr>
          <w:trHeight w:val="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редоставления  муниципальной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Предоставление жилого помещения специализированного жилищного фон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ию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–управляющий 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редоставления  муниципальной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Передача принадлежащего гражданам на праве собственности жилого помещения в муниципальную собствен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ию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–управляющий 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редоставления  муниципальной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ию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–управляющий 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редоставления  муниципальной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ию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–управляющий 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редоставления  муниципальной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Выдача согласия на обмен жилыми помещениями, предоставленными по договорам социального най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ию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–управляющий 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редоставления  муниципальной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ию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–управляющий 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редоставления  муниципальной услу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ию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–управляющий делами</w:t>
            </w:r>
          </w:p>
        </w:tc>
      </w:tr>
    </w:tbl>
    <w:p>
      <w:pPr>
        <w:pStyle w:val="Normal"/>
        <w:suppressAutoHyphens w:val="true"/>
        <w:autoSpaceDE w:val="false"/>
        <w:ind w:left="56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7">
    <w:name w:val="Основной текст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01:00Z</dcterms:created>
  <dc:creator>пользователь</dc:creator>
  <dc:description/>
  <cp:keywords/>
  <dc:language>en-US</dc:language>
  <cp:lastModifiedBy>PrintMaster</cp:lastModifiedBy>
  <cp:lastPrinted>2023-02-08T15:28:00Z</cp:lastPrinted>
  <dcterms:modified xsi:type="dcterms:W3CDTF">2023-02-08T08:35:00Z</dcterms:modified>
  <cp:revision>42</cp:revision>
  <dc:subject/>
  <dc:title>АДМИНИСТРАЦИЯ ЧАЖЕМТОВСКОГО СЕЛЬСКОГО ПОСЕЛЕНИЯ КОЛПАШЕВСКОГО РАЙОНА ТОМСКОЙ ОБЛАСТИ</dc:title>
</cp:coreProperties>
</file>