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05.06.2023                           </w:t>
        <w:tab/>
        <w:tab/>
        <w:t>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в деревне Новогор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оответствии с Законом Томской области «О массовых мероприятиях, проводимых в Томской области» от 15 января 2003 года № 12-ОЗ принимаемых в связи с организацией проведения массовых мероприятий на территории муниципального образования «Новогоренское сельское поселение», на основании уведомления о проведении массового мероприятия от 02 июня 2023 года № 626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eastAsia="zh-CN"/>
        </w:rPr>
        <w:t>1. Организатору мероприятия - МБУ «Центр культуры и досуга» (далее - Организатор), согласовать дату, место и время проведения массового мероприятия 01 июля 2023 года, а именно — уличная площадка у здания культурно-досугового отдела «Новогоренский Дом культуры», по адресу: д. Новогорное, пер. Клубный, 3   с 12 часов 00 минут до 15 часов 00 минут (далее - Мероприятие)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Лицо ответственное за проведение Мероприятия - заведующий культурно-досуговым отделом «Новогоренский Дом культуры» МБУ «ЦКД» Панасюк Оксана Валерьев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рганизатору мероприятия обеспечить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соблюдение мер пожарной безопасности участниками и зрителями Мероприят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уборку территории на месте проведения Мероприятия, до его начала и в течение суток с момента его оконч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4. В целях согласования вопросов, связанных с организацией проведения Мероприятия, а также, в целях координации действий всех органов и должностных лиц, обеспечивающих организацию и проведение Мероприятия, назначить ответственным представителем Администрации Новогоренского сельского поселения</w:t>
      </w:r>
      <w:r>
        <w:rPr>
          <w:rFonts w:cs="Arial" w:ascii="Arial" w:hAnsi="Arial"/>
        </w:rPr>
        <w:t xml:space="preserve"> инженера по благоустройству Понькину Марию Николаевну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Обеспечение общественного порядка и общественной безопасности на месте и во время проведения Мероприятия возложить на организатор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Опубликовать настоящее постановление в Ведомостях органов местного самоуправления Новогорен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Новогорен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И.А. Комарова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10:00Z</dcterms:created>
  <dc:creator>Specel</dc:creator>
  <dc:description/>
  <dc:language>en-US</dc:language>
  <cp:lastModifiedBy>PrintMaster</cp:lastModifiedBy>
  <cp:lastPrinted>2023-06-06T10:08:00Z</cp:lastPrinted>
  <dcterms:modified xsi:type="dcterms:W3CDTF">2023-06-06T03:10:00Z</dcterms:modified>
  <cp:revision>2</cp:revision>
  <dc:subject/>
  <dc:title>ГЛАВА ЧАЖЕМТОВСКОГО СЕЛЬСКОГО ПОСЕЛЕНИЯ</dc:title>
</cp:coreProperties>
</file>