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 xml:space="preserve">04.04.2024                                                                                                  </w:t>
        <w:tab/>
        <w:tab/>
        <w:t xml:space="preserve">    № 18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по снижению рисков нарушения антимонопольного законодательства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09"/>
        <w:jc w:val="both"/>
        <w:rPr/>
      </w:pPr>
      <w:r>
        <w:rPr/>
        <w:t>В соответствии с пунктом 9 Положения об организации системы внутреннего обеспечения соответствия требованиям антимонопольного законодательства деятельности Администрации Новогоренского сельского поселения, утверждённого распоряжением Администрации Новогоренского сельского поселения от 04.04.2024 № 1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 Утвердить план мероприятий по снижению рисков нарушения антимонопольного законодательства на 2024 год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Разместить настоящее распоряжение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/>
      </w:pPr>
      <w:r>
        <w:rPr>
          <w:rFonts w:cs="Arial" w:ascii="Arial" w:hAnsi="Arial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УТВЕРЖДЕНО: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Новогоренского сельского поселения от 04.04.2024 №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лан мероприятий по снижению рисков нарушения антимонопольного законодательства на 2024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7"/>
        <w:gridCol w:w="1843"/>
        <w:gridCol w:w="1276"/>
        <w:gridCol w:w="1843"/>
      </w:tblGrid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, на который направлено указан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лица (должностные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исполне-ния меро-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я при осуществлении закупок, товаров, работ, услуг для обеспечения государственных нужд в соответствии с Федеральным законом от 05.04.2013 №44-ФЗ, которые привели к ограничению конкур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Осуществление текущего контроля закупочной деятельности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) Обеспечение обучения/ консультирование специалистов Администрации Новогоренского сельского поселения, осуществляющих подготовку документов, связанных с проведением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сутствие нарушений при осуществлении закупок, товаров, работ, услуг для обеспечения государствен-ных нужд в соответствии с Федеральным законом от 05.04.2013 №44-ФЗ, которые привели к ограничению конкуренции</w:t>
            </w:r>
          </w:p>
        </w:tc>
      </w:tr>
    </w:tbl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4:00Z</dcterms:created>
  <dc:creator>Customer</dc:creator>
  <dc:description/>
  <cp:keywords/>
  <dc:language>en-US</dc:language>
  <cp:lastModifiedBy>PrintMaster</cp:lastModifiedBy>
  <dcterms:modified xsi:type="dcterms:W3CDTF">2024-04-19T02:40:00Z</dcterms:modified>
  <cp:revision>7</cp:revision>
  <dc:subject/>
  <dc:title>АДМИНИСТАРЦИЯ НОВОГОРЕНСКОГО СЕЛЬСКОГО ПОСЕЛЕНИЯ</dc:title>
</cp:coreProperties>
</file>