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480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8"/>
          <w:szCs w:val="28"/>
        </w:rPr>
        <w:t>АДМИНИСТРАЦИЯ НОВОГОРЕНСКОГО СЕЛЬСКОГО ПОСЕЛЕНИЯ КОЛПАШЕВСКОГО РАЙОНА ТОМСКОЙ ОБЛАСТИ</w:t>
      </w:r>
    </w:p>
    <w:p>
      <w:pPr>
        <w:pStyle w:val="Normal"/>
        <w:tabs>
          <w:tab w:val="clear" w:pos="708"/>
          <w:tab w:val="left" w:pos="644" w:leader="none"/>
        </w:tabs>
        <w:spacing w:before="0" w:after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644" w:leader="none"/>
          <w:tab w:val="left" w:pos="7920" w:leader="none"/>
        </w:tabs>
        <w:spacing w:before="0" w:after="480"/>
        <w:rPr>
          <w:rFonts w:ascii="Arial" w:hAnsi="Arial" w:cs="Arial"/>
        </w:rPr>
      </w:pPr>
      <w:r>
        <w:rPr>
          <w:rFonts w:cs="Arial" w:ascii="Arial" w:hAnsi="Arial"/>
        </w:rPr>
        <w:t>01.03.2024</w:t>
        <w:tab/>
        <w:tab/>
        <w:t>№ 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лана проведения плановых проверок и порядка осуществления контроля за выполнением условий договоров найма специализированных жилых помещений, предоставленных лицам из числа детей-сирот и детей, оставшихся без попечения родителей на 2024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основании Жилищного Кодекса Российской Федерации, в соответствии с Порядком осуществления контроля за выполнением условий договоров найма специализированных жилых помещений утвержденным Постановлением Администрации  Новогоренского сельского поселения №14 от 06.03.2023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Fonts w:cs="Arial" w:ascii="Arial" w:hAnsi="Arial"/>
        </w:rPr>
        <w:t>Утвердить План проведения плановых проверок за выполнением условий договоров найма специализированных жилых помещений, предоставленных лицам из числа детей-сирот и детей, оставшихся без попечения родителей на 2024 год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ind w:left="0" w:right="-5" w:firstLine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публиковать настоящее постановление в Ведомостях органов местного самоуправления Новогоренского сельского поселения</w:t>
      </w:r>
      <w:r>
        <w:rPr>
          <w:rFonts w:eastAsia="Calibri" w:cs="Arial" w:ascii="Arial" w:hAnsi="Arial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ind w:left="0" w:right="-5" w:firstLine="36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4" w:leader="none"/>
          <w:tab w:val="left" w:pos="68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                                                                </w:t>
        <w:tab/>
        <w:t xml:space="preserve">     И.А. Комарова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споряжением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овогорен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1.03.2024 №14</w:t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5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роведения плановых проверок по осуществлению контроля за выполнением условий договоров найма специализированных жилых помещений, предоставленных лицам из числа детей-сирот и детей, оставшихся без попечения родителей на 2024 год.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3260"/>
        <w:gridCol w:w="23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Ребенка-сир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Адрес жилого помещения,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раво пользования которым сохранено за ребенком-сирот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рок проведения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лановой провер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Усольцев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Александр Вла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36460, Томская область, Колпашевский район, г. Колпашево, ул. Трифонова, д. 54. Кв. 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с 10.06.2024 г.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по 14.06.2024 г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708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rFonts w:eastAsia="Calibri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Pcenter">
    <w:name w:val="pcenter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43:00Z</dcterms:created>
  <dc:creator>Specel</dc:creator>
  <dc:description/>
  <cp:keywords/>
  <dc:language>en-US</dc:language>
  <cp:lastModifiedBy>PrintMaster</cp:lastModifiedBy>
  <cp:lastPrinted>2024-03-06T16:55:00Z</cp:lastPrinted>
  <dcterms:modified xsi:type="dcterms:W3CDTF">2024-04-01T09:23:00Z</dcterms:modified>
  <cp:revision>6</cp:revision>
  <dc:subject/>
  <dc:title>ГЛАВА ЧАЖЕМТОВСКОГО СЕЛЬСКОГО ПОСЕЛЕНИЯ</dc:title>
</cp:coreProperties>
</file>