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АДМИНИСТРАЦИЯ НОВОГОРЕНСКОГО СЕЛЬСКОГО ПОСЕЛЕНИЯ 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jc w:val="center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360" w:before="0" w:after="20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08.02.2024                           </w:t>
        <w:tab/>
        <w:tab/>
        <w:t>№ 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оведении массового мероприятия в деревне Новогорно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лпашевского района Том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В соответствии с Законом Томской области «О массовых мероприятиях, проводимых в Томской области» от 15 января 2003 года № 12-ОЗ принимаемых в связи с организацией проведения массовых мероприятий на территории муниципального образования «Новогоренское сельское поселение», на основании уведомления о проведении массового мероприятия от 05 февраля 2024 года № 86/24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1. Организатору мероприятия и лицу, ответственному  за проведение мероприятия – Управлению по культуре, спорту и молодёжной политике Администрации Колпашевского района, начальнику   УКС и МП  Пшеничниковой Г.А., Администрации Новогоренского сельского поселения – Главе Новогоренского сельского поселения  Комаровой И.А.  согласовать дату, место и время проведения культурно-досуговой программы  в рамках </w:t>
      </w:r>
      <w:r>
        <w:rPr>
          <w:rFonts w:cs="Arial" w:ascii="Arial" w:hAnsi="Arial"/>
          <w:lang w:val="en-US" w:eastAsia="zh-CN"/>
        </w:rPr>
        <w:t>XV</w:t>
      </w:r>
      <w:r>
        <w:rPr>
          <w:rFonts w:cs="Arial" w:ascii="Arial" w:hAnsi="Arial"/>
          <w:lang w:eastAsia="zh-CN"/>
        </w:rPr>
        <w:t xml:space="preserve"> зимней межпоселенческой спартакиады в д. Новогорное Новогоренского сельского поселения (далее – Спартакиада) 17 февраля 2024 года, а именно — стадион МКОУ «Новогоренская СОШ», по адресу: Колпашевский район, д. Новогорное,  ул. Береговая, 44/1  с 10 часов 30 минут до 11 часов 00 минут (далее - Мероприятие). Закрытие спартакиады – с 16 часов 30 минут  до 17 часов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 w:ascii="Arial" w:hAnsi="Arial"/>
          <w:lang w:eastAsia="zh-CN"/>
        </w:rPr>
        <w:t>2. Лицо ответственное за проведение Мероприятия – Глава Новогоренского сельского поселения Комарова И.А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3. Организатору мероприятия обеспечить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 w:ascii="Arial" w:hAnsi="Arial"/>
          <w:lang w:eastAsia="zh-CN"/>
        </w:rPr>
        <w:t>а) общественный порядок и общественную безопасность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 w:ascii="Arial" w:hAnsi="Arial"/>
          <w:lang w:eastAsia="zh-CN"/>
        </w:rPr>
        <w:t>б)  оказание медицинской помощи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 w:ascii="Arial" w:hAnsi="Arial"/>
          <w:lang w:eastAsia="zh-CN"/>
        </w:rPr>
        <w:t>в) соблюдение мер пожарной безопасности спортсменами и болельщиками Мероприятия;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4. Уборку территории на месте проведения Мероприятия, до его начала и в течение суток с момента его окончания – обеспечивает Глава Новогоренского сельского поселения Комарова И.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Arial" w:ascii="Arial" w:hAnsi="Arial"/>
          <w:lang w:eastAsia="zh-CN"/>
        </w:rPr>
        <w:t>5. В целях согласования вопросов, связанных с организацией проведения Мероприятия, а также, в целях координации действий всех органов и должностных лиц, обеспечивающих организацию и проведение Мероприятия, возложить на Администрацию Новогоренского сельского поселения</w:t>
      </w:r>
      <w:r>
        <w:rPr>
          <w:rFonts w:cs="Arial" w:ascii="Arial" w:hAnsi="Arial"/>
        </w:rPr>
        <w:t xml:space="preserve"> в лице Главы поселения Комаровой Ирины Анатольевны</w:t>
      </w:r>
      <w:r>
        <w:rPr>
          <w:rFonts w:cs="Arial" w:ascii="Arial" w:hAnsi="Arial"/>
          <w:lang w:eastAsia="zh-CN"/>
        </w:rPr>
        <w:t>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6. Обеспечение общественного порядка и общественной безопасности на месте и во время проведения Мероприятия возложить на организатора и Администрацию Новогоренского сельского поселения в лице Главы поселения Комаровой И.А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7.Условия финансового обеспечения массового мероприятия: за счет средств Управления по культуре, спорту и молодежной политики Администрации Колпашевского района.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.Опубликовать настоящее постановление в Ведомостях органов местного самоуправления Новогоренского сельского поселения</w:t>
      </w:r>
      <w:r>
        <w:rPr>
          <w:rFonts w:eastAsia="Calibri" w:cs="Arial" w:ascii="Arial" w:hAnsi="Arial"/>
        </w:rPr>
        <w:t xml:space="preserve"> и разместить на официальном сайте </w:t>
      </w:r>
      <w:r>
        <w:rPr>
          <w:rFonts w:cs="Arial" w:ascii="Arial" w:hAnsi="Arial"/>
        </w:rPr>
        <w:t>органов местного самоуправления Новогоренского сельского поселения</w:t>
      </w:r>
      <w:r>
        <w:rPr>
          <w:rFonts w:eastAsia="Calibri" w:cs="Arial" w:ascii="Arial" w:hAnsi="Arial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Arial" w:ascii="Arial" w:hAnsi="Arial"/>
        </w:rPr>
        <w:t>8.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rPr/>
      </w:pPr>
      <w:r>
        <w:rPr>
          <w:rFonts w:cs="Arial" w:ascii="Arial" w:hAnsi="Arial"/>
        </w:rPr>
        <w:t xml:space="preserve">Глава поселения                                                                 </w:t>
        <w:tab/>
        <w:t xml:space="preserve">     И.А. Комарова</w:t>
      </w:r>
    </w:p>
    <w:sectPr>
      <w:type w:val="nextPage"/>
      <w:pgSz w:w="11906" w:h="16838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en-US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5:02:00Z</dcterms:created>
  <dc:creator>Specel</dc:creator>
  <dc:description/>
  <dc:language>en-US</dc:language>
  <cp:lastModifiedBy>PrintMaster</cp:lastModifiedBy>
  <cp:lastPrinted>2024-02-09T12:01:00Z</cp:lastPrinted>
  <dcterms:modified xsi:type="dcterms:W3CDTF">2024-02-09T05:02:00Z</dcterms:modified>
  <cp:revision>2</cp:revision>
  <dc:subject/>
  <dc:title>ГЛАВА ЧАЖЕМТОВСКОГО СЕЛЬСКОГО ПОСЕЛЕНИЯ</dc:title>
</cp:coreProperties>
</file>