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08.02.2024                           </w:t>
        <w:tab/>
        <w:tab/>
        <w:t>№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массового мероприятия в деревне Новогорн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оответствии с Законом Томской области «О массовых мероприятиях, проводимых в Томской области» от 15 января 2003 года № 12-ОЗ принимаемых в связи с организацией проведения массовых мероприятий на территории муниципального образования «Новогоренское сельское поселение», на основании уведомления о проведении массового мероприятия от 05 февраля 2024 года № 86/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1. Организатору мероприятия и лицу, ответственному  за проведение мероприятия – Управлению по культуре, спорту и молодёжной политике Администрации Колпашевского района, начальник   УКС и МП Пшеничниковой Г.А., Администрации Новогоренского сельского поселения – Главе Новогоренского сельского поселения  Комаровой И.А.  согласовать дату, место и время проведения физкультурного  мероприятия в рамках </w:t>
      </w:r>
      <w:r>
        <w:rPr>
          <w:rFonts w:cs="Arial" w:ascii="Arial" w:hAnsi="Arial"/>
          <w:lang w:val="en-US" w:eastAsia="zh-CN"/>
        </w:rPr>
        <w:t>XV</w:t>
      </w:r>
      <w:r>
        <w:rPr>
          <w:rFonts w:cs="Arial" w:ascii="Arial" w:hAnsi="Arial"/>
          <w:lang w:eastAsia="zh-CN"/>
        </w:rPr>
        <w:t xml:space="preserve"> зимней межпоселенческой спартакиады в д. Новогорное Новогоренского сельского поселения (далее – Спартакиада) 17 февраля 2024 года, а именно — стадион МКОУ «Новогоренская СОШ», по адресу:Колпашевский район, д. Новогорное,  ул. Береговая, 44/1  с 8 часов 30 минут до 17 часов 00 минут (далее - Мероприятие), река Обь (территория ЗАТОНа с. Озерное Чажемтовского сельского поселения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lang w:eastAsia="zh-CN"/>
        </w:rPr>
        <w:t>2. Лицо ответственное за проведение Мероприятия – Глава Новогоренского сельского поселения Комарова И.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Организатору мероприятия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lang w:eastAsia="zh-CN"/>
        </w:rPr>
        <w:t>а) общественный порядок и общественную безопасность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lang w:eastAsia="zh-CN"/>
        </w:rPr>
        <w:t>б)  оказание медицинской помощ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lang w:eastAsia="zh-CN"/>
        </w:rPr>
        <w:t>в) соблюдение мер пожарной безопасности спортсменами и болельщиками Мероприятия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) Уборку территории на месте проведения Мероприятия, до его начала и в течение суток с момента его окончания – обеспечивает Глава Новогоренского сельского поселения Комарова И.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. В целях согласования вопросов, связанных с организацией проведения Мероприятия, а также, в целях координации действий всех органов и должностных лиц, обеспечивающих организацию и проведение Мероприятия, возложить на Администрацию Новогоренского сельского поселения в лице Главы поселения Комаровой И.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. Обеспечение общественного порядка и общественной безопасности на месте и во время проведения Мероприятия возложить на организатора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Опубликовать настоящее постановление в Ведомостях органов местного самоуправления Новогоренского сельского поселения</w:t>
      </w:r>
      <w:r>
        <w:rPr>
          <w:rFonts w:eastAsia="Calibri" w:cs="Arial" w:ascii="Arial" w:hAnsi="Arial"/>
        </w:rPr>
        <w:t xml:space="preserve"> и разместить на официальном сайте </w:t>
      </w:r>
      <w:r>
        <w:rPr>
          <w:rFonts w:cs="Arial" w:ascii="Arial" w:hAnsi="Arial"/>
        </w:rPr>
        <w:t>органов местного самоуправления Новогоренского сельского поселения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</w:rPr>
        <w:t>8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                      </w:t>
        <w:tab/>
        <w:t xml:space="preserve">     И.А. Комарова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31:00Z</dcterms:created>
  <dc:creator>Specel</dc:creator>
  <dc:description/>
  <cp:keywords/>
  <dc:language>en-US</dc:language>
  <cp:lastModifiedBy>PrintMaster</cp:lastModifiedBy>
  <cp:lastPrinted>2024-02-09T12:11:00Z</cp:lastPrinted>
  <dcterms:modified xsi:type="dcterms:W3CDTF">2024-02-09T05:32:00Z</dcterms:modified>
  <cp:revision>4</cp:revision>
  <dc:subject/>
  <dc:title>ГЛАВА ЧАЖЕМТОВСКОГО СЕЛЬСКОГО ПОСЕЛЕНИЯ</dc:title>
</cp:coreProperties>
</file>