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НОВОГОРЕНСКОГО СЕЛЬСКОГО ПОСЕЛЕНИЯ</w:t>
      </w:r>
      <w:r>
        <w:rPr>
          <w:sz w:val="26"/>
          <w:szCs w:val="26"/>
        </w:rPr>
        <w:t xml:space="preserve"> </w:t>
      </w:r>
      <w:r>
        <w:rPr/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8.11.2021                                                                                                                   № 99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Приведение в нормативное состояние автомобильных доро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и улично-дорожной сети для непрерывного движения транспортных средст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sz w:val="26"/>
          <w:szCs w:val="26"/>
        </w:rPr>
        <w:t>В соответствии с Уставом муниципального образования «Новогоренское сельское поселение», 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Утвердить ведомственную целевую программу «</w:t>
      </w:r>
      <w:r>
        <w:rPr>
          <w:rFonts w:eastAsia="Calibri"/>
          <w:sz w:val="26"/>
          <w:szCs w:val="26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на 2023 год и на плановый период 2024 и 2025 годов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4. Контроль за исполнением настоящего постановления возложить на  инженера по благоустройству Администрации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</w:rPr>
        <w:tab/>
        <w:tab/>
        <w:tab/>
        <w:tab/>
        <w:tab/>
        <w:tab/>
        <w:tab/>
        <w:t xml:space="preserve">        УТВЕРЖДЕНО</w:t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</w:rPr>
        <w:tab/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hanging="0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</w:t>
      </w:r>
      <w:r>
        <w:rPr>
          <w:color w:val="000000"/>
          <w:spacing w:val="1"/>
        </w:rPr>
        <w:t>от 28.11.2022   № 99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Приведение в нормативное состояние автомобильных дорог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и улично-дорожной сети для непрерывного движения транспортных средств</w:t>
      </w: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2023 год и на плановый период 2024 и 2025 годов</w:t>
      </w:r>
    </w:p>
    <w:p>
      <w:pPr>
        <w:pStyle w:val="TextBodyIndent"/>
        <w:spacing w:before="0" w:after="0"/>
        <w:ind w:left="28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0"/>
        <w:gridCol w:w="1266"/>
        <w:gridCol w:w="739"/>
        <w:gridCol w:w="777"/>
        <w:gridCol w:w="1068"/>
        <w:gridCol w:w="457"/>
        <w:gridCol w:w="1690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ЦП целям (приоритетам) Комплексной программы социально-экономического развития Новогоренского сельского поселения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соответствует приоритету 2 - Развитие социальной сферы, улучшение условий жизнедеятельности на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Новогоренское сельское поселение»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rFonts w:eastAsia="Calibri"/>
                <w:sz w:val="26"/>
                <w:szCs w:val="26"/>
              </w:rPr>
              <w:t>аличие улично-дорожной сети Новогоренского сельского поселения в состоянии пригодном к эксплуат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-ния «Новогоренское сельское поселение» на реализацию ВЦП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1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417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3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53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80,0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83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собственности муниципального образования «Новогоренское сельское поселение» находятся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втомобильные дороги общей протяженностью 9,162 км, из которых 6,574 км с гравийным и 2,588 км с грунтовым покрытием которые регулярно используются населением, нуждаются в содержании и ремон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актически 100% автомобильных дорог подвержены разрушениям, характеризуются выбоинами, пучинами, трещинами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Новогоренское сельское поселение» </w:t>
            </w:r>
            <w:r>
              <w:rPr>
                <w:bCs/>
                <w:sz w:val="26"/>
                <w:szCs w:val="26"/>
              </w:rPr>
              <w:t>имеют значительный износ и ежегодно подвергаются значительным разрушениям в результате воздействия природных явлений п</w:t>
            </w:r>
            <w:r>
              <w:rPr>
                <w:sz w:val="26"/>
                <w:szCs w:val="26"/>
              </w:rPr>
              <w:t>о причине насыщения грунтов земляного полотна влагой</w:t>
            </w:r>
            <w:r>
              <w:rPr>
                <w:bCs/>
                <w:sz w:val="26"/>
                <w:szCs w:val="26"/>
              </w:rPr>
              <w:t xml:space="preserve"> и большой </w:t>
            </w:r>
            <w:r>
              <w:rPr>
                <w:sz w:val="26"/>
                <w:szCs w:val="26"/>
              </w:rPr>
              <w:t>интенсивности движения транспортных средст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исходит активное разрушение конструкции дорожной одежды.</w:t>
            </w:r>
            <w:r>
              <w:rPr>
                <w:bCs/>
                <w:sz w:val="26"/>
                <w:szCs w:val="26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Новогоренское сельское поселение»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одержания а</w:t>
            </w:r>
            <w:r>
              <w:rPr>
                <w:sz w:val="26"/>
                <w:szCs w:val="26"/>
              </w:rPr>
              <w:t>втомобильных дорог общего пользования местного значения в границах населенных пунктов муниципального образования «Новогоренское сельское поселение»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3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47"/>
        <w:gridCol w:w="1329"/>
        <w:gridCol w:w="2640"/>
        <w:gridCol w:w="16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37" w:right="-108"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 показате-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Доля автомобильных дорог,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sz w:val="26"/>
                <w:szCs w:val="26"/>
              </w:rPr>
              <w:t xml:space="preserve">Исходя из протяженности </w:t>
            </w:r>
            <w:r>
              <w:rPr>
                <w:bCs/>
                <w:sz w:val="26"/>
                <w:szCs w:val="26"/>
              </w:rPr>
              <w:t xml:space="preserve">автомобильных дорог, </w:t>
            </w:r>
            <w:r>
              <w:rPr>
                <w:sz w:val="26"/>
                <w:szCs w:val="26"/>
              </w:rPr>
              <w:t>в отношении которых в течение 2022 года осуществлялось текущее содержание автомобильных доро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sz w:val="26"/>
                <w:szCs w:val="26"/>
              </w:rPr>
              <w:t>Контракт (договоры) с подрядчи-ком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7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благоустройств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В соответствии с законодательством Российской Федерации и Нормативно правовыми актами органов местного самоуправления Новогоренского сельского поселения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главы поселения – главный бухгалтер Администрации Новогоренского сельского поселения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ониторинга реализации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0 числа месяца, следующего за отчё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В соответствии с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</w:t>
            </w:r>
          </w:p>
        </w:tc>
      </w:tr>
      <w:tr>
        <w:trPr>
          <w:trHeight w:val="7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В соответствии с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Недостаток средств в бюджете Новогоренского сельского поселения, на реализацию мероприятий ВЦ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дрядчи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сматриваютс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417"/>
        <w:gridCol w:w="1134"/>
        <w:gridCol w:w="568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. Значение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-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bCs/>
                <w:sz w:val="20"/>
                <w:szCs w:val="20"/>
              </w:rPr>
              <w:t>автомобильных дорог в границах населенных пунктов м</w:t>
            </w:r>
            <w:r>
              <w:rPr>
                <w:sz w:val="20"/>
                <w:szCs w:val="20"/>
              </w:rPr>
              <w:t>униципаль-ного образования Новогорен-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ькин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яд-чики, определе-нные по результа-там проведе-ния процедур в соответст-вии с ФЗ от 05.04.2013 № 44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>
                <w:sz w:val="20"/>
                <w:szCs w:val="20"/>
              </w:rPr>
              <w:t>Доля автомо-бильных дорог в отноше-нии которых произво-дится текущее содержа-ние автомо-бильных дорог от общего количест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User</dc:creator>
  <dc:description/>
  <dc:language>en-US</dc:language>
  <cp:lastModifiedBy>PrintMaster</cp:lastModifiedBy>
  <cp:lastPrinted>2022-12-01T15:27:00Z</cp:lastPrinted>
  <dcterms:modified xsi:type="dcterms:W3CDTF">2022-12-01T08:29:00Z</dcterms:modified>
  <cp:revision>2</cp:revision>
  <dc:subject/>
  <dc:title>Проект</dc:title>
</cp:coreProperties>
</file>