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5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ind w:left="539" w:hanging="0"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НОВОГОРЕНСКОГО СЕЛЬСКОГО ПОСЕЛЕНИЯ</w:t>
      </w:r>
      <w:r>
        <w:rPr>
          <w:sz w:val="26"/>
          <w:szCs w:val="26"/>
        </w:rPr>
        <w:t xml:space="preserve"> </w:t>
      </w:r>
      <w:r>
        <w:rPr/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/>
        <w:t>28</w:t>
      </w:r>
      <w:r>
        <w:rPr>
          <w:sz w:val="28"/>
          <w:szCs w:val="28"/>
        </w:rPr>
        <w:t>.</w:t>
      </w:r>
      <w:r>
        <w:rPr>
          <w:sz w:val="26"/>
          <w:szCs w:val="26"/>
        </w:rPr>
        <w:t>11.2022                                                                                                                   № 94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ведомственной целевой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Обеспечение бесперебойного функционирования сетей уличного освещения»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/>
        <w:t xml:space="preserve">В соответствии </w:t>
      </w:r>
      <w:r>
        <w:rPr>
          <w:bCs/>
        </w:rPr>
        <w:t xml:space="preserve">со статьей 179.3 Бюджетного кодекса Российской Федерации, Уставом муниципального образования «Новогоренское сельское поселение», </w:t>
      </w:r>
      <w:r>
        <w:rPr/>
        <w:t>постановлением Администрации Новогоренского сельского поселения от 13.09.2013 № 79 «О Порядке разработки, утверждения, реализации и мониторинга реализации ведомственных целевых программ муниципального образования «Новогоренского сельского поселения»»</w:t>
      </w:r>
    </w:p>
    <w:p>
      <w:pPr>
        <w:pStyle w:val="Normal"/>
        <w:ind w:right="-1" w:firstLine="708"/>
        <w:rPr/>
      </w:pP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1. Утвердить ведомственную целевую программу «Обеспечение бесперебойного функционирования сетей уличного освещения</w:t>
      </w:r>
      <w:r>
        <w:rPr>
          <w:color w:val="000000"/>
        </w:rPr>
        <w:t>» на 2023 год и на плановый период 24 и 2025 годов</w:t>
      </w:r>
      <w:r>
        <w:rPr/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ab/>
        <w:t>2. Настоящее постановление вступает в силу с 1 января 2023 года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инженера по благоустройству администрации Новогоренского сельского поселения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6"/>
        <w:ind w:left="7" w:right="432" w:hanging="0"/>
        <w:rPr/>
      </w:pPr>
      <w:r>
        <w:rPr>
          <w:color w:val="000000"/>
          <w:spacing w:val="1"/>
        </w:rPr>
        <w:t>Глава Новогоренского</w:t>
      </w:r>
    </w:p>
    <w:p>
      <w:pPr>
        <w:pStyle w:val="Normal"/>
        <w:shd w:fill="FFFFFF" w:val="clear"/>
        <w:spacing w:lineRule="exact" w:line="266"/>
        <w:ind w:left="7" w:right="-1" w:hanging="0"/>
        <w:rPr/>
      </w:pPr>
      <w:r>
        <w:rPr>
          <w:color w:val="000000"/>
          <w:spacing w:val="1"/>
        </w:rPr>
        <w:t>сельского поселения</w:t>
        <w:tab/>
        <w:tab/>
        <w:tab/>
        <w:tab/>
        <w:tab/>
        <w:tab/>
        <w:tab/>
        <w:t xml:space="preserve">     И.А. Комарова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/>
      </w:pPr>
      <w:r>
        <w:rPr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>УТЕРЖДЕНО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hd w:fill="FFFFFF" w:val="clear"/>
        <w:spacing w:lineRule="exact" w:line="266"/>
        <w:ind w:left="4956" w:right="-1" w:firstLine="708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овогоренского сельского поселения </w:t>
      </w:r>
    </w:p>
    <w:p>
      <w:pPr>
        <w:pStyle w:val="Normal"/>
        <w:shd w:fill="FFFFFF" w:val="clear"/>
        <w:spacing w:lineRule="exact" w:line="266"/>
        <w:ind w:left="4956" w:right="-1" w:firstLine="708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 28.11.2022   № 94</w:t>
      </w:r>
    </w:p>
    <w:p>
      <w:pPr>
        <w:pStyle w:val="TextBodyIndent"/>
        <w:spacing w:before="0" w:after="0"/>
        <w:ind w:left="0" w:hanging="0"/>
        <w:jc w:val="center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бесперебойного функционирования сетей уличного освещения» </w:t>
      </w:r>
      <w:r>
        <w:rPr>
          <w:b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80"/>
        <w:gridCol w:w="1266"/>
        <w:gridCol w:w="580"/>
        <w:gridCol w:w="936"/>
        <w:gridCol w:w="1164"/>
        <w:gridCol w:w="361"/>
        <w:gridCol w:w="1690"/>
      </w:tblGrid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Наименование СБП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Новогоренского сельского поселения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ВЦП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 ВЦП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ЦП первого типа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ь ВЦП (задача СБП)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ети уличного освещения Новогоренского сельского поселения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lineRule="auto" w:line="276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Бесперебойное функционирование сетей уличного освещения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т/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стройств уличного освещения, находящихся в исправном состоян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шт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Объем расходов бюджета муниципального образования «Новогорен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ъем расходов бюджета муниципального образования «Новогоренское сельское поселение» на реализацию ВЦП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ы классификации расходов бюдже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умма </w:t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дел, подразде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ая стать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расходо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8900100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00100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,0</w:t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00100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,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дел 1. Характеристика проблемы и цели СБП, на решение или реализацию которых направлена ВЦП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состояния развития сфе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нормальной жизнедеятельности населения, снижения аварийности на дорогах, тротуарах, пешеходных переходов на территории Новогоренского сельского поселения устроена и эксплуатируется широкая сеть уличного освещения. Данная система в значительной своей части состоит из старого не эффективного оборудования и требует ремонта и расширения на территории поселения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роблем и цели ВЦ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территории сельского поселения остро стоит проблема модернизации и расширения системы уличного освещения. Данная система требует непрерывного цикла обслуживания имеющегося оборудования, замены не эффективных осветительных приборов и кабельных линий на современные энергосберегающие, устройства новых участков, покупки электрической энергии для функционирования. Планирование и реализация  мероприятий  программными методам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работ по решению проблем и достижению цели ВЦ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мероприятий, направленных на эффективное обеспечение и бесперебойное функционирование уличного освещения на территории Новогоренского сельского поселения в темное время суток.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424"/>
        <w:gridCol w:w="2038"/>
        <w:gridCol w:w="2101"/>
        <w:gridCol w:w="160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нения показа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(рост/снижение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 показа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7" w:hanging="0"/>
              <w:rPr/>
            </w:pPr>
            <w:r>
              <w:rPr>
                <w:sz w:val="26"/>
                <w:szCs w:val="26"/>
              </w:rPr>
              <w:t>1.Количество устройств уличного освещения, находящихся в исправном состоян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перебойное функциониро-вание и отсутствие аварийных ситуаций на объектах уличного освещ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ическим данным, отраженным в отчетах выполнения рабо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анным учета</w:t>
            </w:r>
          </w:p>
        </w:tc>
      </w:tr>
      <w:tr>
        <w:trPr>
          <w:trHeight w:val="228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2.Бесперебойное функционирование сетей уличного освещ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т/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долженности перед организацией, поставляющей электроэнерг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ическим показаниям счетчиков электроэнергии, отраженным в актах приемке выполненных рабо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анным приборам учета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ёта о реализации ВЦ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реализацию ВЦП в це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женер по благоустройств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рганизации работы по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соответствии с законодательством Российской Федерации и нормативно-правовыми актами органов местного самоуправления Новогоренского сельского посел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составление форм отчётности о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поселения - главный бухгалте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мониторинга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 01 июля текущего финансового года и на 01 января следующего за отчетным годом. Результаты мониторинга направляются Главе поселения в срок до 20 числа следующего за отчетной дато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оответствии с требованиями постановления Администрации Новогоренского сельского поселения от 13.09.2013 № 79 «Об утверждении Порядка разработки, утверждения, реализации и мониторинга реализации ведомственных целевых программ муниципального образования «Новогоренское сельское поселение»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формирования годового отчё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до 15 февраля года, следующего за отчётным годом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основании ежемесячного отчёта об исполнении бюджета муниципального образования «Новогоренское сельское поселение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форме, утвержденной постановлением Администрации Новогоренского сельского поселения от 13.09.2013 № 79 «Об утверждении Порядка разработки, утверждения, реализации и мониторинга реализации ведомственных целевых программ муниципального образования «Новогоренское сельское поселение».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4. Оценка рисков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достаточность либо отсутствие в бюджете средств на реализацию данных мероприятий. Несвоевременная подготовка документ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ные условия,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ожное причинение вреда имуществу и здоровью третьих лиц.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дел 5. Мероприятия ВЦ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851"/>
        <w:gridCol w:w="850"/>
        <w:gridCol w:w="1418"/>
        <w:gridCol w:w="1276"/>
        <w:gridCol w:w="1134"/>
        <w:gridCol w:w="567"/>
        <w:gridCol w:w="709"/>
        <w:gridCol w:w="708"/>
        <w:gridCol w:w="709"/>
        <w:gridCol w:w="992"/>
        <w:gridCol w:w="709"/>
        <w:gridCol w:w="709"/>
        <w:gridCol w:w="709"/>
      </w:tblGrid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 (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я, ответствен-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-ций, участву-ющих в реализ-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. Значение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 го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Style1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ной электрической энергии для нужд систем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-ние электричес-кой энергии для нужд системы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-брь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ькин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ция Новогорен-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Беспере-бойное функции-онирование сетей уличного освещ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Calibri"/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7:00Z</dcterms:created>
  <dc:creator>User</dc:creator>
  <dc:description/>
  <dc:language>en-US</dc:language>
  <cp:lastModifiedBy>PrintMaster</cp:lastModifiedBy>
  <cp:lastPrinted>2022-12-01T14:13:00Z</cp:lastPrinted>
  <dcterms:modified xsi:type="dcterms:W3CDTF">2022-12-01T07:17:00Z</dcterms:modified>
  <cp:revision>2</cp:revision>
  <dc:subject/>
  <dc:title>Проект</dc:title>
</cp:coreProperties>
</file>