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spacing w:before="0" w:after="48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04.2022                                                                                                    </w:t>
        <w:tab/>
        <w:tab/>
        <w:t xml:space="preserve">    № 18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публичных слушаний по проекту решения Совета Новогоренского сельского поселения "Об исполнении бюджета муниципального образования «Новогоренское сельское поселение» за 2021 год"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В соответствии со статьей 14 Устава Новогоренского сельского поселения и Положением об утверждении порядка организации и проведения публичных слушаний в муниципальном образовании Новогоренское сельское поселение, утвержденным решением Совета Новогоренского сельского поселения от 18.12.2017 № 19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и провести 30 мая 2022 года публичные слушания по проекту решения Совета Новогоренского сельского поселения «Об исполнении бюджета муниципального образования «Новогоренское сельское поселение» за 2021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здать оргкомитет по проведению публичных слушаний согласно приложению к настоящему постановлению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проект решения Совета Новогоренского сельского поселения «Об исполнении бюджета муниципального образования «Новогоренское сельское поселение» за 2021 год»  разместить на официальном сайте органов местного самоуправления Новогоренского сельского поселения в срок до 06.05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ответственного по подготовке и проведению публичных слушаний заместителя Главы поселения Исаеву Н.С.</w:t>
      </w:r>
    </w:p>
    <w:p>
      <w:pPr>
        <w:pStyle w:val="3"/>
        <w:shd w:fill="auto" w:val="clear"/>
        <w:spacing w:lineRule="exact" w:line="264" w:before="0" w:after="0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>5.  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</w:t>
        <w:tab/>
        <w:tab/>
        <w:t xml:space="preserve">         И.А. Комарова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956" w:hanging="3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Новогоренского сельского поселения </w:t>
      </w:r>
    </w:p>
    <w:p>
      <w:pPr>
        <w:pStyle w:val="Normal"/>
        <w:ind w:left="4956" w:firstLine="6"/>
        <w:rPr/>
      </w:pPr>
      <w:r>
        <w:rPr>
          <w:sz w:val="22"/>
          <w:szCs w:val="22"/>
        </w:rPr>
        <w:t>от 29.04.2022 № 18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комитета по проведению публичных слушаний по проекту решения Совета Новогоренского сельского поселения "Об  исполнении бюджета муниципального образования «Новогоренское сельское поселение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1 год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Н.С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поселения, председатель оргкомит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сагова Н.Н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.Н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ина Т.Ю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Т.Н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9:00Z</dcterms:created>
  <dc:creator>Specel</dc:creator>
  <dc:description/>
  <dc:language>en-US</dc:language>
  <cp:lastModifiedBy>PrintMaster</cp:lastModifiedBy>
  <cp:lastPrinted>2022-05-12T15:46:00Z</cp:lastPrinted>
  <dcterms:modified xsi:type="dcterms:W3CDTF">2022-05-12T08:49:00Z</dcterms:modified>
  <cp:revision>2</cp:revision>
  <dc:subject/>
  <dc:title>ГЛАВА ЧАЖЕМТОВСКОГО СЕЛЬСКОГО ПОСЕЛЕНИЯ</dc:title>
</cp:coreProperties>
</file>